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ind w:right="-57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якісного проведення Новорічних та Різдвяних свят, керуючись ст. </w:t>
      </w:r>
      <w:r>
        <w:rPr>
          <w:color w:val="000000"/>
          <w:sz w:val="28"/>
          <w:szCs w:val="28"/>
        </w:rPr>
        <w:t xml:space="preserve">42 </w:t>
      </w:r>
      <w:r>
        <w:rPr>
          <w:sz w:val="28"/>
          <w:szCs w:val="28"/>
        </w:rPr>
        <w:t>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125" w:leader="none"/>
        </w:tabs>
        <w:ind w:right="-57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1. </w:t>
      </w:r>
      <w:r>
        <w:rPr>
          <w:w w:val="105"/>
          <w:sz w:val="28"/>
          <w:szCs w:val="28"/>
        </w:rPr>
        <w:t>Затвердити план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их заходів з відзначення Новорічних та Різдвяних свят </w:t>
      </w:r>
      <w:r>
        <w:rPr>
          <w:w w:val="105"/>
          <w:sz w:val="28"/>
          <w:szCs w:val="28"/>
        </w:rPr>
        <w:t>(додаток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spacing w:val="-20"/>
          <w:w w:val="105"/>
          <w:sz w:val="28"/>
          <w:szCs w:val="28"/>
        </w:rPr>
      </w:pPr>
      <w:r>
        <w:rPr>
          <w:spacing w:val="-20"/>
          <w:w w:val="105"/>
          <w:sz w:val="28"/>
          <w:szCs w:val="28"/>
        </w:rPr>
        <w:t>2.</w:t>
      </w:r>
      <w:r>
        <w:rPr>
          <w:sz w:val="28"/>
          <w:szCs w:val="28"/>
        </w:rPr>
        <w:t xml:space="preserve">  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(Кондрашов В.О.) розробити сценарії заходів та підготувати концертно-розважальну програму.</w:t>
      </w:r>
      <w:r>
        <w:rPr>
          <w:spacing w:val="-20"/>
          <w:w w:val="105"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забезпечити проведення святкової ярмарк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інню житлово-комунального господарства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  <w:szCs w:val="28"/>
        </w:rPr>
        <w:t>(Москалик І.В.)</w:t>
      </w:r>
      <w:r>
        <w:rPr>
          <w:w w:val="110"/>
          <w:sz w:val="26"/>
          <w:szCs w:val="26"/>
        </w:rPr>
        <w:t xml:space="preserve"> </w:t>
      </w:r>
      <w:r>
        <w:rPr>
          <w:w w:val="110"/>
          <w:sz w:val="28"/>
          <w:szCs w:val="28"/>
        </w:rPr>
        <w:t>привести територію міста в належний санітарний стан,</w:t>
      </w:r>
      <w:r>
        <w:rPr>
          <w:sz w:val="28"/>
          <w:szCs w:val="28"/>
        </w:rPr>
        <w:t xml:space="preserve"> святково прикрасити місто до Новорічних та Різдвяних свят.</w:t>
      </w:r>
    </w:p>
    <w:p>
      <w:pPr>
        <w:pStyle w:val="Normal"/>
        <w:tabs>
          <w:tab w:val="clear" w:pos="708"/>
          <w:tab w:val="left" w:pos="855" w:leader="none"/>
          <w:tab w:val="left" w:pos="900" w:leader="none"/>
          <w:tab w:val="left" w:pos="7068" w:leader="none"/>
          <w:tab w:val="left" w:pos="7125" w:leader="none"/>
        </w:tabs>
        <w:ind w:firstLine="79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правлінню охорони здоров'я виконавчого комітету Кременчуцької міської ради Полтавської області (Середа М.В.) забезпечити роботу лікарів та чергування машин «Швидкої допомог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900" w:leader="none"/>
          <w:tab w:val="left" w:pos="7068" w:leader="none"/>
          <w:tab w:val="left" w:pos="7125" w:leader="none"/>
        </w:tabs>
        <w:ind w:right="-57" w:firstLine="7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(Киричейко С.П.) організувати забезпечення дотримань правил техногенної та пожежної безпеки під час проведення заходів.</w:t>
      </w:r>
    </w:p>
    <w:p>
      <w:pPr>
        <w:pStyle w:val="Normal"/>
        <w:tabs>
          <w:tab w:val="clear" w:pos="708"/>
          <w:tab w:val="left" w:pos="720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ременчуцькому міськрайонному управлінню ГУ ДСНС України в Полтавській області (Геращенко С.М.), Кременчуцькому відділу поліції ГУНП в Полтавській області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Коцар О.М.), патрульній  поліції м. Кременчука  (Деркач В.В.) </w:t>
      </w:r>
      <w:r>
        <w:rPr>
          <w:color w:val="000000"/>
          <w:sz w:val="28"/>
          <w:szCs w:val="28"/>
        </w:rPr>
        <w:t xml:space="preserve">рекомендувати вжити заходів щодо забезпечення безпеки громадян під час проведення масових заходів. </w:t>
      </w:r>
    </w:p>
    <w:p>
      <w:pPr>
        <w:pStyle w:val="Normal"/>
        <w:tabs>
          <w:tab w:val="clear" w:pos="708"/>
          <w:tab w:val="left" w:pos="720" w:leader="none"/>
        </w:tabs>
        <w:ind w:firstLine="798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. Заступнику міського голови – начальнику фінансового управління виконкому міської ради (Неіленко Т.Г.) профінансувати заходи в межах асигнувань передбачених бюджетом на 2016 рік головним розпорядникам коштів. </w:t>
      </w:r>
    </w:p>
    <w:p>
      <w:pPr>
        <w:pStyle w:val="Normal"/>
        <w:tabs>
          <w:tab w:val="clear" w:pos="708"/>
          <w:tab w:val="left" w:pos="741" w:leader="none"/>
          <w:tab w:val="left" w:pos="7125" w:leader="none"/>
        </w:tabs>
        <w:ind w:right="-57" w:firstLine="798"/>
        <w:jc w:val="both"/>
        <w:rPr/>
      </w:pPr>
      <w:r>
        <w:rPr>
          <w:sz w:val="28"/>
          <w:szCs w:val="28"/>
        </w:rPr>
        <w:t>9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ind w:firstLine="798"/>
        <w:jc w:val="both"/>
        <w:rPr/>
      </w:pPr>
      <w:r>
        <w:rPr>
          <w:color w:val="000000"/>
          <w:sz w:val="28"/>
          <w:szCs w:val="28"/>
        </w:rPr>
        <w:t xml:space="preserve">10. Відділу прес – служби виконавчого комітету Кременчуцької міської ради Полтавської області (Перепелятник Ю.М.) забезпечити висвітлення заходів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020" w:leader="none"/>
          <w:tab w:val="left" w:pos="7740" w:leader="none"/>
        </w:tabs>
        <w:ind w:right="98" w:firstLine="798"/>
        <w:jc w:val="both"/>
        <w:rPr/>
      </w:pPr>
      <w:r>
        <w:rPr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</w:rPr>
        <w:t xml:space="preserve"> Оприлюднити  розпорядження міського голови відповідно до вимог законодавств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020" w:leader="none"/>
          <w:tab w:val="left" w:pos="7740" w:leader="none"/>
        </w:tabs>
        <w:ind w:right="98" w:firstLine="7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нтроль за виконанням розпорядження покласти на заступника міського голови</w:t>
      </w:r>
      <w:r>
        <w:rPr>
          <w:sz w:val="28"/>
          <w:szCs w:val="28"/>
        </w:rPr>
        <w:t xml:space="preserve">  Усанову О.П. та заступника міського голови Проценка Р.О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143" w:right="678" w:gutter="567" w:header="0" w:top="1438" w:footer="7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одаток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ходів з відзначення 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8"/>
        <w:gridCol w:w="3982"/>
        <w:gridCol w:w="24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та час проведенн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зва  зах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ісце</w:t>
            </w:r>
          </w:p>
          <w:p>
            <w:pPr>
              <w:pStyle w:val="Normal"/>
              <w:ind w:left="-1007" w:right="-108" w:firstLine="89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ідповідаль-на осо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12.20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Встановити та святково прикрасити міську ялин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житлово- комунального господа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-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ок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123" w:hanging="18"/>
              <w:jc w:val="center"/>
              <w:rPr/>
            </w:pPr>
            <w:r>
              <w:rPr>
                <w:sz w:val="26"/>
                <w:szCs w:val="26"/>
              </w:rPr>
              <w:t>Загальноміська благодійна  акція «Святий Миколай - дітя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6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ind w:right="-130" w:hanging="0"/>
              <w:jc w:val="center"/>
              <w:rPr/>
            </w:pPr>
            <w:r>
              <w:rPr>
                <w:sz w:val="26"/>
                <w:szCs w:val="26"/>
              </w:rPr>
              <w:t>19.12.20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дітей з прийомних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мей та дітей, батько яких загинув під час проведення антитерористичної операції з Новорічними та Різдвяними свя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ind w:left="-1007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ісцем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ind w:left="-1007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.12.2016-20</w:t>
            </w:r>
            <w:r>
              <w:rPr>
                <w:sz w:val="26"/>
                <w:szCs w:val="26"/>
              </w:rPr>
              <w:t>.12.201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вихованців соціальних закладів мі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12.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чисте відкриття центральної ялинки. Святкова програма «Святий Микола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, міський Палац культу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.12.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е відкриття  ялинки  ПАТ «Укртатнаф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лоща біля Центру культури, спорту і дозвілля ПАТ «Укртатнаф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у культури, спорту і дозвілля ПАТ «Укртатнафт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3544"/>
        <w:gridCol w:w="24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яткове відкриття ялинки  ПАТ «Крюківський вагонобудівний заво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ідної прохідної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 «Крюківський вагонобудів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ц культури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 Кот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.12.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:00-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е шоу оркестр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.12.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:00-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курсно-розважальна програма «Новорічна казка і завданнячок  в’яз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, ЦБС для дорослих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.12.2016- 03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і програми для гуртківців Будинку дитячої та юнацької творч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ок дитячої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юнацької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4.12.2016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,12:30,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ru-RU"/>
              </w:rPr>
              <w:t xml:space="preserve">.12.2016 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, 12:30, 15:00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ru-RU"/>
              </w:rPr>
              <w:t xml:space="preserve">.12.2016 </w:t>
            </w:r>
            <w:r>
              <w:rPr>
                <w:b/>
                <w:sz w:val="26"/>
                <w:szCs w:val="26"/>
              </w:rPr>
              <w:t>10:00,12:30</w:t>
            </w:r>
            <w:r>
              <w:rPr>
                <w:sz w:val="26"/>
                <w:szCs w:val="26"/>
              </w:rPr>
              <w:t xml:space="preserve"> 27</w:t>
            </w:r>
            <w:r>
              <w:rPr>
                <w:sz w:val="26"/>
                <w:szCs w:val="26"/>
                <w:lang w:val="ru-RU"/>
              </w:rPr>
              <w:t xml:space="preserve">.12.2016 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10:00, 12:30</w:t>
            </w:r>
            <w:r>
              <w:rPr>
                <w:sz w:val="26"/>
                <w:szCs w:val="26"/>
              </w:rPr>
              <w:t xml:space="preserve"> 28</w:t>
            </w:r>
            <w:r>
              <w:rPr>
                <w:sz w:val="26"/>
                <w:szCs w:val="26"/>
                <w:lang w:val="ru-RU"/>
              </w:rPr>
              <w:t xml:space="preserve">.12.2016 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10:00, 12:30</w:t>
            </w:r>
            <w:r>
              <w:rPr>
                <w:sz w:val="26"/>
                <w:szCs w:val="26"/>
              </w:rPr>
              <w:t xml:space="preserve"> 29</w:t>
            </w:r>
            <w:r>
              <w:rPr>
                <w:sz w:val="26"/>
                <w:szCs w:val="26"/>
                <w:lang w:val="ru-RU"/>
              </w:rPr>
              <w:t xml:space="preserve">.12.2016 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, 12:30, 15:00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lang w:val="ru-RU"/>
              </w:rPr>
              <w:t xml:space="preserve">.12.2016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:00, 12:30, 15:00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lang w:val="ru-RU"/>
              </w:rPr>
              <w:t>.12.2016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1.2017 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, 12:30, 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а казка «Новорічний шлях Джуманджі» та конкурсно-розважальна програма біля яли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Палац 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12.2016-</w:t>
            </w:r>
            <w:r>
              <w:rPr>
                <w:b/>
                <w:sz w:val="26"/>
                <w:szCs w:val="26"/>
                <w:lang w:val="ru-RU"/>
              </w:rPr>
              <w:t>15:00-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і посиденьки «Міф та казка, в Різдвяну ніч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, ЦБС для доросли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8"/>
        <w:gridCol w:w="3982"/>
        <w:gridCol w:w="24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12.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е відкриття ялинки  ПАТ «Кременчуцький завод дорожніх маши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біля прохідної ПАТ «Кременчуцький завод дорожніх ма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ц культури ПАТ «Кременчуцький завод дорожніх маши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12.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:00-20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упи кращих колективів художньої самодіяльності мі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</w:t>
            </w:r>
          </w:p>
          <w:p>
            <w:pPr>
              <w:pStyle w:val="Normal"/>
              <w:ind w:left="-102" w:right="-1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:00-05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а ніч, вітання Діда Мороза та Снігуронь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, міський Палац культури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-20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ий новорічний конце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, міський центр культури і дозвіл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9" w:hanging="0"/>
              <w:jc w:val="center"/>
              <w:rPr/>
            </w:pPr>
            <w:r>
              <w:rPr>
                <w:sz w:val="26"/>
                <w:szCs w:val="26"/>
              </w:rPr>
              <w:t>Привітання сімей, у яких народилися немовлята 01.01.2017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пологовий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ок, пологове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ення ІІ міської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ар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</w:tc>
      </w:tr>
      <w:tr>
        <w:trPr>
          <w:trHeight w:val="1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7,</w:t>
            </w:r>
          </w:p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.2017,</w:t>
            </w:r>
          </w:p>
          <w:p>
            <w:pPr>
              <w:pStyle w:val="Normal"/>
              <w:spacing w:before="0" w:after="0"/>
              <w:ind w:left="-69" w:right="-13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01.2017 </w:t>
            </w:r>
            <w:r>
              <w:rPr>
                <w:b/>
                <w:sz w:val="26"/>
                <w:szCs w:val="26"/>
              </w:rPr>
              <w:t>10:00,12:30, 15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і благодійні ран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Палац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.2017</w:t>
            </w:r>
          </w:p>
          <w:p>
            <w:pPr>
              <w:pStyle w:val="Normal"/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інальна частина загальноміської комплексної спартакіади серед вихованців центру фізичного здоров’я населення, ДЮСШ та спортклубів всіх форм власності та відомчої підпорядкова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Політехнік»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НУ</w:t>
            </w:r>
          </w:p>
          <w:p>
            <w:pPr>
              <w:pStyle w:val="Normal"/>
              <w:ind w:left="-282" w:right="-228" w:firstLine="1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.М.Остроградсь- 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фізичної культури і спор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7</w:t>
            </w:r>
          </w:p>
          <w:p>
            <w:pPr>
              <w:pStyle w:val="Normal"/>
              <w:ind w:left="-142" w:right="-108"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о-розважальна програм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іздвяні передзвон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правління у справах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ї, дітей та молоді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.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00-20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здвяний захід за участю артистів «Славутич» у різдвяному заход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мистецький заклад «Славутич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8"/>
        <w:gridCol w:w="3982"/>
        <w:gridCol w:w="24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.20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-20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здвяні посиденьки «Хай Новий рік, Різдво Христове вам подарує дні казкові»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розважальна програма.</w:t>
            </w:r>
          </w:p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упи груп художньої самодіяль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, ЦБС для доросл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-20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розважальна програ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, ЦБС для доросл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 2016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8.01.20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6"/>
                <w:szCs w:val="26"/>
              </w:rPr>
              <w:t>Новорічна та Різдвяна ярмарка та народні гуля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ерем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розвитку підприємництва, торгівлі, побуту та регуляторної політики</w:t>
            </w:r>
          </w:p>
        </w:tc>
      </w:tr>
    </w:tbl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4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Р.О.ПРОЦЕНКО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міського голови                                      С.М.ПИЩИТ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70" w:right="539" w:gutter="567" w:header="0" w:top="1079" w:footer="652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>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/>
    </w:pPr>
    <w:r>
      <w:rPr/>
      <w:t>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1:00Z</dcterms:created>
  <dc:creator>Евгений</dc:creator>
  <dc:description/>
  <cp:keywords/>
  <dc:language>en-US</dc:language>
  <cp:lastModifiedBy>petrenkosv</cp:lastModifiedBy>
  <cp:lastPrinted>2016-11-28T14:03:00Z</cp:lastPrinted>
  <dcterms:modified xsi:type="dcterms:W3CDTF">2016-11-30T14:45:00Z</dcterms:modified>
  <cp:revision>12</cp:revision>
  <dc:subject/>
  <dc:title>Про підготовку та проведення</dc:title>
</cp:coreProperties>
</file>