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0</w:t>
        <w:tab/>
        <w:tab/>
        <w:tab/>
        <w:tab/>
        <w:tab/>
        <w:tab/>
        <w:tab/>
        <w:tab/>
        <w:tab/>
        <w:tab/>
        <w:t>15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о призначення особи, відповідальної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 придбання та формування лікарським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засобами аптечок домедичної допомоги 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му 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 13 Закону України «Про охорону праці», для створення можливості для надання домедичної допомоги працівникам у разі травмування або раптової хвороби до прибуття екстреної медичної допомоги, та керуючись ст. 42 Закону України «Про місцеве самоврядування в Україні»: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ЧИТИ відповідальною особою </w:t>
      </w:r>
      <w:r>
        <w:rPr>
          <w:color w:val="000000"/>
          <w:spacing w:val="-1"/>
          <w:sz w:val="28"/>
          <w:szCs w:val="28"/>
        </w:rPr>
        <w:t xml:space="preserve">за придбання та формування лікарськими засобами аптечок домедичної допомоги у </w:t>
      </w:r>
      <w:r>
        <w:rPr>
          <w:sz w:val="28"/>
          <w:szCs w:val="28"/>
        </w:rPr>
        <w:t>виконавчому комітеті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а завідуючого адміністративно-господарським відділом виконавчого комітету Кременчуцької міської ради Полтавської області ДІБРОВА Дмитра Ігоровича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2. Затвердити перелік лікарських засобів аптечки для надання домедичної допомоги працівникам виконавчого комітету Кременчуцької міської ради Полтавської області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й особі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 Забезпечити до 01.06.2020 пост  чергового та кабінет 112 адмінбудівлі виконавчого комітету Кременчуцької міської ради Полтавської області  за адресою: м. Кременчук, площа Перемоги, буд 2 аптечками домедичної допомог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3.2. Контролювати збереженість аптечок та комплектувати їх лікарськими засобами відповідно до переліку, зазначеного у пункт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Організувати списання використаних медичних препаратів або препаратів, які втратили строк придатності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рилюднити інформацію про місце знаходження аптечок та їх склад на дошці публічної інформації виконкому Кременчуцької міської ради для ознайомлення працівниками та відвідувачами виконавчого коміт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2" w:hanging="13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розпорядження міського голови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лік лікарських засобів аптечки для надання </w:t>
      </w:r>
      <w:r>
        <w:rPr>
          <w:b/>
          <w:sz w:val="28"/>
          <w:szCs w:val="28"/>
        </w:rPr>
        <w:t>домедичної</w:t>
      </w:r>
      <w:r>
        <w:rPr>
          <w:b/>
          <w:color w:val="000000"/>
          <w:sz w:val="28"/>
          <w:szCs w:val="28"/>
        </w:rPr>
        <w:t xml:space="preserve">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ам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0"/>
        <w:gridCol w:w="2100"/>
      </w:tblGrid>
      <w:tr>
        <w:trPr>
          <w:trHeight w:val="4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лікарського засоб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</w:t>
            </w:r>
          </w:p>
        </w:tc>
      </w:tr>
      <w:tr>
        <w:trPr>
          <w:trHeight w:val="339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ікарські засоби кардіологічної д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ітрогліцерин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валол 25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3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нтигіпертензивні лікарські засоб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птоприл 0,025 г № 10 для зниження тис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итрамон для підвищення тиск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Анальгетичні і спазмолітичні лікарські засоби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нальгін 0,5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рацетамол 0,5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ротаверин 0,04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тиалергічні лікарські засоб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ратадин 0,01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ікарські засоби для лікування захворювань шлунково-кишкового тракту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угілля активоване 0,25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операмід 0,002 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нтисептичні і дезінфікувальні лікарські засоби для обробки шкір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іамантовий зелений 1% 10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екис водню 3% 40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в’язувальні матеріал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нт марлевий стерильний 7 м × 14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нт марлевий нестерильний 7 м × 14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та медична стерильна в пачках або рулонах по 50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ветка медична 6х3 см – 25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шт.</w:t>
            </w:r>
          </w:p>
        </w:tc>
      </w:tr>
      <w:tr>
        <w:trPr>
          <w:trHeight w:val="1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ейкопластир бактерицидний 1,9 см × 7,2 с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ейкопластир рулонний 5 см × 10 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озчин аміаку 10% 40 мл (нашатирний спирт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нтибактеріальний офтальмологічний засіб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льфацил натрію (Альбуцид) 20% 5 м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л.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роби медичного призначення </w:t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жгут кровоспин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жиці тупокінце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укавички латексн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 xml:space="preserve">        Р. ШАПОВАЛОВ </w:t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ind w:left="-240" w:hanging="0"/>
        <w:rPr>
          <w:b/>
          <w:b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 xml:space="preserve">        М. ІВАНЧЕНКО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Mash1</dc:creator>
  <dc:description/>
  <cp:keywords/>
  <dc:language>en-US</dc:language>
  <cp:lastModifiedBy>petrenkosv</cp:lastModifiedBy>
  <cp:lastPrinted>2020-06-01T10:20:00Z</cp:lastPrinted>
  <dcterms:modified xsi:type="dcterms:W3CDTF">2020-06-02T14:09:00Z</dcterms:modified>
  <cp:revision>24</cp:revision>
  <dc:subject/>
  <dc:title>__________________________________________________________________________________________________Виконавчий комітет Кременчуц</dc:title>
</cp:coreProperties>
</file>