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20                                                                                № 15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 рішення  виконавчого комітету Кременчуцької міської ради Полтавської області від 22.05.2020 №760  "Про перерозподіл бюджетних асигнувань, затверджених у місцевому бюджеті  м. Кременчука на 2020 рік", керуючись  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10 "Сприяння розвитку малого та середнього підприємництва", затвердженого розпорядженням міського голови від 21.02.2020    № 45-Р "Про внесення змін до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9:00Z</dcterms:created>
  <dc:creator>USER</dc:creator>
  <dc:description/>
  <cp:keywords/>
  <dc:language>en-US</dc:language>
  <cp:lastModifiedBy>zaichenko</cp:lastModifiedBy>
  <cp:lastPrinted>2020-05-29T10:33:00Z</cp:lastPrinted>
  <dcterms:modified xsi:type="dcterms:W3CDTF">2020-06-02T08:49:00Z</dcterms:modified>
  <cp:revision>2</cp:revision>
  <dc:subject/>
  <dc:title> </dc:title>
</cp:coreProperties>
</file>