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20                                                                                № 1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05.2020 № 765 "Про перерозподіл бюджетних асигнувань, затверджених в місцевому бюджеті 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4082 "Інші заходи в галузі культури і мистецтва", затвердженого розпорядженням міського голови від 22.05.2020 № 135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USER</dc:creator>
  <dc:description/>
  <cp:keywords/>
  <dc:language>en-US</dc:language>
  <cp:lastModifiedBy>zaichenko</cp:lastModifiedBy>
  <cp:lastPrinted>2020-05-29T10:52:00Z</cp:lastPrinted>
  <dcterms:modified xsi:type="dcterms:W3CDTF">2020-06-02T08:43:00Z</dcterms:modified>
  <cp:revision>3</cp:revision>
  <dc:subject/>
  <dc:title> </dc:title>
</cp:coreProperties>
</file>