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5.2020</w:t>
        <w:tab/>
        <w:tab/>
        <w:tab/>
        <w:tab/>
        <w:tab/>
        <w:tab/>
        <w:tab/>
        <w:tab/>
        <w:tab/>
        <w:tab/>
        <w:tab/>
        <w:t>150-Р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чинності розпоряджень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ого голови від 08.07.2016 № 223-Р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та від 20.12.2016 № 393-Р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зв’язку з втратою актуальності питання розробки Стратегічного плану розвитку міста Кременчука та, беручи до уваги формування Плану реалізації Стратегії розвитку міста Кременчука на період 2021-2023 років, керуючись     ст. 42 Закону України «Про місцеве самоврядування в Україні»: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важати такими, що втратили чинність, розпорядження</w:t>
      </w:r>
      <w:r>
        <w:rPr>
          <w:color w:val="000000"/>
          <w:sz w:val="28"/>
          <w:szCs w:val="28"/>
          <w:lang w:val="uk-UA"/>
        </w:rPr>
        <w:t xml:space="preserve"> міського голови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від 08.07.2016 № 223-Р «Про створення робочої групи з розробки Стратегічного плану розвитку міста Кременчук, затвердження його складу та Положення про нього» та від 20.12.2016 № 393-Р «Про внесення змін до розпорядження міського голови від 08.07.2016 № 223-Р «Про створення робочої групи з розробки Стратегічного плану розвитку міста Кременчук, затвердження його складу та Положення про нього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першого заступника міського голови Пелипенка В.М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lang w:val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uk-UA"/>
        </w:rPr>
        <w:t>В. МАЛЕЦЬКИЙ</w:t>
      </w:r>
    </w:p>
    <w:sectPr>
      <w:footerReference w:type="default" r:id="rId2"/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2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ind w:right="360" w:hanging="0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озпорядження міського голови від _______ 20______ 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jc w:val="left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48:00Z</dcterms:created>
  <dc:creator>kurgaeva</dc:creator>
  <dc:description/>
  <cp:keywords/>
  <dc:language>en-US</dc:language>
  <cp:lastModifiedBy>petrenkosv</cp:lastModifiedBy>
  <cp:lastPrinted>2020-05-25T16:16:00Z</cp:lastPrinted>
  <dcterms:modified xsi:type="dcterms:W3CDTF">2020-06-02T06:42:00Z</dcterms:modified>
  <cp:revision>15</cp:revision>
  <dc:subject/>
  <dc:title>Про затвердження складу робочої</dc:title>
</cp:coreProperties>
</file>