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5.2020</w:t>
        <w:tab/>
        <w:tab/>
        <w:tab/>
        <w:tab/>
        <w:tab/>
        <w:tab/>
        <w:tab/>
        <w:tab/>
        <w:tab/>
        <w:tab/>
        <w:tab/>
        <w:t>14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1 травня 2020 року № 1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Авраменко Олені Юріївні, **** р. н. Мешкає за адресою:                                  вул. *****, б. **, кв. ** Не працює. У зв’язку зі скрутним матеріальним становищем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алабас Любові Григорівні, **** р. н., пенсіонерці. Мешкає за адресою: вул. ******, б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Бастраковій Олені Володимирівні, **** р. н., члену сім'ї померлого ветерана війни. Мешкає за адресою: вул. ******, б. **, кв. **. У зв’язку                  зі смертю сина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атмановій Юлії Миколаївні, **** р. н., особі з інвалідністю ІІІ групи. Зареєстрована за адресою: вул. ***************, б. **, кв. ***, фактично мешкає за адресою: вул. *******, б. **, кв. **. У зв’язку зі скрутним матеріальним становищем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ончук Олені Григорівні, **** р. н., особі з інвалідністю ІІІ групи. Мешкає за адресою: вул. ************, б. **, кв. **. Не працює.                            У зв’язку зі скрутним матеріальним становищем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ончуку Петру Миколайовичу, **** р. н., пенсіонеру.                                    Мешкає за адресою: пров.******, б. **. У зв’язку зі смертю матері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реусу Володимиру Володимировичу, **** р. н., пенсіонеру. Мешкає за адресою: пров. ********, б. **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Винокурову Валерію Анатолійовичу, **** р. н. Мешкає за адресою:                    вул. *******, б. **.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Гирман Наталії Вікторівні, **** р. н. Зареєстрована за адресою: Кременчуцький район, с. *******, вул. *******, б. **, кв. **, фактично мешкає за адресою: м. Кременчук, вул. ******, б. **, кв. **. Не працює. У зв’язку зі скрутним матеріальним становищем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Горобець Ользі Миколаївні, **** р. н., особі з інвалідністю ІІ групи. Мешкає за адресою: пров. ******, б. **, кв. **. Працює. На лікування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Дєнєжкіну Анатолію Борисовичу, **** р. н., особі з                               інвалідністю ІІІ групи. Мешкає за адресою: вул. *****, б. **, кв. **. На лікування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Далахажиєвій Тамарі Вікторівні, **** р. н., пенсіонерці.                       Мешкає за адресою: просп. *******, б. **, кв. **. На лікування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Дзябенку Петру Івановичу, **** р. н., особі з інвалідністю                                І групи. Мешкає за адресою: вул. ******, **, кв. **. На лікування                                       в сумі 1 500 (одна тисяча 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Добриніній Тетяні Олександрівні, **** р. н. Мешкає за адресою:                               вул. *******, б. **, кв. **. Працює. У зв’язку зі смертю чоловіка                                     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Дубинці Наталії Григорівні, **** р. н. Мешкає за адресою:                                  вул. ******, б. **, кв. **. Не працює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Зарівчанській Людмилі Анатоліївні, **** р. н. Мешкає за адресою:                          просп. *****, б. **, кв. **. У зв’язку зі смертю Жлобинської Н.Г.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Зоценко Зінаїді Василівні, **** р. н. Мешкає за адресою:                               просп. 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Іврій Елеонорі Григ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, б. **, кв. **. На лікування в сумі 3 000 (три тисячі) грн.,                      як виняток, так як згідно з розпорядженням міського голови від 23.04.2020                             № 101-Р «Про надання матеріальної допомоги за рахунок місцевого бюджету» їй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Камельчук Любові Вікторівні, **** р. н. Мешкає за адресою:                             наб. *****************, б. **, кв. **. Працює. На лікування чоловіка, Камельчука С.В.,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Кириленко Тамарі Семенівні, **** р. н., пенсіонерці. Мешкає за адресою: просп. 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чоловіка, Кириленка Ю.Т.,                            в сумі 5 000 (п'ять тисяч) грн. як виняток, так як згідно з розпорядженням міського голови від 29.04.2020 № 110-Р «Про надання матеріальної допомоги за рахунок місцевого бюджету» їй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иді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у допомогу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Клопот Ганні Тихонівні, **** р. н., пенсіонерці. Мешкає за адресою: вул. *******, б. *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Ковальовій Любові Михайлівні, **** р. н., особі з інвалідністю                               ІІ групи. Мешкає за адресою: вул. *******, б. **, кв. **. Не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Кондрик Марині Василівні, **** р. н. Зареєстрована за адресою:                                    вул.*******, б. **, кв. **, фактично мешкає за адресою:                                        вул. ********, б. **, кв. **. Працює. На лікування            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Коршунову Івану Андрійовичу, **** р. н., пенсіонеру. Мешкає за адресою: вул. 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Красношапці Віктору Миколайовичу, **** р. н., учаснику ліквідації наслідків аварії на ЧАЕС. Мешкає за адресою: вул. *******, б. **,                     кв. **. Не працює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Лисенко Людмилі Вікторівні, **** р. н. Мешкає за адресою:                          просп. ******, б. **, кв. **. Не працює. У зв’язку зі скрутним матеріальним становищем в сумі 200 (двіст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Лободі Тетяні Миколаївні, **** р. н. Мешкає за адресою:                               просп. ******, б. **, кв. **. Не працює. У зв’язку зі смертю матері                                    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Лукашовій Анн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,                      вул. ******, б. **, кв. **, фактично мешкає за адресою: м. Кременчук,                    вул. ******, б. **, кв. **. Не працює. У зв’язку зі скрутним матеріальним становищем та на лікування чоловіка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алініна С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Лупащенко Руслані Делівні, **** р. н., багатодітній матері. Зареєстрована за адресою: вул. *****, б. **, фактично мешкає                                      за адресою: просп. ******, б. **, кв. **. Не працює. На лікування дітей                                            в сумі 4 000 (чотири тисячі) грн., як виняток, так як згідно з розпорядженням міського голови від 01.04.2020 № 77-Р «Про надання матеріальної допомоги                     за рахунок місцевого бюджету» їй виділено матеріальну допомогу                                       в сумі 3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Марікуці Зінаїді Андріївні, **** р. н., пенсіонерці. Мешкає за адресою: квартал 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Мартюшовій Ірині Володимирівні, **** р. н. Мешкає за адресою:                              вул. *******, б. **, кв. **. Працює. На лікування доньки,                           Мартюшової Л.В.,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Мельничук Валентині Іванівні, **** р. н. Мешкає за адресою:                              вул. *****, б. **. Не працює. У зв’язку зі скрутним матеріальним становищем                      в сумі 200 (двіст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Мєшкову Сергію Юрійовичу, **** р. н. Мешкає за адресою:                              пров. *******, б. **. На лікування Мєшкової З.А.                                                               в сумі 2 500 (дві тисячі п'ятсот) грн., як виняток, так як згідно з розпорядженням міського голови від 15.04.2020 № 95-Р «Про надання матеріальної допомоги за рахунок місцевого бюджету» йому виділено матеріальну допомогу в сумі 5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Нападайло Людмилі Семенівні, **** р. н., пенсіонерці. Мешкає за адресою: вул. **********, б.***, кв. **. На лікування чоловіка, Нападайла В.І.,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Нікітіну Олександру Васильовичу, **** р. н., особі з інвалідністю                         І групи. Мешкає за адресою: вул.*****, б. **, кв. **. На лікування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Пастушок Вікторії Олександрівні, **** р. н. Мешкає за адресою:                       вул. 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, як виняток, так як згідно з розпорядженням міського голови від 05.02.2020                      № 33-Р «Про надання матеріальної допомоги за рахунок місцевого бюджету» їй виділено матеріальну допомогу в сумі 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Пилипенку Віктору Федосійовичу, **** р. н., пенсіонеру.                               Мешкає за адресою: вул. ******, б. **, кв. **. На лікування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Питулько Любові Іванівні, **** р. н., пенсіонерці. Мешкає за адресою: вул. ***************, б. *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Погребняку Володимиру Миколайовичу, **** р. н.                                   Мешкає за адресою: вул. *******, б. **, кв. **. Працює. На лікування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0. Прогрущенко Наталі Володимирівні, **** р. н. Мешкає за адресою:                                                  просп. *******, б.**, кв. **. Працює. У зв’язку зі смертю сестри     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Попову Володимиру Васильовичу, **** р. н. Мешкає за адресою:                         пров. *******, б. **, кв. **. Не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Росенко Аделіні Гаврилівні, **** р. н., пенсіонерці. Мешкає за адресою: вул. *******, б. **, кв. **. У зв’язку зі скрутним матеріальним становищем в сумі 3 000 (три тисячі) грн., як виняток, так як згідно з розпорядженням міського голови від 08.04.2020 № 91-Р «Про надання матеріальної допомоги за рахунок місцевого бюджету» їй виділено матеріальну допомогу в сумі 3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Сергієнку Василю Васильовичу, **** р. н. Мешкає за адресою:                            вул. ******, б. **. Не працює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Сливі Олександру Івановичу, **** р. н. Мешкає за адресою:                                вул. ********, б. **, с. **, к. 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Старіковій Альоні Віталіївні, **** р. н., особі з інвалідністю ІІ групи з дитинства. Мешкає за адресою: тупик *******, б. **. На лікування                            в сумі 5 000 (п'ять тисяч) грн. як виняток, так як згідно з розпорядженням міського голови від 29.04.2020 № 110-Р «Про надання матеріальної допомоги                     за рахунок місцевого бюджету» їй виділено матеріальну допомогу                                    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Старіковій Світлані Василівні, **** р. н. Мешкає за адресою:                             тупик ********, б. **. Не працює. У зв’язку зі скрутним матеріальним становищем в сумі 5 000 (п'ять тисяч) грн. як виняток, так як згідно з розпорядженням міського голови від 29.04.2020 № 110-Р «Про надання матеріальної допомоги за рахунок місцевого бюджету» їй виділено матеріальну допомогу в сумі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Степаняну Анушавану Паруйровичу, **** р. н. Мешкає за адресою:                    квартал ***, б. **, кв. **. На лікування племінника, Акопяна А.О.,                                       в сумі 5 000 (п'ять тисяч) грн., як виняток, так як згідно з розпорядженням міського голови від 29.04.2020 № 110-Р «Про надання матеріальної                            допомоги за рахунок місцевого бюджету» йому виділено матеріальну допомогу в сумі 20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Стрельцов Анастасії Михайлівні, **** р. н. Мешкає                                           за адресою: вул. *********, б. **, кв. **. Не працює. На лікування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Стрижаку Борису Антоновичу, **** р. н., учаснику війни, особі з інвалідністю ІІ групи. Мешкає за адресою: проїзд *******, б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Терещенку Сергію Івановичу, **** р. н., пенсіонеру. Мешкає                             за адресою: вул. ************, б. **, кв. **. На лікування          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Тимошенко Наталії Григорівні, **** р. н., пенсіонерці.                              Мешкає за адресою: вул. ******, б. **, кв. **. На лікування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Тютюннник Любові Іванівні, **** р. н., пенсіонерці.                                   Мешкає за адресою: вул. *******, б. *, с. *, к. *. На лікування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Успаленко Зінаїді Олександрівні, **** р. н., пенсіонерці.                                Мешкає за адресою: вул. *******, б. **, кв. **. На лікування                                        в сумі 1 500 (одна тисяча 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Успаленку Петру Павловичу, **** р. н., пенсіонеру.                                     Мешкає за адресою: вул. ******, б. **, кв. **. На лікування      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Федоренку Володимиру Борисовичу, **** р. н., пенсіонеру.                          Мешкає за адресою: вул. ********, б. **, кв. **. На лікування    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Чернишенку Володимиру Володимировичу, **** р. н., особі з інвалідністю І групи. Зареєстрований за адресою: вул. ******, б. **, кв. **, фактично мешкає за адресою: вул. ***********, б. **, кв. **. У зв’язку зі смертю матері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Чернишову Олексію Юрійовичу, **** р. н. Мешкає за адресою:                      просп. **********, б. **, кв. **. Надає соціальні послуги. На лікування дружини, Чернишової Т.Г.,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Щербак Марині Леонідівні, **** р. н., одинокій матері. Мешкає за адресою: вул. ******, б. **, кв. **. Не працює. У зв’язку зі скрутним матеріальним становищем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9. Щербі Анатолію Михайловичу, **** р. н., пенсіонеру.                                 Мешкає за адресою: пров. *******, б. **, кв. **. На лікування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01 400 (двісті одна тисяча чотириста) гривень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01 400 (двісті одна тисяча чотириста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3:00Z</dcterms:created>
  <dc:creator>Priymalna</dc:creator>
  <dc:description/>
  <cp:keywords/>
  <dc:language>en-US</dc:language>
  <cp:lastModifiedBy>petrenkosv</cp:lastModifiedBy>
  <cp:lastPrinted>2020-05-25T09:20:00Z</cp:lastPrinted>
  <dcterms:modified xsi:type="dcterms:W3CDTF">2020-05-27T13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