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05.2020</w:t>
        <w:tab/>
        <w:tab/>
        <w:tab/>
        <w:tab/>
        <w:tab/>
        <w:tab/>
        <w:tab/>
        <w:tab/>
        <w:tab/>
        <w:tab/>
        <w:tab/>
        <w:t>146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1 травня 2020 року № 1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чер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чер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340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ік н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машня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атего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ла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с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і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езул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лагоди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тол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ардуг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робй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лад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рб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рюг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робах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ородні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340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ор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н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Ігнат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рнау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інаїда Кон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валенко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валь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о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дін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інв. ІІ гр.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 ІІ гр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сп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омак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онід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 ІІ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опуш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мед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хайло Амер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лен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лужні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лодимир Ю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н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рот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ш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верин Лев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сп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єм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лі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с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 ІІ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калу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ІІ гр. 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инож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тал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ІІ г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ур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 І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 ін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ІІ гр.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мой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н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ердю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інаїд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вец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кола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Хромц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Генн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те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ак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1"/>
        <w:gridCol w:w="842"/>
        <w:gridCol w:w="2951"/>
        <w:gridCol w:w="15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лоу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иходець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інаїда Олександ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убнич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Володими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нь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Павл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піш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Георгі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стилє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роп’ятн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роп’ятн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Як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ис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Андрі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итвин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Васил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тюш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Кузьм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ісеє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а Кузьмініч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ман Валерій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ся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Максим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вчан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Андрі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осулен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верзє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с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йгородс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Пет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в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Степан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щ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алєє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Чупайд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ячеслав Іван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н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горій О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 к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851"/>
        <w:gridCol w:w="41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враменко Оле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враменко Соф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аранова 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аранов 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йко 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йко 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ндаренко 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ндаренко 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ндаренко Єв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вриленко Окс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тніков Костянтин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вриленко Варвар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а 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а 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 Данил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лак 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вачич 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ушейко 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ушейко Тетян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ер Натал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ер Даніїл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Іло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Альбі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еменська Натал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емен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ніїл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пська 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пська 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роз Ган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роз Пол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ич 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ич 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мешко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нкратова 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нкратов 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иженко 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иженко Тихі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уліма Тамара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уліма Кар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ьоміна 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ьоміна Мари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, б. **, кв. 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0"/>
        <w:gridCol w:w="4253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лін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лін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лін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лін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ир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 б. **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аді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 б. 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черв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992"/>
        <w:gridCol w:w="3964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 б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 б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5"/>
        <w:gridCol w:w="991"/>
        <w:gridCol w:w="3824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ацевич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ур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Федір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убц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Є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8:00Z</dcterms:created>
  <dc:creator>Priymalna</dc:creator>
  <dc:description/>
  <cp:keywords/>
  <dc:language>en-US</dc:language>
  <cp:lastModifiedBy>petrenkosv</cp:lastModifiedBy>
  <cp:lastPrinted>2020-05-25T08:40:00Z</cp:lastPrinted>
  <dcterms:modified xsi:type="dcterms:W3CDTF">2020-05-27T13:46:00Z</dcterms:modified>
  <cp:revision>13</cp:revision>
  <dc:subject/>
  <dc:title>Про    затвердження     списків     на</dc:title>
</cp:coreProperties>
</file>