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№ 1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рішення  виконавчого комітету Кременчуцької міської ради Полтавської області від 10.04.2020 №576  "Про внесення змін до показників місцевого бюджету м. Кременчука на 2020 рік", керуючись  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8340 "Природоохоронні заходи за рахунок цільових фондів", затвердженого розпорядженням міського голови від 21.02.2020   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1:00Z</dcterms:created>
  <dc:creator>USER</dc:creator>
  <dc:description/>
  <cp:keywords/>
  <dc:language>en-US</dc:language>
  <cp:lastModifiedBy>zaichenko</cp:lastModifiedBy>
  <cp:lastPrinted>2020-03-26T14:11:00Z</cp:lastPrinted>
  <dcterms:modified xsi:type="dcterms:W3CDTF">2020-05-25T08:21:00Z</dcterms:modified>
  <cp:revision>2</cp:revision>
  <dc:subject/>
  <dc:title> </dc:title>
</cp:coreProperties>
</file>