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2020                                                                                № 13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ь виконавчого комітету Кременчуцької міської ради Полтавської області від 17.04.2020 №611 "Про перерозподіл бюджетних асигнувань, затверджених в місцевому бюджеті            м. Кременчука на 2020 рік", від 05.05.2020 №676 "Про перерозподіл бюджетних асигнувань, затверджених в місцевому бюджеті  м. Кременчука на 2020 рік",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7693 "Інші заходи, пов’язані з економічною діяльністю", затвердженого розпорядженням міського голови від 01.04.2020    № 82-Р "Про внесення змін до паспорту бюджетної програми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6:00Z</dcterms:created>
  <dc:creator>USER</dc:creator>
  <dc:description/>
  <cp:keywords/>
  <dc:language>en-US</dc:language>
  <cp:lastModifiedBy>zaichenko</cp:lastModifiedBy>
  <cp:lastPrinted>2020-05-20T13:20:00Z</cp:lastPrinted>
  <dcterms:modified xsi:type="dcterms:W3CDTF">2020-05-25T07:46:00Z</dcterms:modified>
  <cp:revision>2</cp:revision>
  <dc:subject/>
  <dc:title> </dc:title>
</cp:coreProperties>
</file>