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05.2020                                                                                № 135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юджетної програми на 2020 рік</w:t>
      </w:r>
    </w:p>
    <w:p>
      <w:pPr>
        <w:pStyle w:val="Normal"/>
        <w:ind w:firstLine="708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№ 836  "Про деякі питання  запровадження програмно-цільового методу складання та  виконання місцевих бюджетів", рішення виконавчого комітету Кременчуцької міської ради Полтавської області від 12.05.2020 № 697 "Про перерозподіл бюджетних асигнувань, затверджених в місцевому бюджеті              м. Кременчука на 2020 рік", керуючись ст. 42 Закону України "Про місцеве самоврядування в Україні":</w:t>
      </w:r>
      <w:r>
        <w:rPr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ind w:firstLine="708"/>
        <w:jc w:val="both"/>
        <w:rPr>
          <w:color w:val="FF00FF"/>
          <w:sz w:val="18"/>
          <w:szCs w:val="18"/>
          <w:lang w:val="uk-UA"/>
        </w:rPr>
      </w:pPr>
      <w:r>
        <w:rPr>
          <w:color w:val="FF00FF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нести   зміни  до  паспорту  бюджетної програми місцевого бюджету на 2020 рік по КПКВКМБ  0214082 "Інші заходи в галузі культури і мистецтва", затвердженого розпорядженням міського голови від 24.04.2020 № 104-Р "Про внесення змін до паспорту  бюджетної програми на 2020 рік", виклавши його у новій редакції  (додається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p>
      <w:pPr>
        <w:pStyle w:val="Normal"/>
        <w:tabs>
          <w:tab w:val="clear" w:pos="708"/>
          <w:tab w:val="left" w:pos="7080" w:leader="none"/>
        </w:tabs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</w:t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 xml:space="preserve">Розпорядження міського голови </w:t>
    </w:r>
    <w:r>
      <w:rPr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1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38:00Z</dcterms:created>
  <dc:creator>USER</dc:creator>
  <dc:description/>
  <cp:keywords/>
  <dc:language>en-US</dc:language>
  <cp:lastModifiedBy>zaichenko</cp:lastModifiedBy>
  <cp:lastPrinted>2020-05-19T15:13:00Z</cp:lastPrinted>
  <dcterms:modified xsi:type="dcterms:W3CDTF">2020-05-25T07:38:00Z</dcterms:modified>
  <cp:revision>2</cp:revision>
  <dc:subject/>
  <dc:title> </dc:title>
</cp:coreProperties>
</file>