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2.05.2020                                                                                № 13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Кременчуцької міської ради Полтавської області від 23 квітня 2020 року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 від 23 квітня 2020 року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sz w:val="18"/>
          <w:szCs w:val="1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 Внести   зміни  до  паспорту  бюджетної програми місцевого бюджету на 2020 рік КПКВКМБ  0219800 "Субвенція з місцевого бюджету державному бюджету на виконання програм соціально-економічного розвитку регіонів", затвердженого розпорядженням міського голови від 17.02.2020 № 41-Р "Про затвердження паспортів бюджетних програм на 2020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0:00Z</dcterms:created>
  <dc:creator>USER</dc:creator>
  <dc:description/>
  <cp:keywords/>
  <dc:language>en-US</dc:language>
  <cp:lastModifiedBy>zaichenko</cp:lastModifiedBy>
  <cp:lastPrinted>2020-05-19T15:44:00Z</cp:lastPrinted>
  <dcterms:modified xsi:type="dcterms:W3CDTF">2020-05-25T07:30:00Z</dcterms:modified>
  <cp:revision>2</cp:revision>
  <dc:subject/>
  <dc:title> </dc:title>
</cp:coreProperties>
</file>