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                                                                               № 12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7.04.2020 № 611 "Про                            перерозподіл  бюджетних асигнувань, затверджених в місцевому бюджеті                    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24 "Будівництво установ та закладів культури", затвердженого розпорядженням міського голови від 21.02.2020    № 45-Р "Про внесення змін до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USER</dc:creator>
  <dc:description/>
  <cp:keywords/>
  <dc:language>en-US</dc:language>
  <cp:lastModifiedBy>zaichenko</cp:lastModifiedBy>
  <cp:lastPrinted>2020-03-26T14:08:00Z</cp:lastPrinted>
  <dcterms:modified xsi:type="dcterms:W3CDTF">2020-05-19T13:44:00Z</dcterms:modified>
  <cp:revision>3</cp:revision>
  <dc:subject/>
  <dc:title> </dc:title>
</cp:coreProperties>
</file>