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 міської ради Полтавської області від 10.04.2020 № 575  "Про внесення змін до показників місцевого бюджету на 2020 рік", керуючись                   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6084 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трати, пов’язані з наданням та обслуговуванням пільгових  довгострокових кредитів, наданих громадянам на будівництво/реконструкцію/придбання житла", затвердженого розпорядженням міського голови від 31.01.2020    № 27-Р "Про затвердження 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0:00Z</dcterms:created>
  <dc:creator>USER</dc:creator>
  <dc:description/>
  <cp:keywords/>
  <dc:language>en-US</dc:language>
  <cp:lastModifiedBy>zaichenko</cp:lastModifiedBy>
  <cp:lastPrinted>2020-05-13T13:24:00Z</cp:lastPrinted>
  <dcterms:modified xsi:type="dcterms:W3CDTF">2020-05-19T13:00:00Z</dcterms:modified>
  <cp:revision>2</cp:revision>
  <dc:subject/>
  <dc:title> </dc:title>
</cp:coreProperties>
</file>