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20                                                                                № 12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Полтавської області від 05.05.2020 № 676 "Про перерозподіл бюджетних асигнувань, затверджених в місцевому бюджеті               м. Кременчука на 2020 рік", керуючись ст. 42 Закону України “Про місцеве самоврядування в Україні”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7411 "Утримання та розвиток автотранспорту", затвердженого розпорядженням міського голови від 30.04.2020 № 115-Р "Про внесення змін до паспорту  бюджетної програми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0:00Z</dcterms:created>
  <dc:creator>USER</dc:creator>
  <dc:description/>
  <cp:keywords/>
  <dc:language>en-US</dc:language>
  <cp:lastModifiedBy>zaichenko</cp:lastModifiedBy>
  <cp:lastPrinted>2020-05-13T16:07:00Z</cp:lastPrinted>
  <dcterms:modified xsi:type="dcterms:W3CDTF">2020-05-19T12:50:00Z</dcterms:modified>
  <cp:revision>2</cp:revision>
  <dc:subject/>
  <dc:title> </dc:title>
</cp:coreProperties>
</file>