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69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06.12.2016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фізичної особи-підприємця Кобіка Артура Вікторовича вх. № 25/28-05/50331 від 16.11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магазину з універсальним асортиментом таку поштову адресу: м. Кременчук, вул. Гагаріна, 4-В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6-11-25T10:27:00Z</cp:lastPrinted>
  <dcterms:modified xsi:type="dcterms:W3CDTF">2016-12-07T10:50:00Z</dcterms:modified>
  <cp:revision>3</cp:revision>
  <dc:subject/>
  <dc:title>Кременчуцька міська рада</dc:title>
</cp:coreProperties>
</file>