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клопотання голови громадської організації «КОЗАЦЬКА ЧАЙКА»               Великохацького І.М. від 11.11.2016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ВІДЗНАЧИТИ Подяками міського голови 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активну участь у громадському житті міста Кременчука та безпосередню допомогу в організації свята для дітей учасників антитерористичної операції - «Мій тато - захисник Україн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ЛЕКТИВ компанії «МІТРОФАНОFF &amp; КО» (директор - Митрофанов Кирил Вікторович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ЛЕКТИВ товариства з обмеженою відповідальністю «Колард» (директор - Войтенко Василь Миколайович)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риватного підприємства «ЕЛІТ ТІ» (директор - Маєвська Ірина Аліковн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6:00Z</dcterms:created>
  <dc:creator>Plevako</dc:creator>
  <dc:description/>
  <cp:keywords/>
  <dc:language>en-US</dc:language>
  <cp:lastModifiedBy>o.shapovalova</cp:lastModifiedBy>
  <cp:lastPrinted>2016-11-21T11:25:00Z</cp:lastPrinted>
  <dcterms:modified xsi:type="dcterms:W3CDTF">2016-11-21T11:04:00Z</dcterms:modified>
  <cp:revision>9</cp:revision>
  <dc:subject/>
  <dc:title>Про відзначення </dc:title>
</cp:coreProperties>
</file>