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5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11.201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спис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мобілізованих військовослужбовц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 проходили службу в районах провед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титерористичної операції, осіб, які у склад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бровольчих батальйонів брали участь 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титерористичній операції, членів ї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мей (дружина (чоловік), неповнолітні діти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дітей (віком до 7 років) загиблих учас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титерористичної операції разом з матір’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(батьком, законним представником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uk-UA"/>
        </w:rPr>
        <w:t>листопаді</w:t>
      </w:r>
      <w:r>
        <w:rPr>
          <w:b/>
          <w:sz w:val="28"/>
          <w:szCs w:val="28"/>
        </w:rPr>
        <w:t xml:space="preserve"> 2016 року</w:t>
      </w:r>
      <w:r>
        <w:rPr>
          <w:b/>
          <w:sz w:val="28"/>
          <w:szCs w:val="28"/>
          <w:lang w:val="uk-UA"/>
        </w:rPr>
        <w:t xml:space="preserve"> в м. Кременчуці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ідпочинку (з наданням оздоровчих послуг) демобілізованих військовослужбовців, які проходили службу в районах проведення антитерористичної операції, осіб, які у складі добровольчих батальйонів брали участь в антитерористичній операції, членів їх сімей (дружина (чоловік), неповнолітні діти) та дітей (віком до 7 років) загиблих учасників антитерористичної операції разом з матір’ю (батьком, законним представником), на виконання рішення виконавчого комітету Кременчуцької міської ради Полтавської області від 15.08.2016 № 731 «Про затвердження Положення про порядок організації відпочинку (з наданням оздоровчих послуг) демобілізованих військовослужбовців, які проходили службу в районах проведення антитерористичної операції, осіб, які у складі добровольчих батальйонів брали участь в антитерористичній операції, членів їх сімей (дружина(чоловік), неповнолітні діти) та дітей (віком до 7 років) загиблих учасників антитерористичної операції разом з матір’ю </w:t>
      </w:r>
      <w:r>
        <w:rPr>
          <w:sz w:val="28"/>
          <w:szCs w:val="28"/>
        </w:rPr>
        <w:t>(батьком, законним представником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2016 році в м. Кременчуці</w:t>
      </w:r>
      <w:r>
        <w:rPr>
          <w:sz w:val="28"/>
          <w:szCs w:val="28"/>
          <w:lang w:val="uk-UA"/>
        </w:rPr>
        <w:t>», відповідно до витягу з протоколу засідання Координаційної ради у справах сімей та дітей при виконавчому комітеті Кременчуцької міської ради від 24.11.2016 № 19, керуючись п. 20 ч. 4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писок демобілізованих військовослужбовців, які проходили службу в районах проведення антитерористичної операції, осіб, які у складі добровольчих батальйонів брали участь в антитерористичній операції, членів їх сімей (дружина(чоловік), неповнолітні діти) та дітей (віком до 7 років) загиблих учасників антитерористичної операції разом з матір’ю </w:t>
      </w:r>
      <w:r>
        <w:rPr>
          <w:sz w:val="28"/>
          <w:szCs w:val="28"/>
        </w:rPr>
        <w:t>(батьком, законним представником)</w:t>
      </w:r>
      <w:r>
        <w:rPr>
          <w:sz w:val="28"/>
          <w:szCs w:val="28"/>
          <w:lang w:val="uk-UA"/>
        </w:rPr>
        <w:t>, які будуть направлені на відпочинок (з наданням оздоровчих послуг) до санаторно-курортних закладів Полтавської області у листопаді 2016 року в м. Кременчуці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Усанову О.П.</w:t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</w:t>
        <w:tab/>
        <w:tab/>
        <w:tab/>
        <w:tab/>
        <w:t xml:space="preserve">           В.О.МАЛЕЦЬКИЙ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демобілізованих військовослужбовців, які проходил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жбу в районах проведення антитерористичної операції, осіб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 у складі добровольчих батальйонів брали участь в антитерористичній операції, членів їх сімей (дружина(чоловік), неповнолітні діти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дітей (віком до 7 років) загиблих учасників антитерористичн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ерації разом з матір’ю </w:t>
      </w:r>
      <w:r>
        <w:rPr>
          <w:b/>
          <w:sz w:val="28"/>
          <w:szCs w:val="28"/>
        </w:rPr>
        <w:t>(батьком, законним представником)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 будуть направлені на відпочинок (з наданням оздоровчих послуг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санаторно-курортних закладів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листопаді 2016 року в м. Кременчуці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1843"/>
        <w:gridCol w:w="1333"/>
        <w:gridCol w:w="13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ІБ демобілізова-ного військово-службовця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лена сім`ї, який направляється на оздоров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народ-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 xml:space="preserve">, дата видачі медичної довідки форм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070/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екомендо-ване місце лік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іль санаторі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лєв Сергій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хворювання органів травле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    Р.О.ПРОЦ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’ї, дітей та молод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ременчуцької міської ради</w:t>
        <w:tab/>
        <w:tab/>
        <w:tab/>
        <w:tab/>
        <w:t xml:space="preserve">         Н.Г.ЗАВОДЧІ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_</w:t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озпорядження міського голови  від  ___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3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NUMPAGES \* ARABIC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3</w:t>
    </w:r>
    <w:r>
      <w:rPr>
        <w:sz w:val="2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27:00Z</dcterms:created>
  <dc:creator>Admin</dc:creator>
  <dc:description/>
  <cp:keywords/>
  <dc:language>en-US</dc:language>
  <cp:lastModifiedBy>petrenkosv</cp:lastModifiedBy>
  <cp:lastPrinted>2016-11-25T08:16:00Z</cp:lastPrinted>
  <dcterms:modified xsi:type="dcterms:W3CDTF">2016-11-29T06:46:00Z</dcterms:modified>
  <cp:revision>5</cp:revision>
  <dc:subject/>
  <dc:title>Про умови оплати праці начальника</dc:title>
</cp:coreProperties>
</file>