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4.2020                                                                                № 11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 виконавчого комітету Кременчуцької міської ради Полтавської області від 08.04.2020 № 552 "Про зміни напрямків використання бюджетних коштів, виділених за рахунок залишку бюджетних коштів станом на 01.01.2020",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0 рік КПКВКМБ  0217421 "Утримання та розвиток наземного електротранспорту", затвердженого розпорядженням міського голови від 24.04.2020 № 103-Р "Про внесення змін до паспорту бюджетної програми на 2020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50:00Z</dcterms:created>
  <dc:creator>USER</dc:creator>
  <dc:description/>
  <cp:keywords/>
  <dc:language>en-US</dc:language>
  <cp:lastModifiedBy>zaichenko</cp:lastModifiedBy>
  <cp:lastPrinted>2020-04-29T09:48:00Z</cp:lastPrinted>
  <dcterms:modified xsi:type="dcterms:W3CDTF">2020-05-04T10:50:00Z</dcterms:modified>
  <cp:revision>2</cp:revision>
  <dc:subject/>
  <dc:title> </dc:title>
</cp:coreProperties>
</file>