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0</w:t>
        <w:tab/>
        <w:tab/>
        <w:tab/>
        <w:tab/>
        <w:tab/>
        <w:tab/>
        <w:tab/>
        <w:tab/>
        <w:tab/>
        <w:tab/>
        <w:tab/>
        <w:t>11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значення відповідальних осіб з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ійснення контролю за впровадженн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ів з недопущення пошир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ірусної хвороб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  <w:lang w:val="ru-RU"/>
        </w:rPr>
        <w:t>-19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и Закону України «Про внесення змін до деяких законодавчих актів України, спрямованих на запобігання виникненню і поширенню коронавірусної хвороби (COVID-19)»,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, враховуючи рекомендації, викладені у листі Міністерства охорони здоров’я України від 22.04.2020 № 05.1-10/10809/2-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ЧИТИ завідуючого адміністративно-господарським відділом виконавчого комітету Кременчуцької міської ради Полтавської області ІВАНЧЕНКО Марію Андріївну відповідальною особою зі здійснення контролю за впровадженням заходів з недопущення поширення коронавірусної хвороби (COVID-19) (далі – відповідальна особа) у виконавчому комітеті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ій особі забезпечити виконання пунктів 2-7 розпорядження міського голови від 12.03.2020 № 63-Р «Про роботу виконавчого комітету Кременчуцької міської ради Полтавської області, враховуючи епідемічну ситуацію щодо захворюваності на коронавірусну інфекцію в світі та Україн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ерівникам виконавчих органів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оботі дотримуватись рекомендацій, викладених у листі Міністерства охорони здоров’я України від 22.04.2020 № 05.1-10/10809/2-20 (далі - рекомендації М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знайомити працівників зі змістом рекомендацій М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значити відповідальних осіб безпосередньо в структурному підрозділі (за потреби) та забезпечити призначення таких осіб у підпорядкованих підприємствах, установах, закл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покласти на керуючого справами виконкому міської ради Шаповалова Р.В. та керівників виконавчих органів міської ради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1:00Z</dcterms:created>
  <dc:creator>Mash1</dc:creator>
  <dc:description/>
  <cp:keywords/>
  <dc:language>en-US</dc:language>
  <cp:lastModifiedBy>petrenkosv</cp:lastModifiedBy>
  <cp:lastPrinted>2020-04-29T17:00:00Z</cp:lastPrinted>
  <dcterms:modified xsi:type="dcterms:W3CDTF">2020-04-30T14:42:00Z</dcterms:modified>
  <cp:revision>3</cp:revision>
  <dc:subject/>
  <dc:title>__________________________________________________________________________________________________Виконавчий комітет Кременчуц</dc:title>
</cp:coreProperties>
</file>