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4.2020                                                                                          № 113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                    про надання матеріальної допомоги малозабезпеченим верствам населення                       міста Кременчука від 27 квітня 2020 року № 1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воз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п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еля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ес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нв. ІІІ гр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од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а Си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то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і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Генн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 ІІ гр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іл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и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850"/>
        <w:gridCol w:w="32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84, кв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ом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оп’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 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850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Даніїл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е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 Віт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85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 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6"/>
        <w:gridCol w:w="424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енко Лілія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 Аліна Як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Микола Ів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4108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ва Віра Павл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б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ий Геннадій Анатолій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Тамара Єгор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0:00Z</dcterms:created>
  <dc:creator>Priymalna</dc:creator>
  <dc:description/>
  <cp:keywords/>
  <dc:language>en-US</dc:language>
  <cp:lastModifiedBy>petrenkosv</cp:lastModifiedBy>
  <cp:lastPrinted>2020-04-28T08:59:00Z</cp:lastPrinted>
  <dcterms:modified xsi:type="dcterms:W3CDTF">2020-05-05T16:01:00Z</dcterms:modified>
  <cp:revision>5</cp:revision>
  <dc:subject/>
  <dc:title>Про    затвердження     списків     на</dc:title>
</cp:coreProperties>
</file>