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70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6.12.20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товариства з обмеженою відповідальністю “Житлоінвест” вх. № 25/28-05/49216 від 10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завершеному будівництвом трьохсекційному 9-ти поверховому житловому будинку таку поштову адресу: м. Кременчук, вул. Ігоря Сердюка, 19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24T16:30:00Z</cp:lastPrinted>
  <dcterms:modified xsi:type="dcterms:W3CDTF">2016-12-07T10:53:00Z</dcterms:modified>
  <cp:revision>2</cp:revision>
  <dc:subject/>
  <dc:title>Кременчуцька міська рада</dc:title>
</cp:coreProperties>
</file>