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68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6.12.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фізичної особи-підприємця Боргуль Світлани Миколаївни вх. № 25/28-05/49345 від 11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магазину для роздрібного продажу товарів таку поштову адресу: м. Кременчук, вул. Миру, 27-Б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24T10:19:00Z</cp:lastPrinted>
  <dcterms:modified xsi:type="dcterms:W3CDTF">2016-12-07T10:47:00Z</dcterms:modified>
  <cp:revision>2</cp:revision>
  <dc:subject/>
  <dc:title>Кременчуцька міська рада</dc:title>
</cp:coreProperties>
</file>