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31.03.2020 № 513 "Про перерозподіл бюджетних асигнувань, затверджених у місцевому бюджеті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3242 "Інші заходи у сфері соціального захисту і соціального забезпечення", затвердженого розпорядженням міського голови від 21.02.2020 № 45-Р "Про внесення змін до паспортів бюджетних програм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3:00Z</dcterms:created>
  <dc:creator>USER</dc:creator>
  <dc:description/>
  <cp:keywords/>
  <dc:language>en-US</dc:language>
  <cp:lastModifiedBy>zaichenko</cp:lastModifiedBy>
  <cp:lastPrinted>2020-04-21T09:11:00Z</cp:lastPrinted>
  <dcterms:modified xsi:type="dcterms:W3CDTF">2020-04-27T13:03:00Z</dcterms:modified>
  <cp:revision>2</cp:revision>
  <dc:subject/>
  <dc:title> </dc:title>
</cp:coreProperties>
</file>