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31.03.2020 № 509 "Про перерозподіл бюджетних асигнувань, затверджених в місцевому бюджеті           міста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421 "Утримання та розвиток наземного електротранспорту", затвердженого розпорядженням міського голови від 21.02.2020 № 45-Р "Про внесення змін до паспортів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1:00Z</dcterms:created>
  <dc:creator>USER</dc:creator>
  <dc:description/>
  <cp:keywords/>
  <dc:language>en-US</dc:language>
  <cp:lastModifiedBy>zaichenko</cp:lastModifiedBy>
  <cp:lastPrinted>2020-04-13T16:57:00Z</cp:lastPrinted>
  <dcterms:modified xsi:type="dcterms:W3CDTF">2020-04-24T12:21:00Z</dcterms:modified>
  <cp:revision>3</cp:revision>
  <dc:subject/>
  <dc:title> </dc:title>
</cp:coreProperties>
</file>