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4.2020</w:t>
        <w:tab/>
        <w:tab/>
        <w:tab/>
        <w:tab/>
        <w:tab/>
        <w:tab/>
        <w:tab/>
        <w:tab/>
        <w:tab/>
        <w:tab/>
        <w:tab/>
        <w:t>10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6 квітня 2020 року № 10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враменко Ользі Пет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наб. *****************, б. **, кв. **. На лікування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куловій Лідії Микитівні, **** р. н., пенсіонерці. Мешкає за адресою:                         вул. *********, б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мшеніковій Валентині Федорівні, **** р. н., пенсіонерці. Мешкає за адресою: вул. ************, б. 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дрійчук Вікторії Артурівні, **** р. н., матері дитини з інвалідністю. Мешкає за адресою: пров. *************, б. *, кв. *. Не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ікєєвій Анні Геннадіївні, **** р. н., матері дитини з інвалідністю, одинокій матері. Мешкає за адресою: тупик ***********, б. 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ртеменко Валентині Антонівні, **** р. н., пенсіонерці. Мешкає за адресою: вул. *******, б. **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бій Олені Анатоліївні, **** р. н. Мешкає за адресою:                                     вул. *******************, б. ****, кв. **. Надає соціальні послуги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рановій Аллі Георгіївні, **** р. н., особі з інвалідністю ІІ групи. Мешкає за адресою: вул. ********, б. **, кв. ***. Працює. У зв’язку зі смертю матері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арановій Наталії Вікторівні, **** р. н. Зареєстрована за адресою:            просп. *******, б. **, кв. **, фактично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б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евій Риммі Олександрівні, **** р. н., пенсіонерці. Мешкає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. *******************, б. **, кв. *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еву Олександру Миколайовичу, **** р. н., особі з 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 групи. Мешкає за адресою: бульвар 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арлет Олені Вікторівні, **** р. н., учаснику війни. Мешкає за адресою: вул. ********, б. **. У зв’язку зі скрутним матеріальним становищем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артеньєвій Ларисі Станіславівні, **** р. н., особі з інвалідністю                   ІІІ групи. Мешкає за адресою: просп. ************, б. *, кв. **. На лікування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езленко Ганні Миколаївні, **** р. н., пенсіонерці. Мешкає за адресою: просп. *********, б. 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езуглому Олександру Володимировичу, **** р. н. Мешкає за адресою: просп. *********, б. **, кв. **. Не працює. На лікування дружини, Крайнюченко Н.В., в сумі 20 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ейгул Юлії Вікторівні, **** р. н., особі з інвалідністю І групи. Мешкає за адресою: вул. ***************, б. *, кв. **. На лікування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ерезіковій Ліані Віталіївні, **** р. н., особі з інвалідністю ІІ групи. Мешкає за адресою: вул. *************, б. *****, кв. **. На лікування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иковій Наталі Вікторівні, **** р. н., одинокій матері. Мешкає за адресою: вул. ********, б. ***, кв. **. Не працює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икон Валентині Іванівні, **** р. н., пенсіонерці. Мешкає за адресою: просп. ************, б. **, кв. *. Працює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ігуну Станіславу Володимировичу, **** р. н. Зареєстрований за адресою: вул. ***********, б. **, кв. *, фактично мешкає за адресою:                         пров. *************, б. ******, кв. **. Не працює. На лікування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ілаш Аллі Василівні, **** р. н., пенсіонерці. Мешкає за адресою:                            вул. ************, б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ілецькому Олексію Тихоновичу, **** р. н., особі з інвалідністю               ІІ групи. Мешкає за адресою: вул. **************, б. **. Працює. На лікування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ілишку Станіславу Йосиповичу, **** р. н., пенсіонеру. Мешкає за адресою: вул. ***********************, б. ****, кв. **. На лікування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ілоград Марії Іванівні, **** р. н., особі з інвалідністю ІІІ групи. Мешкає за адресою: вул. ***************, б. ****, кв. **. На лікування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ілоус Тетяні Василівні, **** р. н. Зареєстрована за адресою:            Кременчуцький район, с. Чечелеве, вул. ********, б. **, фактично мешкає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Кременчук, пров. ************, б. **, кв. **. Надає соціальні послуги. У зв’язку зі смертю матері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ілоусову Віталію Геннадійовичу, **** р. н. Реєстрації не має, фактично мешкає за адресою: вул. *************, б. **, с. **, к. *. На лікування в сумі 3 000 (три тисячі) грн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іляєвій Ларис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ількевич Олександрі Миколаївні, **** р. н., пенсіонерці. Мешкає за адресою: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Більці Анатолію Михайловичу, **** р. н., особі з інвалідністю           ІІ групи внаслідок війни. Мешкає за адресою: квартал ***, б. 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Більчич Юлії Андріївні, **** р. н. Мешкає за адресою:                                вул. ***********, б. **, кв. **. Не працює. У зв’язку зі смертю батька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Божку Григорію Івановичу, **** р. н., особі з інвалідністю І групи. Мешкає за адресою: вул. **********, б. **. На лікуванн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Бокий Людмилі Федорівні, **** р. н., пенсіонерці. Мешкає за адресою: вул. *********, б. **. У зв’язку зі скрутним матеріальним становищем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Бондаренко Оксані Петрівні, **** р. н., матері дитини з інвалідністю. Зареєстрована за адресою: Сумська обл., м. Ромни,                                   1-й пров. ********, б. **, кв. **, фактично мешкає за адресою: м. Кременчук,                                     вул. ***************, б. **, кв. *. Не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Бондаренку Володимиру Пилиповичу, **** р. н., особі з інвалідністю І групи. Мешкає за адресою: вул. **************, б. **, кв. **. На лікування в сумі 1 000 (одна тисяча) грн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орщенко Наталії Володимирівні, **** р. н. Мешкає за адресою:                             вул. ***************, б. **, кв. ***. Працює. У зв’язку зі смертю батька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Бужин Валентині Олексіївні, **** р. н., пенсіонерці. Мешкає за адресою: вул. **********, б. ****, кв. **. У зв’язку зі скрутним матеріальним становищем в сумі 600 (шіс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Булаві Світлані Михайлівні, **** р. н., особі з інвалідністю ІІ групи. Мешкає за адресою: пров. **************, б. *, кв. **. На лікування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енко Людмилі Володимирівні, **** р. н., пенсіонерці. Мешкає за адресою: вул. *******, б. **, кв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ківському Володимиру Івановичу, **** р. н., особі з інвалідністю ІІ групи внаслідок війни. Мешкає за адресою: пров. ***********,   б. **, кв. **. У зв’язку зі смертю дружини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асіну Миколі Никоноровичу, **** р. н., пенсіонеру. Мешкає за адресою: вул. ***********, б. **, кв. **. У зв’язку зі смертю дружини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Величко Марії Назарівні, **** р. н., особі з інвалідністю                    ІІІ групи. Мешкає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, б. **, кв. *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500 (одна тисяча 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ому Олександру Арнольдовичу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и. Мешкає за адресою: пров. ************, б. *. У зв’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Вітушкіній Ріммі Іванівні, **** р. н., особі з інвалідністю ІІ групи. Мешкає за адресою: вул. ****************, б. **, кв. 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Віфлянцевій Людмилі Сергіївні, **** р. н., пенсіонерці. Зареєстрована за адресою: просп. ********, б. *****, кв. **, фактично мешкає за адресою: вул. **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олочай Тетяні Миколаївні, **** р. н., пенсіонерці. Мешкає                      за адресою: просп. **************, б. **, кв. **. На лікування                                                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Волочковій Аргентині Сергіївні, **** р. н., дружині померлого ветерана військової служби. Мешкає за адресою: вул. **************, б. ***,               кв. **. На лікування в сумі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альченко Жанні Олександрівні, **** р. н., особі з інвалідністю              ІІ групи. Мешкає за адресою: вул. ************, б. **, кв. **. На лікування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альченко Ніні Петрівні, **** р. н., особі з інвалідністю ІІІ групи. Мешкає за адресою: вул. ********, б. ***, кв. **. На лікування                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Ганжі Антоніні Миколаївні, **** р. н., пенсіонерці. Мешкає за адресою: вул. ********, б. *, кв. 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Ганзенко Тамарі Олександрівні, **** р. н., особі з інвалідністю                І групи. Мешкає за адресою: вул. *************, б. **, кв. **. На лікування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Гармаш Ірині Володимирівні, **** р. н., особі з інвалідністю                ІІІ групи. Мешкає за адресою: вул. ************, б. **, кв. **. Працює.                           На лікування в сумі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Гноєвій Ніні Іванівні, **** р. н., пенсіонерці. Зареєстрована за адресою: вул. ***********, б. *, кв. ***, фактично мешкає за адресою: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Гондаренку Івану Івановичу, **** р. н., особі з інвалідністю ІІ групи. Мешкає за адресою: вул. **************, б. **. На лікування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Горіславець Ганні Олександрівні, **** р. н., пенсіонерці. Мешкає за адресою: вул. ****************, б. ******, кв. ***.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Катерині Іванівні, **** р. н., пенсіонерці. Мешкає                   за адресою: вул. ***************, б. *, кв. **. На лікування             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цю Сергію Герасимовичу, **** р. н. Мешкає за                        адресою: просп. ************, б. ***, кв. **. Працює. У зв’язку з пожежею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Гошко Людмилі Вікторівні, **** р. н., пенсіонерці. Мешкає за адресою: вул. ***************, б. *. У зв’язку зі смертю матері       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Грамаковській Марині Віталіївні, **** р. н., матері дитини                  з інвалідністю. Мешкає за адресою: вул. ********, б. **, кв. **. Працює. На лікування дитини з інвалідністю в сумі 1 500 (одна тисяча 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Гречко Валентині Миколаївні, **** р. н., матері дитини з інвалідністю. Мешкає за адресою: просп. *********, б. ********, кв. ***.               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Гришко Лілії Володимирівні, **** р. н., особі з інвалідністю                      ІІ групи. Мешкає за адресою: просп. *********, б. *****, кв. *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Грузинцевій Анні Геннадіївні, **** р. н., особі з інвалідністю           ІІІ групи. Мешкає за адресою: вул. ***************, б. **, кв. **. Працює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Грушці Людмилі Михайлівні, **** р. н., пенсіонерці. Мешкає за адресою: вул. ************, б. ****, кв. *. У зв’язку зі скрутним матеріальним становищем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Гульченко Любові Олексіївні, **** р. н., особі з інвалідністю                  ІІІ групи. Мешкає за адресою: просп. **********, б. **, кв. *. На лікування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4. Гумін Варварі Андріївні, **** р. н., пенсіонерці. Мешкає за адресою:                    проїзд ***********, б. *,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Гусач Марії Павлівні, **** р. н., особі з інвалідністю                                 І групи. Мешкає за адресою: квартал ***, б. *, кв. **. На лікування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Дворніцькій Ірині Миколаївні, **** р. н. Мешкає за адресою:                                        вул. ***********, б. ******, кв. **. Працює. На лікування                                                   в сумі 5 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Двугрошевій Тамарі Григорівні, **** р. н., особі з інвалідністю           ІІ групи. Мешкає за адресою: вул. ****************, б. 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енко Валентині Анатоліївні, **** р. н., особі з інвалідністю. Мешкає за адресою: вул. **********, б. **. У зв’язку зі смертю доньки                            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Демидовій Ліані Михайлівні, **** р. н., пенсіонерці. Мешкає за адресою: вул. *******************, б. **, кв. 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Демченко Ніні Сергіївні, **** р. н., пенсіонерці. Мешкає за  адресою: вул. *******, б. **. Працює. У зв’язку зі смертю Синєок Н.М.       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Діденко Ірині Вікторівні, **** р. н., матері дитини з інвалідністю, одинокій матері. Мешкає за адресою: вул. *******, б. **, кв. *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Дмитриченко Євгенії Кирилівні, **** р. н., пенсіонерці. Мешкає за адресою: вул. ***********, б. **, кв. **. Працює. У зв’язку зі смертю чоловіка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Дроботу Анатолію Івановичу, **** р. н., пенсіонеру. Мешкає за адресою: вул. ********************, б. **, кв. ***. На лікування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Дубині Варварі Іванівні, **** р. н., учаснику війни. Мешкає за адресою: вул. *************, б. ***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Дубровській Ганні Олександрівні, **** р. н., особі з інвалідністю                   ІІ групи. Мешкає за адресою: вул. *************, б. **, кв. **. На лікування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Дудко Людмилі Григорівні, **** р. н., опікуну над недієздатною особою. Мешкає за адресою: квартал ***, б. *, кв. 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7. Дудку Казимиру Ігнатійовичу, **** р. н., особі з інвалідністю                 ІІ групи. Мешкає за адресою: квартал ***, б. *, кв. **. На лі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Єдакіній Марії Кирилівні, **** р. н., пенсіонерці. Мешкає за адресою: пров. *****************, б. *, кв. ****. На лікування    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Єсауленку Володимиру Олексійовичу, **** р. н., особі з 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: вул. ********************, б. **, кв. **. Працює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Жеболовській Любові Тимофіївні, **** р. н., учаснику бойових дій. Мешкає за адресою: квартал ***, б. *, кв. **. На лікування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Жеребцю Андріяну Івановичу, **** р. н., пенсіонеру. Мешкає            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****, б. **, кв. **. На лікування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Жуковій Ганні Дмитрівні, **** р. н., пенсіонерці. Мешкає за адресою: вул. 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Журавльовій Тетяні Василівні, **** р. н., особі з інвалідністю. Мешкає за адресою: вул. **************, б. **, с. **, к. *, *. У зв’язку зі смертю чоловіка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цевій Оксані Валерії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***********, б. *******, кв. **. Працює. У зв’язку зі смертю батька та брата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Загарій Любові Анатоліївні, **** р. н., особі з інвалідністю. Мешкає за адресою: вул. ********, б. *, кв. 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ливчій Валентині Миколаївні, **** р. н., пенсіонерці. Мешкає за адресою: пров. *************, б. 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7. Захаревич Ніні Михайлівні, **** р. н., пенсіонерці. Мешкає                      за адресою: вул. ***************, б. *****, кв. **. На лікування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харченку Олександру Васильовичу, **** р. н., особі з інвалідністю ІІІ групи. Мешкає за адресою: проїзд ***********, б. *. На лікування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Звіздай Аллі Григорівні, **** р. н. Мешкає за адресою:                         вул. *********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**, кв. **. Не працює. На лікування            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Зейб Раїсі Семенівні, **** р. н., пенсіонерці. Мешкає за адресою:                             вул. **********, б. **, кв. **. На лікування в сумі 1 000 (одна тисяча)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91. Зозулі Катерині Іванівні, **** р. н., особі з інвалідністю ІІІ групи. Мешкає за адресою: наб. ******************, б. ***, кв. **. На лікування                    в сумі 500 (п’ятсот) грн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Івановій Ірині Миколаївні, **** р. н., особі з інвалідністю                        ІІІ групи. Мешкає за адресою: пров. ************, б. **. На лікування                       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Івашиній Лідії Григорівні, **** р. н., особі з інвалідністю ІІ групи. Мешкає за адресою: пров. ***************, б. **, кв. **. На лікування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Іврій Елеонорі Григорівні, **** р. н., пенсіонерці. Мешкає за адресою: вул. ***********, б. 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абаргіну Сергію Петровичу, **** р. н., особі з інвалідністю              ІІ групи. Мешкає за адресою: вул. **********, б. **, кв. *. На лікування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Калечиць Лідії Андріївні, **** р. н., пенсіонерці. Мешкає за адресою: просп. 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Капкан Любові Іванівні, **** р. н., особі з інвалідністю І групи. Мешкає за адресою: вул. ***********, б. **, с. **, к. *. На лікування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8. </w:t>
      </w:r>
      <w:r>
        <w:rPr>
          <w:rFonts w:cs="Times New Roman" w:ascii="Times New Roman" w:hAnsi="Times New Roman"/>
          <w:sz w:val="28"/>
          <w:szCs w:val="28"/>
          <w:lang w:val="uk-UA"/>
        </w:rPr>
        <w:t>Карпенку Миколі Миколайовичу, **** р. н., учаснику бойових дій. Мешкає за адресою: просп. **********, б. **, кв. **. Працює. На лікування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9. </w:t>
      </w:r>
      <w:r>
        <w:rPr>
          <w:rFonts w:cs="Times New Roman" w:ascii="Times New Roman" w:hAnsi="Times New Roman"/>
          <w:sz w:val="28"/>
          <w:szCs w:val="28"/>
          <w:lang w:val="uk-UA"/>
        </w:rPr>
        <w:t>Квітченко Катерині Василівні, **** р. н., пенсіонерці. Зареєстрована за адресою: вул. **********, б. **, фактично мешкає за адрес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вул. *************, б. *****. Працює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Кіблицькій Марії Сергіївні, **** р. н., учаснику війни. Мешкає за адресою: просп. *********, б. 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ко Лесі Василівні, **** р. н., матері дитини з інвалідністю. Мешкає за адресою: просп. **********, б. **, кв. **. На лікування дитини                   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ко Марині Анатоліївні, **** р. н. Мешкає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                               просп. **********, б. **, кв. **. Не працює. У зв’язку зі смертю матері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жухарю Борису Андрійовичу, **** р. н., учаснику бойових дій. Мешкає за адресою: вул. *************, б. **, кв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Колодяжній Марії Федорівні, **** р. н., особі з інвалідністю                   ІІ групи. Мешкає за адресою: просп. ********, б. ***, кв. **. На лікування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Коношенко Риммі Єгорівні, **** р. н., пенсіонерці. Мешкає за адресою: вул. 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Корі Вірі Кирилівні, **** р. н., особі з інвалідністю                              ІІ групи. Мешкає за адресою: вул. **************, б. **. На лікування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пачову Олегу Борисовичу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їзд ***********, б. *, кв. *. Не працює. У зв’язку зі смертю матері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Котелевському Олександру Сергійовичу, **** р. н., особі з інвалідністю ІІІ групи. Мешкає за адресою: вул. ****, б. **, кв. ***. Не працює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Кохан Тетяні Іванівні, **** р. н., пенсіонерці. Мешкає за адресою: квартал 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Кохно Нелі Федотівні, **** р. н., пенсіонерці. Мешкає за                адресою: вул. *******************, б. *******, кв. **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Коцай Ользі Петрівні, **** р. н., пенсіонерці. Мешкає за адресою: квартал ***, б. **, кв. **. Працює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Кошелевій Анжелі Миколаївні, **** р. н., матері дитини з інвалідністю. Мешкає за адресою: пров. ************, б. **, кв. **.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Кравченку Сергію Івановичу, **** р. н., особі з інвалідністю                 ІІІ групи. Мешкає за адресою: вул. *******************, б. ******, кв. **. Працює. У зв’язку зі смертю матері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Кривенко Олені Віталіївні, **** р. н., матері дитини з інвалідністю, багатодітній матері. Мешкає за адресою: вул. **********, б. ****, кв. *. Не працює. На лікування дітей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пляс Галині Пилипівні, **** р. н., пенсіонерці. Мешкає                 за адресою: наб. ******************, б. **, кв. ***. На лікування                         в сумі 600 (шіс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узьменко Катерині Григорівні, **** р. н., пенсіонерці. Мешкає за адресою: вул. **********, б. *, кв. *,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зьміну Валентину Костянтиновичу, **** р. н., особі з інвалідністю І групи. Мешкає за адресою: вул. ***************, б. **, кв. *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Курілець Марії Єфремівні, **** р. н., пенсіонерці. Мешкає за адресою: вул. ***********************, б. 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Куріловій Галині Миколаївні, **** р. н., особі з інвалідністю                  ІІ групи. Мешкає за адресою: вул. ***********, б. **, кв. **. На лікування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. </w:t>
      </w:r>
      <w:r>
        <w:rPr>
          <w:rFonts w:cs="Times New Roman" w:ascii="Times New Roman" w:hAnsi="Times New Roman"/>
          <w:sz w:val="28"/>
          <w:szCs w:val="28"/>
          <w:lang w:val="uk-UA"/>
        </w:rPr>
        <w:t>Курілову Віктору Володимировичу, **** р. н., особі з інвалідністю. Мешкає за адресою: вул. ***************, б. **, кв. **. Працює. На лікування                  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Куц Ларисі Ілларіонівні, **** р. н., особі з інвалідністю                       І групи. Мешкає за адресою: вул. *******, б. **. На лікування                                           в сумі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Куян Тамілі Гаврилівні, **** р. н., пенсіонерці. Мешкає за адресою:                                      вул. **************, б. **, с. **, к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Ладись Юлії Володимирівні, **** р. н., матері дитини з інвалідністю. Зареєстрована за адресою: просп. ***********, б. **, кв. **, фактично мешкає за адресою: вул. ***********, б. **, кв. **. Працює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Лазоренко Лідії Юхимівні, **** р. н., пенсіонерці. Мешкає за адресою: вул. **********, б. ****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5. Латиш Ірині Олександрівні, **** р. н., особі з інвалідністю                  ІІІ групи. Мешкає за адресою: вул. ****************, б. **, кв. 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енко Тетяні Анатолії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, б. ***, кв. **. Не працює. У зв’язку зі смертю брата, Іщенка О.А.,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екумовичу Валерію Львовичу, **** р. н., особі з інвалідністю                   ІІ групи. Мешкає за адресою: вул. *********, б. ****, кв. *. Працює. У зв’язку зі скрутним матеріальним становищем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Леончик Валентині Іванівні, **** р. н., матері дитини з інвалідністю. Мешкає за адресою: просп. ************, б. ***. Не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Летик Світлані Опанасівні, **** р. н., особі з інвалідністю ІІ групи. Мешкає за адресою: пров. ************, б. **, кв. 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Лиманській Світлані Олександрівні, **** р. н., особі з інвалідністю             ІІ групи. Мешкає за адресою: вул. *******************, б. **, кв. **.                         На лікування в сумі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Лисенко Вірі Павлівні, **** р. н., особі з інвалідністю І групи. Мешкає за адресою: вул. ******************, б. ***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Лисенко Ользі Андріївні, **** р. н., особі з інвалідністю.                          Мешкає за адресою: вул. ***********, б. **, кв. ***. На лікування                              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Литвин Олені Михайлі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*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Литвиненко Вірі Василівні, **** р. н., особі з інвалідністю                    ІІ групи. Мешкає за адресою: вул. ********, б. **, кв. ***. На лікування 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Лиходій Валентині Микитівні, **** р. н., пенсіонерці. Мешкає                за адресою: просп. ************, б. **, кв. **. На лікування                   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Лиходію Леоніду Михайловичу, **** р. н., особі з інвалідністю                   ІІІ групи. Мешкає за адресою: просп. *********, б. **, кв. **. На лікування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7. Лівенку Олександру Леонідовичу, 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и. Мешкає за адресою: пров. ************, б. **, кв. **. На лікування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Лісовцю Віктору Тимофійовичу, **** р. н., пенсіонеру. Мешкає            за адресою: вул. *****************, б. **, кв. **. На лікування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Літвін Надії Федорівні, **** р. н. Мешкає за адресою:                    вул. ***********, б. **, кв. ***. Працює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бас Світлані Дмитрі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********, б. *, кв. **. Не працює. У зв’язку зі скрутним матеріальним становищем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яшенко Наталії Олександрівні, **** р. н. Мешкає за адресою:                              вул. ***********************, б. **, кв. *. Працює. На лікування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Мазур Вірі Іванівні, **** р. н., пенсіонерці. Мешкає за адресою:                            вул. *********, б. ***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Мазурову Анатолію Івановичу, **** р. н., особі з інвалідністю              ІІІ групи. Мешкає за адресою: вул. ***************, б. *****, кв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овецькій Оксані Михайлівні, **** р. н. Зареєстрована за адресою: просп. **********, б. ***, кв. **, фактично мешкає за адресою: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, б. **. Працює. На лікування та на лікування дитини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Малій Галині Миколаївні, **** р. н., особі з інвалідністю І групи. Мешкає за адресою: вул. **********, б. **, кв. **. На лікування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Манжеліївській Вірі Петрівні, **** р. н., особі з інвалідністю          ІІ групи. Мешкає за адресою: вул. ****************, б. 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арусин-Геращенко Вікторії Сергіївні, **** р. н. Мешкає за адресою: пров. ********, б. ******. Не працює. У зв’язку зі смертю матері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енку Миколі Миколайовичу, **** р. н., пенсіонеру. Мешкає за адресою: просп. *************, б. **, кв. **. Працює. На лікування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9. Масловій Наталії Іван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Матвєєнко Анжеліці Олександрівні, **** р. н., одинокій матері. Мешкає за адресою: вул. **********, б. **. Не працює. На лікування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Матюшку Сергію Петровичу, **** р. н., особі з інвалідністю                   ІІ групи. Мешкає за адресою: вул. ******************, б. **. На лікування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Микитенко Олександрі Олексіївні, **** р. н., особі з інвалідністю                ІІ групи. Мешкає за адресою: квартал ***, б. **, кв. **. Працює. На лікування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цю Олександру Петровичу, **** р. н., особі з інвалідністю              ІІ групи. Мешкає за адресою: просп. ********, б. ***, кв. **. На лікування                          в сумі 1 500 (одна тисяча 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ирошниченко Тетяні Іванівні, **** р. н., пенсіонерці. Мешкає за адресою: вул. ********, б. *****, кв. *. У зв’язку зі скрутним матеріальним становищем та у зв’язку зі смертю матері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Мікрюковій Аллі Євстафіївні, **** р. н., пенсіонерці. Мешкає за адресою: вул. ***********, б. **, кв. 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ірошніченко Олені Василівні, **** р. н. Мешкає за адресою: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, б. **, кв. ****. Працює. У зв’язку зі смертю брата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Монаховій Олені Олександрівні, **** р. н., особі з інвалідністю             І групи. Мешкає за адресою: вул. *******************, б. **, кв. *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Морсаковій Тетяні Іванівні, **** р. н., пенсіонерці. Зареєстрована за адресою: наб. *******************, б. **, кв. ***, фактично мешкає за адресою: вул. ***********, б. **, кв. 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Мосієвич Тетяні Єгорівні, **** р. н., пенсіонерці. Мешкає за адресою: наб. **********************, б. **, кв. **. На лікування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Москаленку Олегу Юрійовичу, **** р. н., особі з інвалідністю                  ІІ групи. Мешкає за адресою: вул. ***************, б. *, кв. ***. На лікування в сумі 600 (шістсот) грн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1. Московець Ларисі Павлівні, **** р. н., пенсіонерці. Мешкає за адресою: вул. *********, б. ***, кв. **. На лікування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рашеву Борису Володимировичу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: просп. *************, б. ***. На лікування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рашеву Володимиру Івановичу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: просп. **************, б. ****. На лікування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менко Катерині Григорівні, **** р. н., пенсіонерці. Мешкає                за адресою: вул. **********************, б. *, кв. **.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 000 (п’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ебораку Олександру Анатолійовичу, **** р. н. Мешкає за адресою: вул. **************, б. **, кв. ***. Не працює. На лікування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екрасову Олександру Анатолійовичу, **** р. н., особі з інвалідністю ІІІ групи. Мешкає за адресою: пров.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Нестеровій Олені Вікторівні, **** р. н., опікуну над недієздатною особою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           як внутрішньо переміщена особа. Зареєстрована за адресою: Луганська обл.,           м. *********, квартал *********, б. **, кв. ***, фактично мешкає за адресою: Полтавська обл., м. Кременчук, пров. **************, б. ***, кв. 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Нікукаєвій Любові Семенівні, **** р. н., пенсіонерці. Мешкає за адресою: пров. *********, б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Новаку Юрію Михайловичу, **** р. н., особі з інвалідністю                   ІІ групи. Мешкає за адресою: вул. ***********, б. **, кв. **. На лікування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0. Носоненко Клавдії Іванівні, **** р. н., пенсіонерці. Мешкає                  за адресою: вул. **************, б. *, кв. **. На лікування                                                   в сумі 5 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Носуль Валентині Юхимівні, **** р. н., пенсіонерці. Мешкає                   за адресою: вул. **************, б. **, кв. *. На лікування         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Нуссер Тамарі Петрівні, **** р. н., пенсіонерці. Мешкає за адресою: вул. *********, б. **, кв. *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Обревко Людмилі Миколаївні, **** р. н., пенсіонерці.                       Мешкає за адресою: вул. ***********, б. *****, кв. **. На лікування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Оверченко Антоніні Федорівні, **** р. н., особі з інвалідністю               ІІ групи. Мешкає за адресою: вул. ****************, б. ***, кв. **. Працює.              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Онищенко Валентині Іванівні, **** р. н., пенсіонерці. Мешкає             за адресою: вул. *************, б. **, кв. **. У зв’язку зі смертю сина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адчуку Олександру Григоровичу, ***** р. н., пенсіонеру.             Мешкає за адресою: вул. *************, б. **, кв. ***. На лікування                                      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Павленко Ганні Федорівні, **** р. н., пенсіонерці. Мешкає за адресою: вул. ****, б. 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Павленко Лідії Іванівні, **** р. н., пенсіонерці. Мешкає за адресою:                                    вул. 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альчику Олександру Миколайовичу, **** р. н., пенсіонеру. Мешкає за адресою: пров. *****************, б. *. На лікування                                в сумі 1 500 (одна тисяча 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Пасічній Ірині Павлівні, **** р. н., пенсіонерці. Мешкає за адресою: вул. *************************, б. *, кв. **. На лікування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Пастарнак Людмилі Миколаївні, **** р. н., пенсіонерці. Мешкає за адресою: проїзд ********, б. 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2. Пахомовій Наталії Вікторівні, **** р. н. Мешкає за адресою:              просп. ********, б. **, кв. **. На лікування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Пацюк Юлії Володимирівні, **** р. н., матері дитини з інвалідністю. Зареєстрована за адресою: вул. **************, б. **, кв. ***, фактично мешкає за адресою: вул. **********, б. **, кв. *. Не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й Ользі Федорівні, **** р. н., пенсіонерці. Мешкає за адресою: вул. ****, б. **, кв. **. На лікування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5. Петренко Надії Іванівні, **** р. н., пенсіонерці. Мешкає за адресою: вул. *******, б. **, кв. *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Петровій Олені Анатоліївні, **** р. н., особі з інвалідністю                     ІІ групи. Мешкає за адресою: вул. ***********, б. ****, кв. **. На лікування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Петровій Ользі Іванівні, **** р. н., пенсіонерці. Мешкає за адресою: вул. ********, б. ***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Петруніній Ірині Сергіївні, **** р. н., особі з інвалідністю ІІ групи. Зареєстрована за адресою: пров. ***********, б. *, кв. *, фактично мешкає за адресою: вул. *****************, б. *, кв. *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Пінчуку Артему Аркадійовичу, **** р. н., особі з інвалідністю                    ІІІ групи. Мешкає за адресою: вул. **********, б. ***, кв. **. На лікування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Плітці Ользі Степанівні, **** р. н., особі з інвалідністю ІІ групи. Мешкає за адресою: наб. ******************, б. **, кв. **. На лікування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1. Покась Людмилі Олександрівні, **** р. н., пенсіонерці. Мешкає за адресою: вул. **********************, б. *, кв. *. На лікування чоловіка, Покася В.І.,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Полінець Оксані Валентинівні, **** р. н. Мешкає за адресою:                                 вул. *************, б. **, кв. **. Працює. На лікування дитини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ку Олександру Володимировичу, **** р. н., особі з інвалідністю ІІІ групи. Мешкає за адресою: пров. *************, б. **, кв. **.               У зв’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Примоленній Світлані Олександрівні, **** р. н., багатодітній, одинокій матері. Мешкає за адресою: просп. *********, б. *, кв. **. Не працює. У зв’язку зі скрутним матеріальним становищем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Продан Ніні Миколаївні, **** р. н., пенсіонерці. Мешкає                   за адресою: вул. *************, б. **, кв. ***. На лікування       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Прохоровій Лідії Олексіївні, **** р. н., пенсіонерці. Мешкає за адресою: вул. *******, б. **, кв. **. На лікування в сумі 5 000 (п’ять тисяч) 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усу Івану Івановичу, **** р. н., пенсіонеру. Мешкає за адресою: вул. ***********, б. *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Пряхіній Раїсі Федорівні, **** р. н., пенсіонерці. Мешкає за адресою: вул. 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Птіциній Ганні Яківні, **** р. н., особі з інвалідністю ІІ групи. Мешкає за адресою: вул. ************, б. *****, кв. ***. На лікування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Радіонову Юрію Сергійовичу, **** р. н., пенсіонеру. Мешкає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, б. **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1. Радкевич Ганні Вікторівні, **** р. н., пенсіонерці.                         Мешкає за адресою: пров. **************, б. **, кв. **. На лікування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Олені Леоніді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*, кв. **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3. Ребрик Наталії Миколаївні, **** р. н., особі з інвалідністю                   ІІ групи. Мешкає за адресою: вул. *********, б. **, кв. **.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уну Сергію Григоровичу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, б. **, кв. ****. Не працює. На лікування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оговій Аллі Іванівні, **** р. н. Мешкає за адресою:                        просп. ***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**, кв. **. Працює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Рожко Людмилі Андріївні, **** р. н., багатодітній матері. Мешкає за адресою: квартал ***, б. **, кв. **. Не працює. У зв’язку зі смертю матері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7. Розумій Світлані Вікторівні, **** р. н. Мешкає за адресою:                      вул. ********, б. **, кв. *. Працює. На лікування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Рубінчик Зінаїді Дмитрівні, **** р. н., пенсіонерці. Мешкає за адресою: просп. 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Румшевич Світлані Петрівні, **** р. н., особі з інвалідністю                ІІ групи. Мешкає за адресою: просп. *******, б. **, кв. 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0. Рябоволу Павлу Павловичу, **** р. н., особі з інвалідністю                 ІІІ групи. Мешкає за адресою: пров. *******, б. *. На лікування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авустьяненко Людмилі Антонівні, **** р. н. Мешкає за адресою:                          вул. ***********, б. **, кв. **. Працює. У зв’язку зі смертю матері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2. Савченко Ользі Дмитрівні, **** р. н., особі з інвалідністю                  ІІ групи. Мешкає за адресою: пров. *************, б. *.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альниковій Галині Андріївні, **** р. н., пенсіонерці. Мешкає за адресою: квартал 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4. Сахно Ніні Іванівні, **** р. н., пенсіонерці. Мешкає за адресою:                                         вул. ****************, б. **, кв. **. Н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Сергієнко Зої Миколаївні, **** р. н., пенсіонерці. Мешкає за адресою: пров. **********, б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Сердюк Світлані Володимирівні, **** р. н., пенсіонерці. Мешкає за адресою: вул. *******, б. **, кв. 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Сидоровій Наталії Борисівні, **** р. н., особі з інвалідністю                ІІ групи. Мешкає за адресою: вул. ***********, б. **, кв. *. На лікування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Сідоровій Тетяні Ігнатіївні, **** р. н., особі з інвалідністю                   І групи. Мешкає за адресою: вул. *************, б. *. На лікуванн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Галині Никифорівні, **** р. н., пенсіонерці. Мешкає за адресою: вул. *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0. Скоробогатій Тамілі Михайлівні, **** р. н., матері дитини з інвалідністю, багатодітній матері. Зареєстрована за адресою:                   Козельщанський район, с.м.т. Нова Галещина, вул. **********, б. ***, кв. *, фактично мешкає за адресою: м. Кременчук, вул. ***************, б. **,            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дитини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Скоромній Кристині Анатоліївні, **** р. н., матері дитини з інвалідністю з дитинства. Мешкає за адресою: вул. *************, б. *, кв. **.           На лікування дитині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Скрипчук Ірині В’ячеславівні, **** р. н., пенсіонерці. Мешкає             за адресою: просп. ***************, б. **, кв. ***. На лікування    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3. Смірновій Валентині Вікторівні, **** р. н., пенсіонерці. Мешкає за адресою: квартал ***, б. *, кв. *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окур Тетяні Іванівні, **** р. н., пенсіонерці. Мешкає за адресою: вул. 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олошенко Тетяні Віталіївні, **** р. н. Мешкає                                    за адресою: вул. ***************, б. **, кв. ***. Працює. На лікування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6. Стадніченку Миколі Альбертовичу, **** р. н., пенсіонеру.               Мешкає за адресою: вул. ******************, б. 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Старовойтовій Зінаїді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*, квартал ************, б. *****, кв. **, фактично мешкає за адресою: Полтавська обл., м. Кременчук, вул. *********, б. 255. На лікування  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pacing w:val="-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8. Столяренко Зінаїді Вікторівні, **** р. н., пенсіонерці.                        Мешкає за адресою: просп. **********, б. ***, кв. **.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лікування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 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Сторожевій Ніні Іванівні, **** р. н., особі з інвалідністю                             ІІ групи. Мешкає за адресою: вул. **********, б. *, кв. *. На лікування         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Стрюк Ніні Григорівні, **** р. н., пенсіонерці. Мешкає за адресою: просп. **********, б. **, кв. 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ударенко Ользі Іванівні, **** р. н., пенсіонерці. Мешкає                      за адресою: вул. ************, б. **, кв. **. Працює. На лікування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2. Сударенку Юрію Юрійовичу, **** р. н., особі з інвалідністю                  І групи. Мешкає за адресою: вул. **********, б. **, кв. **. На лікування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ліковському Івану Борисовичу, **** р. н., пенсіонеру.                Мешкає за адресою: вул. *****************, б. ***. На лі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щенко Олені Олександрівні, **** р. н., пенсіонерці. Мешкає за адресою: квартал ***, б. 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Сьомці Зінаїді Олександрівні, **** р. н., пенсіонерці. Мешкає              за адресою: вул. *******************, б. ***, кв. **. На лікування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араненко Розалії Володимирівні, **** р. н., пенсіонерці. Мешкає за адресою: вул. ************, б. 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7. Тарасову Андрію Юрійовичу, **** р. н., особі з інвалідністю                І групи. Мешкає за адресою: вул. *************, б. **, кв. **. На лікування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вердохлібу Юрію Олексійовичу, **** р. н. Мешкає за адресою:                           вул. ***********************, б. **, кв. **. Працює. На лікування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ерещенко Зої Олександрівні, **** р. н., пенсіонерці. Мешкає за адресою: вул. ***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0. Тєбякіній Тетяні Володимирівні, **** р. н., особі з інвалідністю                 ІІІ групи. Мешкає за адресою: наб. *******************, б. **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кв. ***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На лікування в сумі 500 (п’ятсот) грн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имченко Любові Йосипівні, **** р. н., пенсіонерці. Мешкає за адресою: вул. ******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Титаренко Наталії Василівні, **** р. н., особі з інвалідністю               І групи. Мешкає за адресою: вул. ************, б. ****, кв. **. Працює.              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Ткаченко Ользі Віоленівні, **** р. н. Мешкає                                    за адресою: вул. ****************, б. **, кв. **. Працює. На лікування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Токарю Сергію Миколайовичу, **** р. н., особі з інвалідністю               ІІ групи. Мешкає за адресою: вул. *************, б. *. На лікування     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Трофименко Ользі Федорівні, **** р. н., пенсіонерці. Мешкає                за адресою: вул. ***************, б. **, кв. **. На лікування      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6. Трофуші Ірині Вікторівні, **** р. н. Мешкає за адресою:                  вул. *********, б. **, кв. **. Працює. У зв’язку зі смертю батька     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Троян Вірі Олексії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Усенко Вірі Іванівні, **** р. н., пенсіонерці. Мешкає за адресою:                              вул. *********, б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9. Федотовій Людмилі Миколаївні, **** р. н., пенсіонерці.               Мешкає за адресою: вул. ***************, б. *, кв. **. На лікування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Філіпенку Валерію Володимировичу, **** р. н., особі з 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и. Мешкає за адресою: вул. **************, б. *, кв. ***.                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1. Холін Тамарі Василівні, **** р. н., особі з інвалідністю І групи. Мешкає за адресою: вул. *************, б. **, кв. ***. На лікування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Хорольській Людмилі Валентинівні, **** р. н., пенсіонерці. Мешкає за адресою: пров. **********, б. *, кв. **. На лікування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Хорошевій Надії Петрівні, **** р. н., пенсіонерці. Зареєстрована за адресою: Кременчуцький район, с. Чечелеве, вул. *******, б. **, фактично мешкає за адресою: м. Кременчук, наб. ****************, б. **, кв. ***. Працює. На лікування в сумі 5 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54. Хорунжі Анжелі Григорівні, **** р. н. Мешкає за                          адресою: вул. *****************, б. **, кв. **. Працює. На лікування                                              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’ять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Христич Світлані Іванівні, **** р. н., пенсіонерці. Мешкає за адресою: вул. 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Чваню Володимиру Васильовичу, **** р. н., особі з інвалідністю           ІІ групи внаслідок війни. Мешкає за адресою: вул. **********, б. **, кв. **.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вку Павлу Михайл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Черкасовій Ірині Анатоліївні, **** р. н., пенсіонерці. Мешкає за адресою: вул. *******, б. ***. На лікування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9. Чигринській Катерині Іванівні, **** р. н., пенсіонерці. Мешкає за адресою: вул. ********, б. **, кв. *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0. Чумак Марії Пантеліївні, **** р. н., пенсіонерці. Мешкає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вул. ****, б. **, кв. **. На лікування в сумі 4 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Шаблію Роману Миколайовичу, **** р. н., особі з інвалідністю              І групи. Мешкає за адресою: пров. ***********, б. *. У зв’язку зі скрутним матеріальним становищем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Швець Юлії Петрівні, **** р. н., особі з інвалідністю ІІ групи з дитинства. Мешкає за адресою: вул. *********, б. *, кв. ***. На лікування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3. Швидкій Валентині Василівні, **** р. н., пенсіонерці.                     Мешкає за адресою: наб. *******************, б. **, кв. **. На лікування  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Шелеповій Ганні Олексіївні, **** р. н., пенсіонерці. Мешкає за адресою: вул. ********, б. **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имків Ользі Степанівні, **** р. н. Мешкає за адресою:                 вул. *********, б. **. Працює. У зв’язку зі скрутним матеріальним становищем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моновичу Олегу Івановичу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и. Мешкає за адресою: просп. ********, б. ****, кв. **. На лікування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инкаренко Альоні Володимирівні, **** р. н., одинокій матері. Зареєстрована за адресою: вул. ****************, б. **, кв. **, фактично мешкає за адресою: вул. *************, б. *****, кв. *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ироковій Наталі Андріївні, **** р. н., пенсіонерці. Мешкає за адресою: вул. ****, б. 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ишко Любові Василівні, **** р. н., пенсіонерці. Мешкає за адресою: вул. **************, б. **, кв. **. У зв’язку зі скрутним матеріальним становищем та у зв’язку зі смертю сина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0. Штефан Марії Захарівні, **** р. н., пенсіонерці. Мешкає                       за адресою: вул. ******************, б. **, кв. **. На лікування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1. Штефан Таїсії Мефодіївні, **** р. н., пенсіонерці.                         Мешкає за адресою: вул. *****************, б. **, кв. **. На лікування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ульзі Володимиру Наумовичу, **** р. н., пенсіонеру. Мешкає  за адресою: вул. **********************, б. **, кв. **. Працює. На лікування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3. Шульзі Катерині Іванівні, **** р. н., пенсіонерці. Мешкає за адресою: вул. ********, б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4. Шурмін Зої Кузьмівні, **** р. н., особі з інвалідністю                          ІІ групи. Мешкає за адресою: вул. *************, б. **, кв. **. На лікування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5. Южаніній Олені Михайлівні, **** р. н., пенсіонерці.                     Мешкає за адресою: вул. ***************, б. **, кв. **. На лікування                                         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6. Ющенко Зінаїді Петрівні, **** р. н., особі з інвалідністю ІІ групи. Мешкає за адресою: вул. *******************, б. **, кв. **. На лікування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7. Яковлевій Антоніні Олександрівні, **** р. н., пенсіонерці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8. Якубенко Наталії Олександрівні, **** р. н., матері дитини з інвалідністю. Мешкає за адресою: вул. ****************, б. **, кв. **.                  На лікування дитини з інвалідністю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убенку Сергію Дмитровичу, **** р. н., особі з інвалідністю              ІІ групи. Мешкає за адресою: вул. ****************, б. 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0. Яловій Ганні Степанівні, **** р. н., пенсіонерці. Мешкає за адресою: вул. *******, б. **, кв. **. На лікування в сумі 5 000 (п’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1. Яременко Валентині Миколаївні, **** р. н. пенсіонерці. Мешкає за адресою: вул. **********, б. **, кв. **. Працює. У зв’язку зі смертю чоловіка               в сумі 5 000 (п’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2. Яцук Любові Іванівні, **** р. н., пенсіонерці. Мешкає                           за адресою: вул. *******************, б. ********, кв. *. На лікування    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з нагоди відзначення Міжнародного дня визволення в’язнів нацистських концтаборів в сумі 1 000 (одна тисяча) грн.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Геращенко Наталії Тимофіївні, **** р. н. Мешкає за адресою:                   просп. *********, б. *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Каптан Ганні Павлівні, **** р. н. Зареєстрована за адресою: Кременчуцький район, с. Максимівка, вул. **********, б. **, фактично мешкає за адресою: м. Кременчук, просп. ***********, б. **, кв. *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Ліцманенко Вірі Антонівні, **** р. н. Зареєстрована за адресою: Козельщанський район, с. Задовга, вул. **********, б. **, фактично мешкає за адресою: м. Кременчук, вул. ***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Саган Анні Степанівні, **** р. н. Мешкає за адресою: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Середі Ганні Іванівні, **** р. н. Мешкає за адресою:                                  просп. ***********, б. **, кв. *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Шаповал Марії Данилівні, **** р. н. Мешкає за адресою:                         вул. ***********, б. ***. </w:t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91 500 (чотириста дев’яносто одна тисяча п'ятсот) гривень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91 500 (чотириста дев’яносто одна тисяча п'я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0:00Z</dcterms:created>
  <dc:creator>Priymalna</dc:creator>
  <dc:description/>
  <cp:keywords/>
  <dc:language>en-US</dc:language>
  <cp:lastModifiedBy>petrenkosv</cp:lastModifiedBy>
  <cp:lastPrinted>2020-04-22T12:54:00Z</cp:lastPrinted>
  <dcterms:modified xsi:type="dcterms:W3CDTF">2020-04-24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