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2020</w:t>
        <w:tab/>
        <w:tab/>
        <w:tab/>
        <w:tab/>
        <w:tab/>
        <w:tab/>
        <w:tab/>
        <w:tab/>
        <w:tab/>
        <w:tab/>
        <w:tab/>
        <w:t>1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міського голови від 09.04.2020          № 92-Р «Про  скликання  XLIII  сесії Кременчуцької міської ради Полтавської області VII скликання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26, 46 Закону України «Про місцеве самоврядування в Україні» (зі змінами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нести зміни до розпорядження міського голови від 09.04.2020  № 92-Р «Про скликання  XLIII  сесії Кременчуцької міської ради Полтавської області VII скликання», виклавши пункт 1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 Склик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LIII сесію Кременчуцької міської ради Полтавської області VII скликання в режимі відеоконференції 23 квітня 2020 року о   10.00 год. в сесійній залі міської ради (площа Перемоги,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залишаю за собою та секретарем міської ради Гриценком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en-US"/>
      </w:rPr>
      <w:t>1</w:t>
    </w:r>
  </w:p>
  <w:p>
    <w:pPr>
      <w:pStyle w:val="Footer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8:00Z</dcterms:created>
  <dc:creator>evikonkom</dc:creator>
  <dc:description/>
  <cp:keywords/>
  <dc:language>en-US</dc:language>
  <cp:lastModifiedBy>petrenkosv</cp:lastModifiedBy>
  <cp:lastPrinted>2020-03-04T10:52:00Z</cp:lastPrinted>
  <dcterms:modified xsi:type="dcterms:W3CDTF">2020-04-22T14:58:00Z</dcterms:modified>
  <cp:revision>2</cp:revision>
  <dc:subject/>
  <dc:title>Р О З П О Р Я Д Ж Е Н Н Я</dc:title>
</cp:coreProperties>
</file>