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04.2020</w:t>
        <w:tab/>
        <w:tab/>
        <w:tab/>
        <w:tab/>
        <w:tab/>
        <w:tab/>
        <w:tab/>
        <w:tab/>
        <w:tab/>
        <w:tab/>
        <w:tab/>
        <w:t>9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цев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13 квітня 2020 року № 9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враменку Миколі Васильовичу, **** р. н., особі з інвалідністю                      ІІ групи. Мешкає за адресою: вул. ********************, б. *, кв. **. На лікування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кімовій Лідії Андріївні, **** р. н., пенсіонерці. Зареєстрована за адресою: пров. *************, б. **, кв. **, фактично мешкає за адресою:                                               вул. Велика набережна, б. 17 «а», кв. 67. У зв’язку зі скрутним матеріальним становищем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Акімочкіну Руслану Миколайовичу, **** р. н., особі з інвалідністю                  ІІ групи. Мешкає за адресою: вул. ***********, б. **, кв. **. На лікування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Анітовій Ларисі Володимирівні, **** р. н., пенсіонерці.                            Мешкає за адресою: вул. **********, б. ****, кв. **. На лікування  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Асауленко Катерині Ігнатівні, **** р. н., члену сім’ї загиблого учасника війни. Мешкає за адресою: просп. *******, б. **, кв. **. На лікування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Атрощенко Галині Георгіївні, **** р. н., пенсіонерці. Мешкає за адресою: вул. *******, б. **, кв. **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 Бабченку Віктору Івановичу, **** р. н., особі з інвалідністю ІІІ групи. Мешкає за адресою: просп. **********, б. **, кв. ***. У зв’язку зі скрутним матеріальним становищем в сумі 300 (трист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агно Ніні Федорівні, **** р. н., пенсіонерці. Мешкає за адресою:                    вул. *******, б. **, кв. **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аксан Людмилі Семенівні, **** р. н., особі з інвалідністю                                  ІІ групи. Мешкає за адресою: вул. ********, б. *****, кв. **. На лікування                        в сумі 400 (чоти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акумову Олегу Андрійовичу, **** р. н., пенсіонеру.                                 Мешкає за адресою: вул. **************, б. **, кв. ***. На лікування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Балацькому Григорію Григоровичу, **** р. н., пенсіонеру. Мешкає за адресою: вул. *********, б. **, кв. **. На лікування дружини, Балацької К.А.,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Бєляковій Ірині Валеріївні, **** р. н. Мешкає за адресою:                                вул. ***********, б. *, кв. **. Працює. У зв’язку зі скрутним матеріальним становищем в сумі 5 000 (п'ять тисяч) грн., як виняток, так як згідно з розпорядженням міського голови від 07.04.2020 № 89-Р «Про надання матеріальної допомоги за рахунок місцевого бюджету» їй виділено матеріальну допомогу в сумі 2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Бобиру Олегу Івановичу, **** р. н., особі з інвалідністю ІІІ групи. Мешкає за адресою: пров. ****************, б. **, кв. **. На лікування       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Бобиру Олександру Івановичу, **** р. н., особі з інвалідністю                         ІІІ групи. Мешкає за адресою: вул. ***************, б. **. На лікування                  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Богатирьовій Ганні Іванівні, **** р. н., особі з інвалідністю                            ІІ групи. Мешкає за адресою: вул. ***********, б. **, кв. ***. На лікування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Болдирєвій Ніні Данилівні, **** р. н., пенсіонерці. Мешкає за адресою: вул. *******************, б. **, кв. **. У зв’язку зі смертю чоловіка та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Болюбаш Валентині Іванівні, **** р. н., пенсіонерці. Мешкає за адресою: пров. *********, б. *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Бондаревій Євгенії Василівні, **** р. н., пенсіонерці.                                Мешкає за адресою: вул. *********, б. **, кв. ***. На лікування                 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. Бондаренко Аллі Миколаївні, **** р. н., пенсіонерці.                                      Мешкає за адресою: наб. ****************, б. **, кв. **. На лікування                       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Бондаренко Валентині Григорівні, **** р. н. Мешкає                                      за адресою: квартал ***, б. **, кв. ***. Не працює. На лікування        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Бондарчуку Олександру Олексійовичу, **** р. н., особі з інвалідністю ІІ групи. Мешкає за адресою: вул. ****************, б. **, кв. **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Бородіновій Тетяні Володимирівні, **** р. н., особі з інвалідністю                   ІІ групи. Мешкає за адресою: вул. *********, б. **, кв. **. Працює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Борщенко Оксані Вікторівні, *** р. н., матері дітей з інвалідністю. Мешкає за адресою: пров. **********, б. ****. Не працює. На лікування дітей з інвалідністю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Бражниковій Валентині Іванівні, **** р. н., пенсіонерці.                               Мешкає за адресою: вул. ******************, б. **, кв. **. На лікування                             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Брику Григорію Григоровичу, **** р. н., пенсіонеру. Зареєстрований                      за адресою: вул. ************, б. **, кв. **, фактично мешкає за адресою:                             вул. **************, б. **, кв. **. На лікування в сумі 3 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Бурикіній Надії Миколаївні, **** р. н., особі з інвалідністю                              ІІ групи. Мешкає за адресою: вул. *************, б. **, кв. **. На лікування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Бурмич Людмилі Іванівні, **** р. н. Мешкає за                                           адресою: вул. ******************, б. **, кв. ***. Не працює. На лікування                               в сумі 2 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Бутенку Анатолію Петровичу, **** р. н., особі з інвалідністю                        ІІ групи. Мешкає за адресою: вул. *********, б. **, кв. **. На лікування                               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. Буцу Володимиру Кириловичу, **** р. н. Мешкає за                                   адресою: вул. ************, б. **, кв. **. Не працює. На лікування                                            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Бушиній Валентині Василівні, **** р. н., пенсіонерці.                                Мешкає за адресою: просп. *********, б. ***, кв. **. На лікування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Вартанян Вірі Вікторівні, **** р. н., матері дитини з інвалідністю. Зареєстрована за адресою: Глобинський район, с. Заможне, фактично мешкає                      за адресою: м. Кременчук, **************, б. ***, кв. **. На лікування дитини              з інвалідністю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Величко Оксані Вікторівні, **** р. н., матері дитини з інвалідністю. Мешкає за адресою: вул. *******************, б. ****, кв. *. Працює. На лікування дитини з інвалідністю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Видріну Василю Степановичу, **** р. н., учаснику війни, особі з інвалідністю І групи. Мешкає за адресою: вул. ******************, б. ***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. Вишегородській Ользі Федорівні, **** р. н., особі з інвалідністю                        ІІ групи. Мешкає за адресою: вул. ****, б. **, кв. **. На лікування                                       в сумі 400 (чотирист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5. Вишегородському Сергію Вікторовичу, **** р. н., особі з інвалідністю ІІ групи. Мешкає за адресою: вул. ****, б. **, кв. *. Працює. На лікування в сумі 700 (сім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Вінніченко Галині Митрофанівні, **** р. н., пенсіонерці.                           Мешкає за адресою: вул. **************, б. **, кв. **. На лікування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Вінніченко Ніні Олександрівні, **** р. н., пенсіонерці.                                Мешкає за адресою: вул. *****************, б. **, кв. **. На лікування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Власенко Надії Дмит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, б. **, кв. **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9. Волочай Олені Володимирівні, **** р. н. Мешкає за                                 адресою: вул. ****************, б. **, кв. **. У зв’язку зі смертю батька                                 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Воронець Антоніні Миколаївні, **** р. н., пенсіонерці.                             Мешкає за адресою: вул. ****************, б. *, кв. ***. На лікування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Галаті Варварі Іллівні, **** р. н., пенсіонерці. Мешкає за адресою:                                   вул. **************, б. **, кв. **. На лікування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Гапелик Людмилі Василівні, **** р. н., пенсіонерці. Мешкає за адресою: вул. ********, б. **. На лікування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Гащенко Наталії Тимофіївні, **** р. н., пенсіонерці.                                    Мешкає за адресою: просп. **********, б. ***, кв. **. На лікування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4. Гондураку Віктору Івановичу, **** р. н., пенсіонеру. Мешкає за адресою: пров. **********, б. **. У зв’язку зі скрутним матеріальним становищем в сумі 1 500 (одна тисяча п'ят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Горб Тетяні Миколаївні, **** р. н., пенсіонерці. Мешкає за адресою:                    просп. *******, б. **, кв. *. На лікування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6. Горбань Валентині Федорівні, **** р. н., особі з інвалідністю                         ІІ групи. Мешкає за адресою: пров. ***************, б. **. На лікування                                  в сумі 400 (чотирист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Гордінець Дар'ї Григорівні, **** р. н., матері дитини з інвалідністю. Мешкає за адресою: вул. ****************, б. **, кв. *. На лікування дитини                             з інвалідністю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Гречановській Елеонорі Іванівні, **** р. н., пенсіонерці. Мешкає за адресою: просп. *******, б. **, кв. **. На лікування в сумі 400 (чоти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9. Гречановській Ользі Олександрівні, **** р. н., особі з інвалідністю                 ІІ групи. Мешкає за адресою: вул. **********, б. *, кв. **. У зв’язку зі скрутним матеріальним становищем в сумі 400 (чотирист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Гурин Вірі Михайлівні, **** р. н., пенсіонерці. Мешкає за адресою:                    квартал ***, б. 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Гуртовенко Тетяні Іванівні, **** р. н., особі з інвалідністю ІІІ групи. Мешкає за адресою: наб. ********************, б. **, кв. **. На лікування                        в сумі 4 000 (чоти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Гусейновій Людмилі Олексіївні, **** р. н., опікуну над недієздатною особою. Мешкає за адресою: вул. ******, б. **. Надає соціальні послуги. У зв’язку зі скрутним матеріальним становищем в сумі 800 (ві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Давидову Денису Веніаміновичу, **** р. н., особі з інвалідністю                      ІІІ групи. Мешкає за адресою: просп. ********, б. **, кв. **. На лікування   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4. Данільченко Світлані Іванівні, **** р. н., пенсіонерці. Мешкає за адресою: вул. ****************, б. ***, кв. **. У зв’язку зі скрутним матеріальним становищем в сумі 700 (сім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Двойнос Галині Дмитрівні, **** р. н., пенсіонерці.                                    Мешкає за адресою: просп. ***********, б. **, кв. ***. На лікування      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Дегтяру Анатолію Дмитровичу, **** р. н., пенсіонеру. Мешкає за адресою: вул. *******, б. **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Дем’яник Вірі Стефанівні, **** р. н., пенсіонерці.                                    Мешкає за адресою: вул. *******************, б. **, кв. ***. На лікування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8. Дементєєву Олегу Олексійовичу, **** р. н. Мешкає за адресою:                         пров. *********, б. **. На лікування в сумі 300 (трист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9. Демченко Ользі Олександрівні, **** р. н., матері дитини з інвалідністю. Мешкає за адресою: вул. ******, б. **, кв. ****. На лікування дитини з інвалідністю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Дербуну Олександру Вадимовичу, **** р. н., пенсіонеру.                           Мешкає за адресою: вул. *************, б. **, кв. ***. На лікування     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Дихановій Лідії Василівні, **** р. н., пенсіонерці.                                 Мешкає за адресою: наб. *****************, б. ** кв. **. На лікування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Дрезлер Неллі Володимирівні, **** р. н., пенсіонерці.                             Мешкає за адресою: вул. *****************, б. **, кв. ***. На лікування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Дроб Ніні Олександрівні, **** р. н., пенсіонерці. Мешкає                             за адресою: вул. *********************, б. *, кв. **. На лікування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4. Дрьомовій Ларисі Максимівні, **** р. н., пенсіонерці. Мешкає за адресою: пров. **********, б. ****. На лікування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Дубінко Ірині Володимирівні, **** р. н., матері дитини з інвалідністю. Мешкає за адресою: вул. **********, б. **, кв. **. Не працює. На лікування дитини з інвалідністю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6. Дубовецькій Ганні Іванівні, **** р. н., пенсіонерці.                                   Мешкає за адресою: вул. ************, б. **, кв. **. На лікування                                             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Дуканич Світлані Андріївні, **** р. н., пенсіонерці. Мешкає за адресою: вул. **********, б. *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Дьогтєву Сергію Олександровичу, **** р. н., пенсіонеру.                           Мешкає за адресою: вул. *************, б. **, кв. *. На лікування  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Дяченку Василю Максимовичу, **** р. н., особі з інвалідністю                      І групи. Мешкає за адресою: наб. ********************, б. 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Євтенко Ніні Михайлівні, **** р. н., особі з інвалідністю ІІ групи. Мешкає за адресою: пров. *************, б. **, кв. **. Працює. На лікування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Ємельяновій Ганні Семенівні, **** р. н., особі з інвалідністю                     ІІ групи. Мешкає за адресою: просп. ***********, б. *, кв. **. На лікування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Ємченку Івану Ігоровичу, **** р. н., особі з інвалідністю                                  І групи. Мешкає за адресою: вул. ************, б. **, кв. *. На лікування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Єременко Валентині Іванівні, **** р. н., особі з інвалідністю                       ІІ групи. Мешкає за адресою: проїзд *****************, б. *. На лікування  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Жаріковій Тамарі Романівні, **** р. н., пенсіонерці. Мешкає за адресою: вул. *************, б. 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Жарікову Валентину Федоровичу, **** р. н., пенсіонеру. Мешкає за адресою: вул. *************, б. 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Жук Антоніні Іванівні, **** р. н., пенсіонерці. Мешкає                                         за адресою: вул. *************, б. **, кв. **. На лікування                                                             в сумі 1 500 (одна тисяча 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Журавльовій Наталії Олександрівні, **** р. н. Мешкає за адресою:                         просп. **********, б. ***, кв. ***. Працює. У зв’язку зі смертю матері   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Журовій Ользі Василівні, **** р. н., пенсіонерці. Мешкає                             за адресою: вул. ******************, б. *, кв. **. На лікування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Заболотному Василю Володимировичу, **** р. н., особі з інвалідністю ІІІ групи. Мешкає за адресою: вул. ***********, б. 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Заворотній Ірині Іванівні, **** р. н. Мешкає за адресою:                               просп. **********, б. *, кв. *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Загорулько Людмилі Миколаївні, **** р. н., особі з інвалідністю                        ІІІ групи. Мешкає за адресою: пров. *************, б. **, кв. **. На лікування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Залізніченко Тамілі Янушівні, **** р. н., багатодітній матері. Зареєстрована за адресою: вул. *********, б. **, фактично мешкає за адресою:                        пров. ************, б. **. У зв’язку зі скрутним матеріальним становищем                         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Запорожській Сніжані Євгеніївні, **** р. н., особі з інвалідністю                ІІ групи.  Мешкає за адресою: вул. ********, б. ***, кв. **. Не працює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Заріцькому Анатолію Васильовичу, **** р. н., пенсіонеру. Мешкає за адресою: наб. ********************, б. **, кв. ***. На лікування 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Затинацькій Олександрі Павлівні, **** р. н., пенсіонерці. Мешкає за адресою: вул. ********, б. *****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Заярній Тетяні Тимофіївні, **** р. н., особі з інвалідністю ІІІ групи. Мешкає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за адресою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, б. *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7. Земцову Олегу Борисовичу, **** р. н., особі з інвалідністю                        ІІІ групи. Мешкає за адресою: вул. **********, б. **, кв. *. На лікування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Золотарь Ганні Олексіївні, **** р. н. Зареєстрована за адресою:                              вул. **************, б. *, кв. **, фактично мешкає за адресою:                                  просп. **************, б. ***. Не працює. У зв’язку зі смертю чоловіка        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Івановій Людмилі Вікторівні, **** р. н., особі з інвалідністю                         ІІ групи. Зареєстрована за адресою: Кременчуцький район, с. Кам’яні Потоки, вул. ***********, б. **, фактично мешкає за адресою: м. Кременчук, вул. *****, б. **, кв. **. Працює. На лікування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Іжоку Федору Герасимовичу, **** р. н., учаснику ліквідації               наслідків аварії ЧАЕС. Зареєстрований за адресою: квартал ***, б. **, кв. ****, фактично мешкає за адресою: вул. ************, б. **, кв. **. На лікування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Казакевич Ірині Геннадіївні, **** р. н. Мешкає за адресою:                             вул. *****, б. **, кв. **. Не працює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2. Калашнікову Григорію Володимировичу, **** р. н., пенсіонеру. Мешкає за адресою: вул. ***************, б. **, кв. *. На лікування  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3. Калішенко Олені Борисівні, **** р. н., особі з інвалідністю                          ІІІ групи. Мешкає за адресою: пров. *********, б. **. Не працює. На лікування                        в сумі 3 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4. Капинос Любові Юріївні, **** р. н., матері дитини з інвалідністю. Мешкає за адресою: просп. *********, б. ***, кв. **. На лікування дитини з інвалідністю в сумі 2 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5. Карбашу Юрію Івановичу, **** р. н., учаснику ліквідації                       наслідків аварії на ЧАЕС, особі з інвалідністю ІІ групи. Мешкає за                            адресою: вул. ********************, б. ******, кв. **. На лікування                                       в сумі 1 500 (одна тисяча 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Кириленку Віктору Петровичу, **** р. н., пенсіонеру.                                  Мешкає за адресою: вул. ****************, б. **. На лікування              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Кириченко Олені Анатоліївні, **** р. н. Мешкає за адресою:                            вул. ****************, б. **. У зв’язку зі смертю чоловіка       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8. Кирпотенко Наталії Олексіївні, **** р. н. Мешкає за адресою:                   вул. ***************, б. *, кв. **. Працює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9. Кіблицькому Олександру Івановичу, **** р. н., учаснику ліквідації наслідків аварії на ЧАЕС, особі з інвалідністю ІІІ групи. Мешкає за адресою:                       вул. ********, б. **, кв. **. На лікування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0. Клонову Олексію Сергійовичу, **** р. н., пенсіонеру.                              Мешкає за адресою: пров. ***************, б. *, кв. **. На лікування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1. Коваль Наталі Андріївні, **** р. н., пенсіонерці. Мешкає за адресою: просп. *********, б. **, кв. **. На лікування сина, Коваля А.Б.,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2. Ковалю Олександру Миколайовичу, **** р. н., особі з інвалідністю                  ІІІ групи. Мешкає за адресою: вул. ******, б. **, кв. *. Не працює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Кожевніковій Тетяні Іванівні, **** р. н., пенсіонерці. Мешкає за адресою: вул. **********, б. **, кв. ***. У зв’язку зі смертю батька та матері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4. Комару Івану Івановичу, **** р. н. Мешкає за                                           адресою: просп. *************, б. **, кім. *, **. Працює. На лікування                                      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5. Комісаренко Лідії Іванівні, **** р. н., пенсіонерці.                                   Мешкає за адресою: вул. *************, б. *, кв. **. На лікування                                      в сумі 400 (чоти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6. Комісаренку Анатолію Сергійовичу, **** р. н., пенсіонеру.                     Мешкає за адресою: вул. ***************, б. *, кв. **. На лікування               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7. Кондратець Катерині Василівні, **** р. н., матері загиблого військовослужбовця. Мешкає за адресою: просп. ***********, б. **, кв. *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8. Кондратець Юлії Анатоліївні, **** р. н., одинокій матері. Мешкає за адресою: просп. *********, б. **, кв. ***. Не працює. На лікування дитини                в сумі 3 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Корольчук Валентині Михайлівні, **** р. н. Мешкає за адресою:                          вул. ********************, б. **, кв. *. На лікування батька, Войтка М.В., в сумі 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0. Костенко Людмилі Григорівні, **** р. н., пенсіонерці. Мешкає за адресою: вул. ************, б. *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Костюк Анні Миколаївні, **** р. н., пенсіонерці.                                     Мешкає за адресою: вул. ****************, б. **, кв. ***. На лікування                                   в сумі 4 000 (чоти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Котів Валентині Борисівні, **** р. н., пенсіонерці. Мешкає за адресою: пров. *********, б. ****. На лікування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3. Кочубею Олексію Петровичу, **** р. н., пенсіонеру.                               Мешкає за адресою: вул. ****************, б. **, кв. ***. На лікування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4. Кравненко Яні Петрівні, **** р. н. Мешкає за адресою:                              вул. ********, б. *****, кв. *. Не працює. У зв’язку зі смертю брата,                             Севастьянова Є.П.,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5. Кравцовій Євгенії Іва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Мешкає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: пров. ************, б. 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6. Красніковій Лідії Борисівні, **** р. н., пенсіонерці. Мешкає за адресою: вул. **********, б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7. Кривошею Віктору Олеговичу, **** р. н., особі з інвалідністю                       ІІІ групи. Мешкає за адресою: вул. *****************, б. **. На лікування  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8. Крикуновій Марії Єгорівні, **** р. н., пенсіонерці. Мешкає за адресою: наб. ********************, б. **, кв. **. На лікування 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9. Крицькій Любові Федорівні, **** р. н., пенсіонерці.                             Мешкає за адресою: наб. ******************, б. **, кв. ***. На лікування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0. Кришталь Тетяні Олександрівні, **** р. н. Мешкає за адресою:                     вул. *********, б. **, кв. **. У зв’язку зі скрутним матеріальним становищем                  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Крупченко Людмилі Андріївні, **** р. н., пенсіонерці.                            Мешкає за адресою: вул. ***************, б. *****, кв. **. На лікування                     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2. Кубишкіній Валентині Василівні, **** р. н., пенсіонерці.                      Мешкає за адресою: вул. ********************, б. **, кв. **. На лікування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3. Кудленковій Єлизаветі Іванівні, **** р. н., пенсіонерці. Мешкає за адресою: вул. *********, б. *, кв. *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4. Кулешову Андрію Юрійовичу, **** р. н. Мешкає за адресою:                      вул. **********, б. ****, кв. **. Надає соціальні послуги. На лікування                                   в сумі 1 500 (одна тисяча 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5. Кулинич Олені Миколаївні, **** р. н., особі з інвалідністю                        ІІІ групи. Мешкає за адресою: просп. *********, б. **, кв. **. На лікування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6. Купку Анатолію Миколайовичу, **** р. н., особі з інвалідністю                        ІІ групи. Мешкає за адресою: просп. **********, б. **, кв. ***. На лікування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7. Курило Надії Прокопівні, **** р. н., пенсіонерці. Мешкає                            за адресою: наб. *****************, б. **, кв. *. На лікування             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8. Куріциній Тетяні Дмитрівні, **** р. н., пенсіонерці. Мешкає за адресою: вул. **********, б. 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9. Куртенок Катерині Олексіївні, **** р. н., пенсіонерці.                             Мешкає за адресою: вул. ***************, б. **, кв. **. На лікування                   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0. Куценко Людмилі Григорівні, **** р. н. Мешкає за адресою:                          вул. ********************, б. **, кв. **. Працює. У зв’язку зі смертю матері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1. Кушенковій Надії Миколаївні, **** р. н., пенсіонерці. Мешкає за адресою: пров. *********, б. **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2. Ландик Аліні Вадимівні, **** р. н. Мешкає за адресою:                                 вул. *************, б. ***, кв. **. Не працює. У зв’язку зі смертю матері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3. Лапі Ользі Петрівні, **** р. н., особі з інвалідністю                            ІІ групи. Мешкає за адресою: вул. *********, б. **, кв. *. На лікування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4. Ларіній Людмилі Миколаївні, **** р. н., особі з інвалідністю                       І групи. Мешкає за адресою: вул. *****************, б. *, кв. **. На лікування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5. Ларіонову Євгенію Михайловичу, **** р. н., особі з інвалідністю                           ІІ групи. Зареєстрований за адресою: вул. *********, б. **, кв. **,                            фактично мешкає за адресою: просп. **************, б. **. На лікування                             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6. Лебедєвій Людмилі Володимирівні, **** р. н., пенсіонерці. Мешкає за адресою: вул. *********, б. *, кв. *. На лікування в сумі 500 (п'ят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7. Левченко Марії Олександрівні, **** р. н., особі з інвалідністю                     ІІ групи. Мешкає за адресою: вул. ************, б. **, кв. **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8. Ленчик Наталії Володимирівні, **** р. н. Мешкає за                                  адресою: вул. ***************, б. **, кв. **. Працює. На лікування    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9. Лескіній Валентині Миколаївні, **** р. н., пенсіонерці.                            Мешкає за адресою: вул. **************, б. *, кв. **. На лікування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0. Лескіну Петру Федоровичу, 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. н., пенсіонеру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**, б. *, кв. **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1. Лисенко Олені Васи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 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сп. *******, б. **, кв. *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2. Лисенку Віталію Івановичу, **** р. н., особі з інвалідністю                      ІІ групи. Мешкає за адресою: вул. *********, б. **, кв. **. На лікування   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3. Литвиненко Раїсі Василівні, **** р. н., особі з інвалідністю                           ІІІ групи. Мешкає за адресою: вул. ****************, б. ****, кв. *. На лікування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4. Литвинюк Зінаїді Євгенівні, **** р. н., пенсіонерці.                                 Мешкає за адресою: наб. ******************, б. **, кв. **. На лікування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5. Литовці Євдокії Яківні, **** р. н., пенсіонерці. Мешкає за адресою: вул. **********, б. **, кв. 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6. Лихацькій Ользі Іванівні, **** р. н., пенсіонерці. Мешкає за адресою: вул. ***********, б. *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7. Лободі Михайлу Васильовичу, **** р. н., особі з інвалідністю                    ІІІ групи. Мешкає за адресою: вул. ***************, б. *, кв. **. Працює. На лікування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8. Лозенко Світлані Петрівні, **** р. н., пенсіонерці. Мешкає за адресою: вул. *******, б. *****, кв. **. На лікування в сумі 300 (трист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9. Лозовому Олександру Павловичу, **** р. н., перебуває на обліку в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ий за адресою: м. ********, вул. *********, б. **, фактично мешкає за адресою: м. Кременчук, вул. **********, б. **, кв. **. На лікування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0. Ломоносову Олегу Олексійовичу, **** р. н., пенсіонеру.                                 Мешкає за адресою: вул. *************, б. *. На лікування дружини,                           Ломоносової Т.Ф.,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1. Лопатюк Ніні Іванівні, **** р. н., особі з інвалідністю                                 ІІІ групи. Мешкає за адресою: вул. ************, б. **, кв. *. На лікування                               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2. Луцькій Марині Пилипівні, **** р. н., матері особи з інвалідністю з дитинства. Мешкає за адресою: вул. ****************, б. **, кв. *. Працює. На лікування сина, Луцького Д.В.,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3. Лущенкову Ігорю Івановичу, **** р. н., особі з інвалідністю                         ІІ групи. Мешкає за адресою: вул. *******, б. **, кв. *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4. Ляпіній Катерині Іванівні, 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. н.,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*******, б. **, кв. 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5. Маздору Станіславу Григоровичу, **** р. н., особі з інвалідністю внаслідок війни. Зареєстрований за адресою: вул. ********, б. **, корп. *,                            кв. ***, фактично мешкає за адресою: пров. ************, б. **, кв. **. У зв’язку зі смертю матері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6. Майбороді Михайлу Олексійовичу, **** р. н., пенсіонеру.                      Мешкає за адресою: вул. *****, б. *******, кв. **. На лікування                                           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7. Маківці Олексію Лукичу, **** р. н., учаснику бойових дій.                        Мешкає за адресою: вул. ************, б. ******, кв. ***. На лікування                                   в сумі 700 (сім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8. Маковській Ганні Володимирівні, **** р. н., пенсіонерці.                        Мешкає за адресою: наб. ********************, б. **, кв. *. На лікування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59. Малецькій Катерині Павлівні, **** р. н., пенсіонерці.                           Мешкає за адресою: вул. *****************, б. *****, кв. **. На лікування         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0. Марченко Тамарі Іванівні, **** р. н., особі з інвалідністю                                І групи. Мешкає за адресою: квартал ***, б. *, кв. **. На лікування   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1. Матвієць Любові Андріївні, **** р. н., особі з інвалідністю                       ІІІ групи. Мешкає за адресою: вул. ************, б. **, кв. **. На лікування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2. Махіні Ользі Яківні, **** р. н., пенсіонерці. Мешкає за адресою: просп. **********, б. 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3. Махоркіній Ользі Ілл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та фактично мешкає за адресою:                                  м. Кременчук, вул. *******************, б. **, кв. *. Не працює. На лікування в сумі 2 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4. Мегліченко Оксані Володимирівні, **** р. н. Мешкає                                     за адресою: вул. ********, б. **. Не працює. У зв’язку зі смертю матері 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5. Медвідь Ользі Іванівні, **** р. н., пенсіонерці. Мешкає за адресою: вул. *******, б. 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6. Мельнику Андрію Васильовичу, **** р. н. Мешкає за                                  адресою: вул. ************, б. **, кв. **. Працює. На лікування                                          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7. Мині Ірині Григорівні, **** р. н., пенсіонерці. Мешкає за адресою:                                     вул. *****, б. **, кв. **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8. Миргородському Вячеславу Григоровичу, **** р. н. Мешкає                            за адресою: просп. *********, б. *******, кв. **. Не працює. На лікування   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9. Мироновій Катерині Вікторівні, **** р. н., матері дитини з інвалідністю. Мешкає за адресою: вул. **********************, б. **, кв. **. Не працює. На лікування дитини з інвалідністю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0. Миснику Івану Васильовичу, **** р. н., особі з інвалідністю                    ІІ групи. Мешкає за адресою: вул. ***********, б. **, кв. **. У зв’язку зі скрутним матеріальним становищем в сумі 800 (ві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1. Михайленко Ірині Олександрівні, **** р. н., матері дитини з інвалідністю. Мешкає за адресою: вул. *********, б. **, кв. **. На лікування дитини з інвалідністю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2. Михайленку Олександру Андрійовичу, **** р. н., особі з інвалідністю І групи. Мешкає за адресою: вул. ***********, б. *. На лікування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3. Мітасовій Ларисі Іванівні, **** р. н., пенсіонерці. Мешкає за адресою: вул. ************, б. **, кв. **. У зв’язку зі скрутним матеріальним становищем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4. Міхненко Ользі Василівні, **** р. н., матері дитини з інвалідністю. Мешкає за адресою: вул. *********, б. *, кв. *. Не працює. На лікування дитини з інвалідністю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5. Моругію Олегу Григоровичу, **** р. н. Мешкає                                                за адресою: наб. *******************, б. **, кв. **. На лікування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6. Морщук Юлії Володимирівні, **** р. н. Мешкає за адресою:                           вул. ********, б. **, кв. **. У зв’язку зі скрутним матеріальним становищем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7. Морщуку Едуарду Леонідовичу, **** р. н., Мешкає за адресою:                     вул. *******, б. **, кв. **. На лікування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8. Москаленко Ірині Миколаївні, **** р. н., особі з інвалідністю                    ІІІ групи. Мешкає за адресою: вул. *******, б. *****, кв. ***. Працює. На лікування в сумі 500 (п'ят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9. Мочаловій Яні Сергіївні, **** р. н., одинокій матері. Зареєстрована за адресою: м. Полтава, просп. ************, б. **, фактично мешкає за адресою: м. Кременчук, вул. *******************, б. **, кв. *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0. Мудрому Олександру Петровичу, **** р. н., пенсіонеру. Мешкає                  за адресою: просп. *********, б. ***, кв. **. У зв’язку зі смертю доньки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1. Назимко Вікторії Петрівні, **** р. н., особі з                                      інвалідністю І групи. Мешкає за адресою: вул. ********, б. **. На лікування                      в сумі 2 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2. Неводничій Тетяні Вікторівні, **** р. н. Мешкає за адресою:                                    вул. ***************, б. *, кв. *. Не працює. На лікування дитини                         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3. Нестерович Ліні Лаврентіївні, **** р. н., пенсіонерці. Мешкає за адресою: пров. ********, б. *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4. Нестеровичу Володимиру Павловичу, **** р. н., особі з інвалідністю ІІ групи. Мешкає за адресою: пров. ******, б. **. На лікування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5. Никифорову Миколі Миколайовичу, **** р. н., пенсіонеру.                           Мешкає за адресою: квартал ***, б. **, кв. **. На лікування                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6. Олійнику Анатолію Олександровичу, **** р. н., особі з інвалідністю ІІІ групи. Мешкає за адресою: вул. *******, б. **. На лікування      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7. Онищенко Зінаїді Костянтинівні, **** р. н., пенсіонерці. Мешкає за адресою: вул. ***********, б. *, кв. 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8. Онищенко Надії Олексіївні, **** р. н., пенсіонерці.                                  Мешкає за адресою: вул. ****************, б. *****, кв. **. На лікування                             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9. Орді Віктору Андрійовичу, **** р. н., особі з інвалідністю                               ІІ групи. Мешкає за адресою: квартал ***, б. **, кв. **. На лікування       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0. Павлюкову Віталію Олександровичу, **** р. н., пенсіонеру. Мешкає за адресою: вул. ***********************, б. **, кв. **. На лікування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1. Павлюченко Антоніні Василівні, **** р. н., пенсіонерці. Мешкає за адресою: квартал ***, б. *****, кв. *. На лікування в сумі 700 (сім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2. Пазірук Ользі Олександрівні, **** р. н., пенсіонерці.                              Мешкає за адресою: вул. *******************, б. **, кв. ****. На лікування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3. Пархоменко Лідії Федорівні, **** р. н., пенсіонерці.                               Мешкає за адресою: вул. ****************, б. **, кв. *. На лікування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4. Пархоменку Віктору Борисовичу, **** р. н., пенсіонеру. Мешкає за адресою: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вул. ***********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*, кв. **. На лікування в сумі 500 (п'ят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5. Пацюк Галині Миколаївні, **** р. н., особі з інвалідністю                        ІІІ групи. Мешкає за адресою: вул. ********, б. ******, кв. **. На лікування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6. Пачковській Любові Олександрівні, **** р. н., пенсіонерці. Мешкає за адресою: вул. ******, б. ***, кв. **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7. Пащенко Наталі Іванівні, **** р. н., пенсіонерці.                                     Мешкає за адресою: вул. ************, б. **. У зв’язку зі смертю чоловіка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8. Певрухіній Катерині Василівні, **** р. н., пенсіонерці.                            Мешкає за адресою: вул. *************, б. *, кв. ***. Працює. На лікування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9. Петіну Михайлу Геннадійовичу, **** р. н., пенсіонеру.                             Мешкає за адресою: вул. ***********, б. **, кв. **. На лікування                                       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0. Печеровій Людмилі Анатоліївні, **** р. н. Мешкає за адресою:                      вул. *************, б. **. Працює. На лікування сина, Печерова В.С.,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1. Питульку Петру Миколайовичу, **** р. н., пенсіонеру. Мешкає                     за адресою: вул. ******************, б. ****, кв. **. На лікування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2. Повід Марії Гнатівні, **** р. н., особі з інвалідністю ІІ групи. Мешкає за адресою: вул. ****************, б. ***, кв. ***. На лікування                                  в сумі 800 (ві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3. Подолян Валентині Григорівні, **** р. н., пенсіонерці. Мешкає за адресою: вул. 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4. Подорван Світлані Іванівні, **** р. н. Мешкає за адресою:                           вул. *********, б. **, кв.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Працює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5. Позивайло Ганні Петрівні, **** р. н., особі з інвалідністю ІІ групи. Мешкає за адресою: вул. ****, б. *, кв. **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6. Пось Тетяні Миколаївні, **** р. н., пенсіонерці. Мешкає за адресою: вул. *********, б. *, кв. **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7. Поцибаю Ярославу Семеновичу, **** р. н., особі з інвалідністю внаслідок війни. Зареєстрований за адресою: просп. **********, б. ******,                          в/ч *****, фактично мешкає за адресою: вул. *********, б. **, кв. **. На лікування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8. Приходько Вікторії Іванівні, **** р. н. Мешкає за адресою:                          вул. ***************, б. *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9. Прохницькій Надії Романівні, **** р. н., пенсіонерці. Мешкає за адресою: вул. ********, б. 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0. Пшинник Тетяні Іванівні, **** р. н., особі з інвалідністю ІІІ групи. Мешкає за адресою: квартал ***, б. **, кв. **. У зв’язку зі смертю чоловіка та сина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1. Радченко Валентині Іванівні, **** р. н., пенсіонерці. Мешкає за адресою: вул. ******, б. **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2. Радченко Ніні Петрівні, **** р. н., особі з інвалідністю                                 ІІ групи. Мешкає за адресою: тупик ***************, б. **. На лікування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3. Резніченко Ірині Вячеславівні, **** р. н., пенсіонерці. Мешкає за адресою: вул. **********, б. **, кв. **. У зв’язку зі скрутним матеріальним становищем в сумі 500 (п'ят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4. Резніченку Олегу Олеговичу, **** р. н., особі з інвалідністю                          ІІ групи. Мешкає за адресою: вул. **********, б. **, кв. **. На лікування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5. Рєпіну Володимиру Станіславовичу, **** р. н. Мешкає за адресою:                              пров. ******, б. *. Не працює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6. Рибчук Ядвізі Віталіївні, **** р. н., пенсіонерці. Мешкає за адресою: вул. *************, б. 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7. Роботі Олексію Климовичу, **** р. н., пенсіонеру. Мешкає за адресою: вул. ************, б. **. На лікування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8. Рогізній Марії Васи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пров. ************, б. **, кв. *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9. Розломенко Аллі Михайлівні, **** р. н., пенсіонерці.                             Мешкає за адресою: вул. ************, б. *, кв. **. На лікування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0. Романенку Миколі Івановичу, **** р. н, особі з інвалідністю                         ІІ групи. Мешкає за адресою: вул. *************, б. ***, кв. **. На лікування                           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1. Ромашовій Ганні Іванівні, **** р. н., особі з інвалідністю                             ІІІ групи. Мешкає за адресою: вул. ***************, б. **, кв. **. На лікування                    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2. Рубцовій Тамарі Єгорівні, **** р. н., особі з інвалідністю                              ІІ групи. Мешкає за адресою: вул. *************, б. **, кв. **. На лікування                               в сумі 400 (чоти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3. Рудаковій Ользі Борисівні, **** р. н., матері дитини з інвалідністю. Мешкає за адресою: вул. ****, б. **, кв. ***. На лікування дитини з інвалідністю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4. Руденко Світлані Федорівні, **** р. н., особі з інвалідністю                      ІІІ групи. Мешкає за адресою: пров. **********, б. *. Працює. На лікування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5. Рябініній Валентині Олексіївні, **** р. н., особі з інвалідністю                        ІІІ групи. Мешкає за адресою: вул. ************, б. **, кв. ***. У зв’язку зі смертю чоловіка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6. Рясній Світлані Василівні, **** р. н., пенсіонерці. Мешкає за адресою: просп. ********, б. **, кв. **. У зв’язку зі скрутним матеріальним становищем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7. Савельєву Володимиру Володимировичу, **** р. н., батькові дитини з інвалідністю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ий за адресою: Донецька обл., м. *************, квартал *******, б. *, кв. **, фактично мешкає за адресою: м. Кременчук, вул. **********, б. **, кв. **. На лікування дитини з інвалідністю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8. Савченко Раїсі Пав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 *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9. Савченко Світлані Михайлівні, **** р. н., пенсіонерці. Мешкає за адресою: пров. *********, б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0. Савченку Олексію Антоновичу, **** р. н., пенсіонеру. Мешкає за адресою: просп. 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1. Сайку Василю Миколайовичу, **** р. н., особі з інвалідністю                      ІІ групи. Мешкає за адресою: вул. *************, б. **, кв. **. На лікування                         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2. Самойлову Валентину Сергійовичу, **** р. н., пенсіонеру. Мешкає за адресою: вул. *********, б. *, кв. ***. У зв’язку зі скрутним матеріальним становищем в сумі 200 (двіст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3. Самусенко Галині Михайлівні, **** р. н., особі з інвалідністю                     ІІІ групи. Мешкає за адресою: вул. ********, б. *, кв. *. На лікування                                   в сумі 70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сімс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4. Северіній Тетяні Сергіївні, **** р. н. Зареєстрована за адресою:                   пров. **************, б. **, кв. **, фактично мешкає за адресою:                                      вул. *************, б. 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5. Сєрову Андрію Богуславовичу, **** р. н., особі з інвалідністю                   ІІ групи. Мешкає за адресою: тупик **********, б. **, кв. *. На лікування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6. Сільченко Наталії Володимирівні, **** р. н., матері дитини з інвалідністю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та фактично мешкає за адресою: м. Кременчук, пров. ************, б. **, кв. **. На лікування дитини з інвалідністю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7. Сіренко Жанні Миколаївні, **** р. н., особі з інвалідністю                            ІІ групи. Мешкає за адресою: пров. ********, б. *. Працює. На лікування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8. Сіренченко Раїсі Григорівні, **** р. н., пенсіонерці. Мешкає за адресою: просп. **********, б. 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9. Скапі Олені Олексіївні, **** р. н., пенсіонерці. Мешкає за адресою:                       наб. *****************, б. **, кв. **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0. Скибі Ганні Федорівні, **** р. н., пенсіонерці. Мешкає за адресою: вул. ***********, б. **, кв. **. На лікування чоловіка, Устименка М.Ф.,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1. Скирді Ніні Василівні, **** р. н., особі з інвалідністю ІІ групи. Мешкає за адресою: вул. ******************, б. *, кв. ***. На лікування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2. Скрипниченко Вірі Іванівні, **** р. н., члену сім'ї померлого ветерана війни. Мешкає за адресою: вул. **************, б. ***, кв. *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3. Слюсареву Віктору Олександровичу, **** р. н., особі з інвалідністю ІІ групи. Зареєстрований за адресою: вул. *******, б. **, кв. **, фактично мешкає за адресою: вул. ****, б. **, кв. **. На лікування  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4. Соболєвій Тамілі Анатоліївні, **** р. н., пенсіонерці.                             Мешкає за адресою: вул. **********, б. ****, кв. *. На лікування                                         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5. Соляник Олені Олександрівні, **** р. н. Мешкає за адресою:                                    вул. **************, б. **, кв. *. Не працює. На лікування дитини                                         в сумі 4 000 (чоти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6. Сопільняк Олені Рудольфівні, **** р. н. Мешкає                                               за адресою: просп. ***********, б. ***, кв. **. Працює. На лікування                                    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7. Срібній Юлії Василівні, **** р. н. Мешкає за адресою:                                       вул. **************, б. ******, кв. **. Працює. На лікування дитини                           в сумі 3 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8. Стародуб Ользі Федорівні, **** р. н., пенсіонерці. Мешкає                             за адресою: наб. ****************, б. **, кв. ***. На лікування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9. Стрекаловській Вірі Володимирівні, **** р. н., пенсіонерці. Мешкає за адресою: вул. *********, б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0. Таран Тетяні Олександрівні, **** р. н. Мешкає за адресою:                                пров. *************, б. **, кв. *. Працює. У зв’язку зі смертю Гориславця О.А.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1. Терещенко Ларисі Володимирівні, **** р. н., пенсіонерці. Мешкає за адресою: вул. ***********************, б. **, кв. **. У зв’язку зі смертю сина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2. Тертичній Тетяні Григорівні, **** р. н., особі з інвалідністю                          ІІ групи. Мешкає за адресою: вул. ****************, б. **, кв. *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3. Тищенку Олегу Леонардовичу, **** р. н., особі з інвалідністю                          ІІІ групи. Мешкає за адресою: вул. ***************, б. *****, кв. 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4. Третяк Валентині Іванівні, **** р. н., особі з інвалідністю                             ІІ групи. Мешкає за адресою: вул. ********************, б. ***. На лікування                              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5. Трофуші Валентині Михайлівні, **** р. н., пенсіонерці. Мешкає за адресою: вул. *******, б. *, кв. **. На лікування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6. Троян Тетяні Миколаївні, **** р. н., особі з інвалідністю ІІ групи. Мешкає за адресою: вул. *******************, б. *, кв. ***. Працює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7. Туркевич Ганні Степанівні, **** р. н., пенсіонерці. Мешкає за адресою: вул. **********, б. **, кв. **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8. Тюгаєвій Лідії Миколаївні, **** р. н., пенсіонерці. Мешкає за адресою: квартал ***, б. *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9. Уровій Валентині Олександрівні, **** р. н., особі з інвалідністю                          І групи, члену сім’ї померлого ветерана війни. Мешкає за адресою:                                  бульвар *********, б. **, кв. **. На лікування в сумі 800 (ві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0. Усанову Віктору Юхимовичу, **** р. н., пенсіонеру.                                   Мешкає за адресою: вул. *************, б. ******, кв. **. На лікування                              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1. Феденку Миколі Павловичу, **** р. н., пенсіонеру.                                 Мешкає за адресою: вул. ***************, б. **, кв. **. На лікування                                    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2. Федоренко Вірі Іванівні, **** р. н., пенсіонерці. Мешкає за адресою: вул. **********, б. **, кв. *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3. Федоренко Надії Федорівні, **** р. н., пенсіонерці. Мешкає за адресою: вул. *******, б. 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4. Федоренку Віктору Андрійовичу, **** р. н., ветерану військової служби. Мешкає за адресою: квартал ***, б. **, кв. **. На лікування 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5. Федоренку Володимиру Терентійовичу, **** р. н., особі з інвалідністю ІІ групи. Мешкає за адресою: вул. **********, б. **, кв. *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6. Федоренку Олександру Вікторовичу, **** р. н., особі з інвалідністю внаслідок війни. Мешкає за адресою: квартал ***, б. **, кв. **. На лікування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7. Федоровій Ірині Олегівні, **** р. н., матері дитини з інвалідністю. Мешкає за адресою: пров. **********, б. **, кв. **. На лікування дитини                      з інвалідністю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8. Харченко Валентині Дмитріївні, **** р. н., пенсіонерці.                          Мешкає за адресою: просп. **********, б. **, кв. **. На лікування  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9. Холоповій Оксані Леонідівні, **** р. н. Мешкає за                                          адресою: вул. ***********, б. *. Працює. На лікування та лікування дітей                          в сумі 1 500 (одна тисяча п'ят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0. Хоменко Олені Вікторівні, 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. н. Мешкає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: квартал ***, б. **, кв. **. Не працює. На лікування дитини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1. Цапко Валентині Григорівні, **** р. н., особі з інвалідністю                                І групи. Мешкає за адресою: квартал ***, б. **, кв. **. На лікування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2. Цвєтковій Неллі Юріївні, **** р. н., пенсіонерці. Мешкає за адресою: просп. **********, б. **, кв. ***. У зв’язку зі скрутним матеріальним становищем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3. Червенко Олені Климівні, **** р. н., пенсіонерці. Мешкає за адресою: вул. **************, б. **, кв. **. У зв’язку зі смертю чоловіка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4. Черевик Раїсі Іванівні, **** р. н., пенсіонерці. Мешкає за адресою:                          вул. *******, б. *, кв. **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5. Черненко Зої Григорівні, **** р. н., пенсіонерці. Мешкає за адресою: вул. *********, б. *, кв. *. У зв’язку зі скрутним матеріальним становищем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6. Черненко Катерині Олексіївні, **** р. н., особі з інвалідністю                    ІІ групи. Мешкає за адресою: вул. **************, б. **, кв. ***. На лікування                        в сумі 300 (трист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7. Чорній Надії Федо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пров. **********, б. *, кв. **. На лікування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8. Чупилці Олені Володимирівні, **** р. н., матері дитини з інвалідністю. Мешкає за адресою: вул. **************, б. ******. На лікування дитини з інвалідністю в сумі 3 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9. Чус Ніні Петрівні, **** р. н., дружині померлого ветерана війни. Мешкає за адресою: вул. *************, б. **, с. *, к. *. На лікування                                 в сумі 200 (двіст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0. Чухрай Валентині Георгіївні, **** р. н., пенсіонерці.                               Мешкає за адресою: вул. *******************, б. *, кв. *. На лікування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1. Шабановій Олені Сергіївні, **** р. н. Мешкає                                                  за адресою: вул. **************, б. *. Працює. У зв’язку зі смертю чоловіка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2. Шаполовій Валентині Олексіївні, **** р. н., пенсіонерці. Мешкає за адресою: вул. *******************, б. ********, кв. **. На лікування                                 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3. Шатній Світлані Миколаївні, **** р. н., матері дитини з інвалідністю. Мешкає за адресою: пров. **********, б. **, кв. *. На лікування дитини з інвалідністю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4. Шахровій Любові-Олександрі Петрівні, **** р. н. Мешкає                            за адресою: бульвар ***********, б. *, корп. ***, к. *. На лікування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5. Швецю Олегу Володимировичу, *** р. н., особі з інвалідністю                         ІІІ групи. Мешкає за адресою: вул. **********, б. **, кв. **. На лікування                              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6. Шевченко Зінаїді Тихонівні, **** р. н., пенсіонерці. Мешкає за адресою: наб. *****************, б. **, кв. **. У зв’язку зі смертю доньки та сина в сумі 4 000 (чоти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7. Шиляєвій Вірі Анатоліївні, **** р. н., багатодітній матері. Мешкає за адресою: вул. **********, б. **, кв. **. Не працює. На лікування чоловіка, Шиляєва М.В.,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8. Шишковському Сергію Віталійовичу, **** р. н., особі з інвалідністю ІІІ групи. Мешкає за адресою: пров. ***********, б. **, кв. **. На лікування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9. Школі Тамарі Корніївні, **** р. н., пенсіонері. Мешкає за адресою: просп. ********, б. *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0. Штуці Галині Сергіївні, **** р. н., пенсіонерці. Мешкає                             за адресою: вул. *************************, б. *, кв. **. На лікування               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1. Яворській Людмилі Вікторівні, **** р. н. Мешкає за адресою:                  квартал ***, б. *, кв. **. Надає соціальні послуги. У зв’язку зі смертю чоловіка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2. Якименко Аллі Володимирівні, **** р. н., пенсіонерці. Мешкає за адресою: вул. *******, б. **, кв. **. На лікування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3. Яковенку Віктору Івановичу, **** р. н., пенсіонеру.                                 Мешкає за адресою: вул. *******************, б. *, кв. **. На лікування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4. Якуніній Людмилі Петрівні, **** р. н., пенсіонерці. Мешкає за адресою: бульвар ********, б. 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матеріальну допомогу з нагоди відзначення 75-ї річниці                           Дня перемоги над нацизмом у Другій світовій війні активістам                                         ГО «Кременчуцька міська організація ветеранів» в сумі 1 000 (одна тисяча) грн.: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Вінніковій Клавдії Володимирівні, **** р. н., пенсіонерці. Мешкає за адресою: вул. ***************, б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Грищенку Володимиру Миколайовичу, *** р. н., пенсіонеру. Мешкає за адресою: вул. **************, б. 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Ємець Валентині Петрівні, **** р. н., пенсіонерці. Мешкає за адресою: наб. *******************, б. *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Коваленко Ганні Олексіївні, **** р. н., пенсіонерці. Мешкає за адресою: вул. **********, б. 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 Луценку Петру Костянтиновичу, **** р. н., пенсіонеру. Мешкає за адресою: вул. ********, б. 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 Макайді Анатолію Павловичу, **** р. н., пенсіонеру. Мешкає за адресою: вул. ***********, б. **, кв. 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. Рогозній Надії Андріївні, **** р. н., пенсіонерці. Мешкає за адресою:                     вул. ****************, б. **, кв. ***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 Саяну Олександру Дмитровичу, **** р. н., пенсіонеру. Мешкає за адресою: вул. ***************, б. **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. Сторожик Антоніні Михайлівні, **** р. н., пенсіонерці. Мешкає за адресою: вул. *********, б. *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. Толчинській Тетяні Григорівні, **** р. н., пенсіонерці. Мешкає за адресою: просп. **********, б. **, кв. *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612 800 (шістсот дванадцять тисяч вісімсот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612 800 (шістсот дванадцять тисяч вісімсот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5:00Z</dcterms:created>
  <dc:creator>Priymalna</dc:creator>
  <dc:description/>
  <cp:keywords/>
  <dc:language>en-US</dc:language>
  <cp:lastModifiedBy>petrenkosv</cp:lastModifiedBy>
  <cp:lastPrinted>2020-04-16T16:56:00Z</cp:lastPrinted>
  <dcterms:modified xsi:type="dcterms:W3CDTF">2020-04-22T11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