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4.2020</w:t>
        <w:tab/>
        <w:tab/>
        <w:tab/>
        <w:tab/>
        <w:tab/>
        <w:tab/>
        <w:tab/>
        <w:tab/>
        <w:tab/>
        <w:tab/>
        <w:tab/>
        <w:t>9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годи відзначення 75-ї річниц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еремоги над нацизмом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ругій світовій війн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3 квітня 2020 року № 8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часників бойових дій, осіб з інвалідністю внаслідок війни, жертв нацистських переслідувань, учасників війни-праведників миру, які зареєстровані на території Автозаводського району, для отримання матеріальної допомоги з нагоди відзначення 75-ї річниці Дня перемоги над нацизмом у Другій світовій вій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учасників бойових дій, осіб з інвалідністю внаслідок війни, жертв нацистських переслідувань, які зареєстровані на території Крюківського району, для отримання матеріальної допомоги з нагоди відзначення 75-ї річниці Дня перемоги над нацизмом у Другій світовій війні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72 000 (сто сімдесят дві тисяч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172 000 (сто сімдесят дві тисяч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 учасників війни-праведників миру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Автозаводського району, для отримання матеріальної допомоги з нагоди відзначення 75-ї річниці Дня перемоги над нацизмом у Другій світовій війні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2"/>
        <w:gridCol w:w="3085"/>
        <w:gridCol w:w="212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szCs w:val="28"/>
                <w:lang w:val="uk-UA" w:eastAsia="ru-RU"/>
              </w:rPr>
              <w:t>Сум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Ігнат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ем'я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иш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Трох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а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ь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дн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Йосип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вдоки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Як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як виня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як виня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ме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-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                               жертв нацистських переслідувань, які зареєстровані на території Крюківського району, для отримання матеріальної допомоги                                         з нагоди відзначення 75-ї річниці Дня перемоги над нацизмом                                     у Другій світовій війн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977"/>
        <w:gridCol w:w="2159"/>
        <w:gridCol w:w="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Ю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ефод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Оста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ових д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6:00Z</dcterms:created>
  <dc:creator>Priymalna</dc:creator>
  <dc:description/>
  <cp:keywords/>
  <dc:language>en-US</dc:language>
  <cp:lastModifiedBy>petrenkosv</cp:lastModifiedBy>
  <cp:lastPrinted>2020-04-13T16:54:00Z</cp:lastPrinted>
  <dcterms:modified xsi:type="dcterms:W3CDTF">2020-04-15T13:27:00Z</dcterms:modified>
  <cp:revision>5</cp:revision>
  <dc:subject/>
  <dc:title>Про    затвердження     списків     на</dc:title>
</cp:coreProperties>
</file>