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5.04.2020</w:t>
        <w:tab/>
        <w:tab/>
        <w:tab/>
        <w:tab/>
        <w:tab/>
        <w:tab/>
        <w:tab/>
        <w:tab/>
        <w:tab/>
        <w:tab/>
        <w:tab/>
        <w:t>95-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матеріальної допомоги </w:t>
      </w:r>
    </w:p>
    <w:p>
      <w:pPr>
        <w:pStyle w:val="Normal"/>
        <w:rPr/>
      </w:pPr>
      <w:r>
        <w:rPr>
          <w:rFonts w:cs="Times New Roman" w:ascii="Times New Roman" w:hAnsi="Times New Roman"/>
          <w:b/>
          <w:sz w:val="28"/>
          <w:szCs w:val="28"/>
          <w:lang w:val="uk-UA"/>
        </w:rPr>
        <w:t>за рахунок місцевого бюджет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8 квітня 2020 року № 7, керуючись ст. 42 Закону України «Про місцеве самоврядування в Україні»:</w:t>
      </w:r>
    </w:p>
    <w:p>
      <w:pPr>
        <w:pStyle w:val="Style1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матеріальну допомогу:</w:t>
      </w:r>
    </w:p>
    <w:p>
      <w:pPr>
        <w:pStyle w:val="Normal"/>
        <w:tabs>
          <w:tab w:val="clear" w:pos="708"/>
          <w:tab w:val="left" w:pos="2269" w:leader="none"/>
        </w:tabs>
        <w:ind w:firstLine="709"/>
        <w:jc w:val="both"/>
        <w:rPr/>
      </w:pPr>
      <w:r>
        <w:rPr>
          <w:rFonts w:cs="Times New Roman" w:ascii="Times New Roman" w:hAnsi="Times New Roman"/>
          <w:sz w:val="28"/>
          <w:szCs w:val="28"/>
          <w:lang w:val="uk-UA"/>
        </w:rPr>
        <w:t>1.1. Айзенбергу Анатолію Григоровичу, **** р. н., учаснику війни. Мешкає за адресою: бульвар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 Анікаловій Наталії Вікторівні, **** р. н. Мешкає за адресою:                           вул. *********, б. **, кв. **. Працює. У зв’язку зі смертю матері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 Ашихміній Наталі Михайлівні, **** р. н., особі з інвалідністю                        І групи. Мешкає за адресою: вул. ***************, б.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4. Барибі Борису Олексійовичу, **** р. н., особі з інвалідністю                             ІІ групи.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5. Барчан Катерині Лукьянівні, **** р. н., учаснику війни. Мешкає за адресою: пров. *********, б. **, кв. *. У зв’язку зі скрутним матеріальним становищем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 Бегмі Олені Миколаївні, **** р. н., члену сім’ї померлого ветерана війни. Мешкає за адресою: вул. ********, б. **. Надає соціальні послуги.                       У зв’язку зі смертю чоловіка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7. Белицькому Анатолію Васильовичу, **** р. н., пенсіонеру. Мешкає за адресою: вул. *******************, б. *. У зв’язку зі смертю дружини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 Бережній Олександрі Петрівні, **** р. н., особі з інвалідністю                         ІІ групи. Мешкає за адресою: пров. ********, б. *, кв. **. Працює.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9. Бідному Григорію Івановичу, **** р. н., пенсіонеру. Мешкає за адресою: вул. *******, б. **, кв.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10. Богодисту Олександру Станіславовичу, **** р. н. Мешкає                           за адресою: просп. ************, б. **, кв. ***. Не працює.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11. Богуновій Ларисі Яківні, **** р. н., пенсіонерці. Мешкає за адресою:                    вул. **********, б. *, кв.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12. Боздуган Людмилі Лаврентіївні, **** р. н., пенсіонерці. Мешкає за адресою: вул. ********************, б. *, кв. **. У зв’язку зі скрутним матеріальним становищем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3. Бойко Русалині Андріївні, **** р. н., одинокій матері.                              Мешкає за адресою: вул. ************, б. *. Не працює.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4. Бугаєнку Михайлу Івановичу, **** р. н., пенсіонеру. Мешкає за адресою: вул. **********, б.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5. Бузаньовій Любові Іллівні, **** р. н., пенсіонерці.                              Мешкає за адресою: вул. *****************, б. **, кв. **. На лікування                           в сумі 2 000 (дві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16. Бурковській Лідії Олексіївні, **** р. н., пенсіонерці. Мешкає за адресою: вул. **********, б. **. На лікування в сумі 1 000 (одна тисяча) грн. </w:t>
      </w:r>
    </w:p>
    <w:p>
      <w:pPr>
        <w:pStyle w:val="Normal"/>
        <w:tabs>
          <w:tab w:val="clear" w:pos="708"/>
          <w:tab w:val="left" w:pos="226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7. Бурлаченко Людмилі Борисівні, **** р. н., особі з інвалідністю                    ІІІ групи. Мешкає за адресою: ву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 Бутенко Валентині Іванівні, **** р. н., особі з інвалідністю ІІ групи. Зареєстрована</w:t>
      </w:r>
      <w:r>
        <w:rPr>
          <w:rFonts w:cs="Times New Roman" w:ascii="Times New Roman" w:hAnsi="Times New Roman"/>
          <w:spacing w:val="-20"/>
          <w:kern w:val="2"/>
          <w:sz w:val="28"/>
          <w:szCs w:val="28"/>
          <w:lang w:val="uk-UA"/>
        </w:rPr>
        <w:t xml:space="preserve"> за адресою: вул. </w:t>
      </w:r>
      <w:r>
        <w:rPr>
          <w:rFonts w:cs="Times New Roman" w:ascii="Times New Roman" w:hAnsi="Times New Roman"/>
          <w:sz w:val="28"/>
          <w:szCs w:val="28"/>
          <w:lang w:val="uk-UA"/>
        </w:rPr>
        <w:t>************, б. **, фактично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9. Бушуновій Галині Михайлівні, **** р. н., пенсіонерці. Мешкає за адресою: просп. ***********, б. ****, кв. **. У зв’язку зі смертю сина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 Ватулі Олексію Олексійовичу, **** р. н., особі з інвалідністю                     ІІІ групи.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 Величко Наталі Олександрівні, **** р. н., матері дитини з інвалідністю. Мешкає за адресою: вул. ***********, б. *, кв. **. У зв’язку зі скрутним матеріальним становищем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2. Вітко Яні Петрівні, **** р. н. Зареєстрована за адресою: квартал ***, б. *, кв. ***, фактично мешкає за адресою: просп. ************, б. *, кв. **. Не працює. На лікування дитини в сумі 2 000 (дві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3. Волі Клавдії Миколаївні, **** р. н., пенсіонерці. Мешкає за адресою:                      вул.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4. Гаві Юрію Володимировичу, **** р. н. Мешкає за адресою:                        квартал ***, б. **, кв. **. Працює. У зв’язку зі скрутним матеріальним становищем в сумі 1 500 (одна тисяча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5. Гаврюшенко Ніні Вікторівні, **** р. н., пенсіонерці. Мешкає за адресою: просп.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26. Галагану Григорію Івановичу, **** р. н., особі з інвалідністю                         І групи. Мешкає за адресою: пров. ************, б. ***, кв. **. На лікування                        в сумі 1 000 (одна тисяча)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27. Гарагулі Олександру Леонідовичу, **** р. н., пенсіонеру.                          Мешкає за адресою: вул. **********, б. *****. У зв’язку зі смертю Трунова В.І.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8. Гарбуз Людмилі Іванівні, **** р. н., пенсіонерці. Мешкає за адресою: вул. ***********, б. **, кв. **. На лікування чоловіка, Гарбуза О.Ф.,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9. Гаркавенко Юлії Сергіївні, **** р. н., учаснику бойових дій.                 Мешкає за адресою: вул. ***********, б. **. Не працює.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0. Гвоздик Марині Анатоліївні, **** р. н., особі з інвалідністю І групи. Мешкає за адресою: вул. ***********, б. **, кв. **. У зв’язку зі скрутним матеріальним становищем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1. Глушкову Анатолію Петровичу, **** р. н., пенсіонеру. Мешкає за адресою: вул. *******, б.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2. Глущенко Ганні Григорівні, **** р. н., пенсіонерці. Мешкає за адресою: вул. ********, б. **, кв. **. На лікування в сумі 600 (шіс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3. Годині Ірині Миколаївні, **** р. н., матері дитини з інвалідністю. Мешкає за адресою: квартал ***, б. **, кв. **. Не працює. На лікування дитини з інвалідністю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4. Голобородько Світлані Василівні, **** р. н. Мешкає за адресою:                               вул. **********, б. *, кв. **. Працює. У зв’язку зі смертю чоловіка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5. Головко Вікторії Вікторівні, **** р. н., особі з інвалідністю ІІ групи. Мешкає за адресою: вул. ****************, б. **, кв. ***. Не працює.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6. Гомі Василю Миколайовичу, **** р. н., особі з інвалідністю                          ІІ групи. Мешкає за адресою: вул.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7. Гонтарєвій Олені Леонідівні, **** р. н., матері дитини з інвалідністю, багатодітній матері. Мешкає за адресою: вул. ************, б. **, кв. ***. Працює. У зв’язку зі скрутним матеріальним становищем та на лікування дитини в сумі 3 000 (три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8. Гончаренко Тамарі Миколаївні, **** р. н., пенсіонерці. Мешкає за адресою: вул. *********, б. **, кв. ***. У зв’язку зі смертю матері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39. Горожаніній Вірі Петрівні, **** р. н., особі з інвалідністю ІІ групи. Мешкає за адресою: вул. **************, б. **, кв. *. У зв’язку зі скрутним матеріальним становищем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40. Гошенко Ніні Пилипівні, **** р. н., особі з інвалідністю                                  ІІ групи.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41. Гребінник Ніні Павлівні, **** р. н., пенсіонерці. Мешкає за адресою:                    вул.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42. Гречко Лідії Іванівні, **** р. н., пенсіонерці. Мешкає за адресою:                           вул. **********, б. *, кв. **. У зв’язку зі скрутним матеріальним становищем                      в сумі 1 000 (одна тисяча) грн.</w:t>
      </w:r>
    </w:p>
    <w:p>
      <w:pPr>
        <w:pStyle w:val="Normal"/>
        <w:tabs>
          <w:tab w:val="clear" w:pos="708"/>
          <w:tab w:val="left" w:pos="226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3. Гриньову Олександру Миколайовичу, **** р. н. Перебуває                             на обліку у секторі обліку бездомних осіб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особа, яка не має постійного місця проживання. На лікування в сумі 700 (сім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44. Грищенко Галині Михайлівні, **** р. н., пенсіонерці. Мешкає за адресою: кварта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45. Гудковій Надії Владиславівні, **** р. н., матері дитини з інвалідністю, одинокій матері. Мешкає за адресою: просп. ***********, б. ***.  На лікування дитини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46. Данильчук Світлані Миколаївні, **** р. н., матері дитини з інвалідністю. Мешкає за адресою: вул. *******************, б. *. На лікування дитини з інвалідністю в сумі 2 000 (дві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47. Дев’ятисильному Василю Андрійовичу, **** р. н., пенсіонеру. Мешкає за адресою: бульвар ****************, б. **, кв.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48. Делейко Валентині Михайлівні, **** р. н., пенсіонерці. Мешкає за адресою: вул. ****, б. **, кв.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49. Дівоньці Ніні Іванівні, **** р. н., пенсіонерці. Мешкає за адресою:                      вул. ***************, б. *****, кв. **. У зв’язку зі скрутним матеріальним становищем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50. Доможировій Ганні Яківні, **** р. н., особі з інвалідністю                              ІІ групи. Мешкає за адресою: вул. **********, б. *, кв. **. На лікування                           в сумі 400 (чоти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51. Дондосі Володимиру Борисовичу, **** р. н., особі з інвалідністю                       І групи.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52. Доненку Сергію Павловичу, **** р. н., особі з інвалідністю                             ІІ групи.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53. Дрючило Олександрі Григорівні, **** р. н., пенсіонерці. Зареєстрована за адресою: вул. ***************, б. *, кв. **,                                      фактично мешкає за адресою: пров. **************, б.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54. Дуденченку Григорію Васильовичу, **** р. н., пенсіонеру. Мешкає за адресою: вул. ***********, б.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55. Дудці Валентину Якимовичу, **** р. н., пенсіонеру. Мешкає за адресою: кварта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56. Дяченку Володимиру Володимировичу, **** р. н., особі з інвалідністю ІІ групи. Мешкає за адресою: вул. *******, б.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57. Ємановій Любові Федорівні, **** р. н., пенсіонерці. Мешкає за адресою: вул. *************, б. *****, кв. ***. У зв’язку зі смертю чоловіка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58. Єрмолаєвій Тамарі Климентівні, **** р. н., пенсіонерці.                           Мешкає за адресою: пров. ***************, б. **, кв.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59. Єщенко Ганні Філатівні, **** р. н., пенсіонерці. Мешкає за адресою:                       вул. ********, б. **, кв. **. На лікування в сумі 2 000 (дві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0. Жигановій Таісі Михайлівні, **** р. н., пенсіонерці. Мешкає за адресою: просп.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1. Жиганову Віталію Костянтиновичу, **** р. н., пенсіонеру. Мешкає за адресою: просп.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2. Задорожньому Віктору Васильовичу, **** р. н., пенсіонеру.                     Мешкає за адресою: просп.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3. Заїченко Тетяні Віталіївні, **** р. н., пенсіонерці.                                      Мешкає за адресою: вул. ***********, б. **, кв. *. Працює.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4. Закревській Тетяні Володимирівні, **** р. н. Мешкає за адресою: вул. ***********, б. *, кв. **. Працює. У зв’язку зі скрутним матеріальним становищем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5. Захарченко Валентині Михайлівні, **** р. н., пенсіонерці. Мешкає за адресою: просп. *********, б. **, кв. **. У зв’язку зі скрутним матеріальним становищем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6. Захарченко Любові Миколаївні, **** р. н., пенсіонерці.                         Мешкає за адресою: наб.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7. Зінкіну Івану Єгоровичу, **** р. н., особі з інвалідністю                                  ІІ групи. Мешкає за адресою: вул.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8. Зінченку Миколі Івановичу, **** р. н., пенсіонеру. Мешкає за адресою: ву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69. Зоріній Юлії Вікторівні, **** р. н. Мешкає за адресою:                              вул. ********, б. **, кв. **. Не працює.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70. Іваненко Тетяні Миколаївні, **** р. н., особі з інвалідністю ІІ групи. Мешкає за адресою: вул. ***************, б. ***, кв. **. Працює.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71. Івановій Юлії Анатоліївні, **** р. н., особі з інвалідністю ІІІ групи. Мешкає за адресою: квартал ***, б. **, кв. **. Працює. На лікування                           в сумі 1 000 (одна тисяча)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72. Іванову Анатолію Олександровичу, **** р. н., особі з інвалідністю                       ІІІ групи. Мешкає за адресою: квартал ***, б. **, кв. **. На лікування                                    в сумі 700 (сім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73. Іванову Ігорю Анатолійовичу, **** р. н., особі з інвалідністю                         ІІ групи. Мешкає за адресою: кварта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74. Іванченко Аліні Яківні, **** р. н., особі з інвалідністю ІІІ групи. Мешкає за адресою: вул. ***********, б. ****, кв. **. Не працює.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75. Івченко Оксані Володимирівні, **** р. н. Мешкає за адресою:                          вул. ********, б. **. Працює. На лікування в сумі 1 000 (одна тисяча)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76. Ізюмському Валерію Миколайовичу, **** р. н., особі з інвалідністю                   ІІ групи. Мешкає за адресою: просп.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77. Ільницькому Віктору Олександровичу, **** р. н., особі з інвалідністю ІІ групи. Мешкає за адресою: вул. ************, б. **, кв. **. Не працює.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78. Іщенко Валентині Сергіївні, ***** р. н., пенсіонерці. Мешкає за адресою: вул. *******, б. *, кв. ******. На лікування в сумі 600 (шіс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79. Казіміровій Вірі Олексіївні, **** р. н., члену сім’ї загиблого ветерана війни. Мешкає за адресою: наб.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0. Калініченко Ганні Василівні, **** р. н., члену сім’ї померлого ветерана війни. Мешкає за адресою: вул. *************, б.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1. Карапузь Ярославі Віталіївні, **** р. н., матері дитини з інвалідністю. Мешкає за адресою: вул. ****, б. **, кв. **. На лікування дитини з інвалідністю в сумі 10 000 (дес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2. Карягіній Любові Іванівні, **** р. н., пенсіонерці. Мешкає за адресою: вул. *********************, б. **, кв. **. У зв’язку зі скрутним матеріальним становищем в сумі 5</w:t>
      </w:r>
      <w:bookmarkStart w:id="0" w:name="_GoBack"/>
      <w:bookmarkEnd w:id="0"/>
      <w:r>
        <w:rPr>
          <w:rFonts w:cs="Times New Roman" w:ascii="Times New Roman" w:hAnsi="Times New Roman"/>
          <w:sz w:val="28"/>
          <w:szCs w:val="28"/>
          <w:lang w:val="uk-UA"/>
        </w:rPr>
        <w:t>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3. Катковій Марині Валентинівні, **** р. н., особі з інвалідністю                 ІІІ групи, матері дитини з інвалідністю. Зареєстрована за адресою: Кременчуцький район, с. Кам’яні Потоки, вул. *****, б. ***, фактично мешкає за адресою: м. Кременчук, просп. ***********, б. ****, кв. **. На лікування дитини з інвалідністю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4. Каткову Пилипу Олександровичу, **** р. н., особі з інвалідністю                     ІІ групи. Мешкає за адресою: просп. **********, б. ****, кв. **. Працює.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5. Кибі Станіславу Петровичу, **** р. н., пенсіонеру.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6. Кибі Філонії Романівні, **** р. н., пенсіонерці.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7. Кириленко Валентині Омелянівні, **** р. н., учаснику                            війни.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8. Кіндюк Вірі Яківні, **** р. н., пенсіонерці. Мешкає за адресою:                                 ву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89. Клевакіну Геннадію Даниловичу, **** р. н., пенсіонеру.                           Мешкає за адресою: ву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90. Кльоновій Майї Василівні, **** р. н., дружині померлого учасника ліквідації наслідків аварії на ЧАЕС. Мешкає за адресою: кварта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91. Клюці Людмилі Анатоліївні, **** р. н., пенсіонерці. Мешкає                        за адресою: вул. ********, б. ******, кв. **. У зв’язку зі смертю доньки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92. Кобі Василю Федоровичу, **** р. н., пенсіонеру.                                       Мешкає за адресою: вул. ****************, б. ******, кв.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93. Ковалю Борису Семеновичу, **** р. н., особі з інвалідністю ІІ групи. Мешкає за адресою: вул. *******, б. **. У зв’язку зі скрутним матеріальним становищем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94. Когород Оксані Віталіївні, **** р. н. Мешкає за адресою:                                   вул. ************, б. *, кв. *. Працює. У зв’язку зі смертю чоловіка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95. Козубенко Катерині Андріївні, **** р. н.,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 Зареєстрована за адресою: м. ******, квартал *******, б. *, кв. *, фактично мешкає за адресою: м. Кременчук, вул. *************, б. ****. У зв’язку зі смертю Дрєєвої В.А.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96. Копиловій Валентині Миколаївні, **** р. н., пенсіонерці. Мешкає за адресою: пров. *********, б.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97. Копійці Юлії Іванівні, **** р. н., пенсіонерці. Мешкає за адресою:                        вул.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98. Короєд Ользі Віталіївні, **** р. н., пенсіонерці. Мешкає за адресою:                      вул. **********, б. *, кв. **. На лікування та у зв’язку зі смертю сина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99. Короткіх Юрію Дмитровичу, **** р. н., учаснику бойових                         дій. Мешкає за адресою: просп. ********, б. **, кв. **. На лікування                                     в сумі 3 000 (три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00. Корягіну Олександру Олексійовичу, **** р. н., пенсіонеру.                       Мешкає за адресою: пров.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01. Корякіній Раїсі Василівні, **** р. н., особі з інвалідністю                                ІІ групи. Мешкає за адресою: вул. **********, б. *, с. **, к.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02. Кравець Людмилі Володимирівні, **** р. н. Мешкає за                         адресою: вул. ***********, б. ******, кв. **. Не працює.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03. Кравченко Тетяні Михайлівні, **** р. н., особі з інвалідністю                      ІІІ групи. Мешкає за адресою: вул. ***************, б. **, кв. **. У зв’язку зі скрутним матеріальним становищем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04. Кришталю Вадиму Анатолійовичу, **** р. н., особі з інвалідністю                        І групи.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05. Кругловій Валентині Іванівні, **** р. н., пенсіонерці. Мешкає за адресою: квартал ***, б. **, кв. **. На лікування в сумі 700 (сім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06. Кудєсовій Валентині Петрівні, **** р. н., пенсіонерці. Мешкає за адресою: вул. ********, б. *, с. *, к.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07. Кузнєцовій Людмилі Степанівні, **** р. н., пенсіонерці.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08. Кулик Аллі Анатоліївні, **** р. н., матері дитини з інвалідністю. Мешкає за адресою: пров. *************, б. *, кв. **. Не працює.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09. Кураєву Олегу Юрійовичу</w:t>
      </w:r>
      <w:r>
        <w:rPr>
          <w:rFonts w:cs="Times New Roman" w:ascii="Times New Roman" w:hAnsi="Times New Roman"/>
          <w:kern w:val="2"/>
          <w:sz w:val="28"/>
          <w:szCs w:val="28"/>
          <w:lang w:val="uk-UA"/>
        </w:rPr>
        <w:t>, **** р. н.,</w:t>
      </w:r>
      <w:r>
        <w:rPr>
          <w:rFonts w:cs="Times New Roman" w:ascii="Times New Roman" w:hAnsi="Times New Roman"/>
          <w:sz w:val="28"/>
          <w:szCs w:val="28"/>
          <w:lang w:val="uk-UA"/>
        </w:rPr>
        <w:t xml:space="preserve"> учаснику бойових дій.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10. Кустовській Наталі Олександрівні, **** р. н. Мешкає за адресою:                           вул. *********, б. **, кв. ***. Працює. У зв’язку зі смертю матері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11. Кучер Наталії Павлівні, **** р. н., особі з інвалідністю ІІ групи. Мешкає за адресою: вул. **********, б. **, кв. ****. На лікування                                  в сумі 700 (сім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12. Кущ Надії Іванівні, **** р. н., пенсіонерці. Мешкає за адресою:                            пров. *********, б.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13. Лазаренко Ірині Павлівні, **** р. н., пенсіонерці. Мешкає за адресою: вул. **************, б.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14. Лазаровій Антоніні Володимирівні, **** р. н., пенсіонерці. Мешкає за адресою: вул. ***********, б. **, кв. ***. У зв’язку зі смертю сина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15. Лазоренку Миколі Миколайовичу, **** р. н., пенсіонеру. Мешкає за адресою: вул. **************, б.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16. Лебедєвій Марії Маноіловні, **** р. н., особі з інвалідністю                      ІІ групи. Мешкає за адресою: ву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17. Лебедєву Анатолію Григоровичу, **** р. н., пенсіонеру. Мешкає за адресою: вул. ***********, б. **, кв. **. У зв’язку зі скрутним матеріальним становищем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18. Лежаченко Інні Володимирівні, **** р. н., особі з інвалідністю                       ІІ групи. Мешкає за адресою: квартал ***, б. *, кв. ***. На лікування                          в сумі 700 (сім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119. Лемещенко Людмилі Іванівні, **** р. н., пенсіонерці.                              Мешкає за адресою: вул. ************, б. *****, кв. **. На лікування                                    в сумі 1 000 (одна тисяча)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120. Леоновій Тетяні Георгіївні, **** р. н., особі з інвалідністю                           ІІ групи. Мешкає за адресою: бульвар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21. Ліпатовій Світлані Володимирівні, **** р. н., особі з                         інвалідністю ІІІ групи. Зареєстрована за адресою: вул. *********, б. *, кв. *, фактично мешкає за адресою: проїзд *****************, б. **. На лікування                             в сумі 2 000 (дві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22. Літвиновій Клавдії Олексіївні, **** р. н., пенсіонерці. Мешкає за адресою: вул. **************, б.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23. Літвинову Миколі Володимировичу, **** р. н., особі з інвалідністю                ІІІ групи. Мешкає за адресою: вул. *************, б.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24. Літвіновій Інесі Вікторівні, **** р. н. Мешкає                                      за адресою: пров. ****************, б. **, кв. **. Працює.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25. Ляшенко Наталії Іванівні, **** р. н., одинокій матері. Зареєстрована за адресою: м. Червонозаводське, вул. *********, б. **,                             кв. 65, фактично мешкає за адресою: м. Кременчук, вул. ***************,                        б. *****, кв. **. У зв’язку зі скрутним матеріальним становищем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26. Маєвській Наталії Анатоліївні, **** р. н., особі з інвалідністю                   ІІ групи. Мешкає за адресою: ву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27. Мазур Ніні Петрівні, **** р. н., пенсіонерці. Мешкає за адресою:                        просп.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28. Малковій Ірині Василівні, **** р. н. Мешкає за адресою:                               вул. ***********, б. **, кв. ***. Не працює. У зв’язку зі смертю батька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29. Мартиненку Володимиру Олексійовичу, **** р. н., особі з інвалідністю І групи. Мешкає за адресою: бульвар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30. Марцинкевичу Віктору Сергійовичу, **** р. н., пенсіонеру. Мешкає за адресою</w:t>
      </w:r>
      <w:r>
        <w:rPr>
          <w:rFonts w:cs="Times New Roman" w:ascii="Times New Roman" w:hAnsi="Times New Roman"/>
          <w:spacing w:val="-20"/>
          <w:kern w:val="2"/>
          <w:sz w:val="28"/>
          <w:szCs w:val="28"/>
          <w:lang w:val="uk-UA"/>
        </w:rPr>
        <w:t xml:space="preserve">:  пров. **************, </w:t>
      </w:r>
      <w:r>
        <w:rPr>
          <w:rFonts w:cs="Times New Roman" w:ascii="Times New Roman" w:hAnsi="Times New Roman"/>
          <w:sz w:val="28"/>
          <w:szCs w:val="28"/>
          <w:lang w:val="uk-UA"/>
        </w:rPr>
        <w:t xml:space="preserve">б.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131. Машовець Катерині Арсентіївні, **** р. н., пенсіонерці.                       Мешкає за адресою: вул.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32. Мєшкову Сергію Юрійовичу, **** р. н. Мешкає за адресою:                                  пров. ************, б. **. Не працює. У зв’язку зі скрутним матеріальним становищем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33. Мирошниченку Олександру Володимировичу, **** р. н. Мешкає за адресою: пров.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34. Михайленко Валентині Іванівні, **** р. н., пенсіонерці.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35. Мірошниченку Ігорю Анатолійовичу, **** р. н., пенсіонеру. Мешкає за адресою: вул. ************, б. **, кв. *. У зв’язку зі скрутним матеріальним становищем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36. Мірчук Анжеліці Вікторівні, **** р. н. Мешкає за адресою:                       вул. ********, б. *, кв. **. Надає соціальні послуги. У зв’язку зі смертю Кандельберга Й.М.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37. Мойсеєнко Любові Павлівні, **** р. н., пенсіонерці. Мешкає за адресою: вул. ***********, б. **, кв. **. У зв’язку зі скрутним матеріальним становищем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38. Мокрій Ользі Миколаївні, **** р. н., пенсіонерці. Мешкає за адресою: вул.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39. Мокрому Олександру Івановичу, **** р. н., особі з інвалідністю                       ІІ групи. Мешкає за адресою: квартал ***, б. **, кв. **. У зв’язку зі скрутним матеріальним становищем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40. Мороз Ірині Іванівні, **** р. н., особі з інвалідністю ІІІ групи. Мешкає за адресою: вул. *******************, б. *****, кв. *. Працює. На лікування в сумі 4 000 (чотири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41. Морозу Михайлу Григоровичу, **** р. н., особі з інвалідністю                        ІІІ групи.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42. Москаленко Тетяні Василівні, **** р. н. Мешкає за                              адресою: просп. *************, б. *, кв. **. Працює.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43. Мошенській Яні Сергіївні, **** р. н. Мешкає за адресою:                              вул. ***********, б. **, кв. ***. Не працює. У зв’язку зі смертю батька                                 в сумі 1 000 (одна тисяча) грн.</w:t>
      </w:r>
    </w:p>
    <w:p>
      <w:pPr>
        <w:pStyle w:val="Normal"/>
        <w:tabs>
          <w:tab w:val="clear" w:pos="708"/>
          <w:tab w:val="left" w:pos="226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4. Музиченко Валентині Олексіївні, **** р. н., члену сім’ї померлого ветерана війни. Мешкає за адресою: вул. *********, б. **, кв.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145. Муратову Олексію Семеновичу, **** р. н., пенсіонеру.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46. Мусієнко Анастасії Андріївні, **** р. н. Мешкає за адресою:                               проїзд ************, б. *******. Не працює. У зв’язку зі смертю матері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47. Мусієнко Наталії Іванівні, **** р. н. Мешкає за адресою:                          вул. ********, б. ****, кв. **. Працює. У зв’язку зі скрутним матеріальним становищем в сумі 3 000 (три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48. Налісній Анні Григорівні, **** р. н. Мешкає за адресою:                             вул. **********, б. **. Не працює. У зв’язку зі смертю Назаренко Г.М.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49. Овчинській Зінаїді Семенівні, **** р. н., пенсіонерці. Мешкає за адресою: вул. **********, б. *, кв. **. У зв’язку зі скрутним матеріальним становищем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50. Огиру Івану Якимовичу, **** р. н., пенсіонеру. Мешкає за адресою:                        пров. ********, б. **. На лікування в сумі 800 (вісім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51. Озерову Валентину Петровичу, **** р. н., особі з інвалідністю                            І групи. Мешкає за адресою: вул. ***********, б. **, кв. **. На лікування                             в сумі 800 (вісім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52. Олексенку Івану Прокоповичу, **** р. н., пенсіонеру. Мешкає за адресою: вул.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53. Оленченко Аллі Василівні, **** р. н., особі з інвалідністю                              ІІ групи.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54. Олефіренко Ніні Григорівні, **** р. н., пенсіонерці. Мешкає за адресою: просп.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155. Олійник Любові Петрівні, **** р. н., пенсіонерці. Мешкає за адресою: вул. ****************, б. *, кв. ***. Працює. На лікування                            в сумі 5 000 (п'ять тисяч) грн. </w:t>
      </w:r>
    </w:p>
    <w:p>
      <w:pPr>
        <w:pStyle w:val="Normal"/>
        <w:tabs>
          <w:tab w:val="clear" w:pos="708"/>
          <w:tab w:val="left" w:pos="226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56. Онацькій Зої Миколаївні, **** р. н., пенсіонерці. Мешкає за адресою: кварта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57. Ондріковій Валентині Олексіївні, **** р. н., пенсіонерці. Мешкає за адресою: вул. **********, б.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58. Орловій Ользі Миколаївні, **** р. н., пенсіонерці.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59. Остапець Ліні Михайлівні, **** р. н., пенсіонерці. Мешкає за адресою: вул. *********, б. **, кв. **. На лікування в сумі 700 (сім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60. Осташко Тетяні Іванівні, **** р. н., пенсіонерці.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61. Островерховій Світлані Миколаївні, **** р. н., пенсіонерці.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62. Павській Валентині Іванівні, **** р. н., пенсіонерці. Мешкає за адресою: вул. *********************, б. *, кв. **. Надає соціальні послуги. У зв’язку зі смертю Графової Н.С.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63. Падуну Василю Юхимовичу, **** р. н., пенсіонеру. Мешкає за адресою: проїзд *************, б. *, кв. **. У зв’язку зі скрутним матеріальним становищем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64. Пазиничу Григорію Івановичу, **** р. н., пенсіонеру. Мешкає за адресою: квартал ***, б. **, кв. *. Працює. У зв’язку зі смертю сина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65. Панасенко Надії Вікторівні, **** р. н., пенсіонерці. Мешкає за адресою: вул. ********, б. **, кв. ***. У зв’язку зі скрутним матеріальним становищем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166. Пархоменко Аллі Володимирівні, **** р. н. Мешкає                                     за адресою: вул. ******************, б. **, кв. **. Працює.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167. Педоренко Аліні Олександрівні, **** р. н. Зареєстрована за адресою: Зіньківський район, с. Бобрівник, вул. ******, б. **, фактично мешкає за адресою: м. Кременчук, вул. ***********, б. **, кв. **. На лікування брата, Педоренко В.О., в сумі 20 000 (двадц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68. Перекупці Тетяні Анатоліївні, **** р. н., особі з інвалідністю                    ІІІ групи. Мешкає за адресою: ву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69. Петренко Ользі Іванівні, **** р. н., пенсіонерці. Мешкає                             за адресою: просп. **********, б. **, кв. **. Працює. На лікування сина, Петренка В.П.,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70. Печоркіній Ганні Олександрівні, **** р. н., пенсіонерці.                        Мешкає за адресою: ву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71. Пилипенко Олександрі Лук’янівні, **** р. н., пенсіонерці.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72. Підгірній Діні Андріївні, **** р. н., пенсіонерці.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73. Пісковій Вікторії Олегівні, **** р. н., особі з інвалідністю І групи. Зареєстрована за адресою: Кобеляцький район, с. Комендантівка,                               вул. **********, б. **, фактично мешкає за адресою: м. Кременчук,                        пров.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74. Плахотній Оксані Юріївні, **** р. н. Мешкає за                                  адресою: вул. **************, б. ******, кв. *. Не працює. На лікування                              в сумі 3 000 (три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75. Погорілець Наталії Іванівні, **** р. н., пенсіонерці. Мешкає за адресою: кварта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76. Покутній Світлані Григорівні, **** р. н. Мешкає за адресою:                       вул. *******, б. **, кв. **. Працює. На лікування в сумі 2 000 (дві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77. Пономарьовій Надії Євдокимівні, **** р. н., пенсіонерці. Мешкає за адресою: вул.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78. Попенку Олександру Григоровичу, **** р. н., пенсіонеру. Мешкає за адресою: пров. ******, б. *. У зв’язку зі смертю матері та на лікування дитини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79. Попову Олександру Саватійовичу, **** р. н., особі з інвалідністю                    ІІ групи.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0. Прасоловій Ользі Георгіївні, **** р. н., пенсіонерці. Мешкає за адресою: кварта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1. Прокопенко Світлані Григорівні, **** р. н., пенсіонерці.                          Мешкає за адресою: пров.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2. Проскурні Валентині Миколаївні, **** р. н., пенсіонерці. Мешкає за адресою: вул. *********, б. **, кв. **. У зв’язку зі смертю чоловіка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3. Пузьку Володимиру Миколайовичу, **** р. н., пенсіонеру.                          Мешкає за адресою: вул. ************, б. **, кв. *. Працює.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4. Пятибрат Антоніні Ярославівні, **** р. н., особі з інвалідністю                    І групи. Мешкає за адресою: вул. *********, б. **, кв. **. У зв’язку зі скрутним матеріальним становищем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5. Равликову Володимиру Івановичу, **** р. н., особі з інвалідністю                ІІ групи. Мешкає за адресою: пров.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6. Радченко Любові Петрівні, **** р. н., пенсіонерці. Мешкає за адресою: вул. *******, б. **, кв. **. У зв’язку зі скрутним матеріальним становищем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7. Радченку Миколі Миколайовичу, **** р. н., пенсіонеру.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8. Реві Вікторії Вікторівні, **** р. н., особі з інвалідністю ІІІ групи.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89. Рибалці Наталі Сергіївні, **** р. н., пенсіонерці. Мешкає за адресою: пров.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90. Римар Ганні Степанівні, **** р. н., члену сім’ї загиблого ветерана війни. Мешкає за адресою: вул.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91. Ромазан Ніні Іванівні, **** р. н., пенсіонерці. Мешкає за адресою: кварта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92. Романовському Вадиму Альбертовичу, **** р. н., учаснику бойових дій. Мешкає за адресою: вул. ********, б. **. Не працює.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93. Ромі Олені Олександрівні, **** р. н. Мешкає за                                       адресою: вул. ************, б. *****. Працює. У зв’язку зі смертю матері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94. Рябову Анатолію Васильовичу, **** р. н., пенсіонеру. Мешкає за адресою: ву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95. Савенку Степану Вікторовичу, **** р. н., особі з інвалідністю                       І групи. Мешкає за адресою: кварта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96. Савлюк Валентині Василівні, **** р. н., пенсіонерці.                             Мешкає за адресою: вул.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197. Савчуку Анатолію Максимовичу, **** р. н.,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 Зареєстрований за адресою: Луганська обл., ************* район, м. *************, вул. ***********, б. **, кв. **, фактично                                     мешкає за адресою: м. Кременчук, вул. ****, б. **, кв.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198. Сазонову Андрію Володимировичу, **** р. н. Мешкає за адресою:                         проїзд *************, б. **. Не працює. У зв’язку зі скрутним матеріальним становищем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199. Саулевич Вірі Миколаївні, **** р. н., пенсіонерці. Мешкає за адресою: вул.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0. Сидоренко Галині Василівні, **** р. н. Мешкає за адресою:                            вул. *********, б. **, кв. **. Працює.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1. Сидоренко Марії Василівні, **** р. н., учаснику війни. Мешкає за адресою: вул. **********, б. **, кв. **. У зв’язку зі скрутним матеріальним становищем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2. Ситнику Павлу Олександровичу, **** р. н., учаснику бойових дій. Мешкає за адресою: вул. **************, б. *****, кв. **. Не працює. У зв’язку зі скрутним матеріальним становищем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3. Сичову Олександру Олександровичу, **** р. н., пенсіонеру.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4. Скляренко Валентині Миколаївні, **** р. н., пенсіонерці. Мешкає за адресою: вул. *************, б. **. У зв’язку зі скрутним матеріальним становищем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5. Скоробогач Вірі Павлівні, **** р. н., пенсіонерці. Мешкає за адресою: вул. ***********, б. *****. У зв’язку зі скрутним матеріальним становищем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6. Скрипніченко Надії Антонівні, **** р. н., пенсіонерці. Мешкає за адресою: кварта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7. Смаглюк Любові Миколаївні, **** р. н., пенсіонерці. Мешкає за адресою: вул.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8. Соколовій Людмилі Вікторівні, **** р. н., пенсіонерці.                           Мешкає за адресою: вул. ****************, б. **. У зв’язку зі смертю матері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09. Сопін Ніні Андріївні, **** р. н., пенсіонерці. Мешкає за адресою:                           пров.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0. Старінцеву Олександру Миколайовичу, **** р. н., пенсіонеру. Мешкає за адресою: вул. ******</w:t>
      </w:r>
      <w:r>
        <w:rPr>
          <w:rFonts w:cs="Times New Roman" w:ascii="Times New Roman" w:hAnsi="Times New Roman"/>
          <w:spacing w:val="-20"/>
          <w:kern w:val="2"/>
          <w:sz w:val="28"/>
          <w:szCs w:val="28"/>
          <w:lang w:val="uk-UA"/>
        </w:rPr>
        <w:t>, б. *,</w:t>
      </w:r>
      <w:r>
        <w:rPr>
          <w:rFonts w:cs="Times New Roman" w:ascii="Times New Roman" w:hAnsi="Times New Roman"/>
          <w:sz w:val="28"/>
          <w:szCs w:val="28"/>
          <w:lang w:val="uk-UA"/>
        </w:rPr>
        <w:t xml:space="preserve"> кв</w:t>
      </w:r>
      <w:r>
        <w:rPr>
          <w:rFonts w:cs="Times New Roman" w:ascii="Times New Roman" w:hAnsi="Times New Roman"/>
          <w:spacing w:val="-20"/>
          <w:kern w:val="2"/>
          <w:sz w:val="28"/>
          <w:szCs w:val="28"/>
          <w:lang w:val="uk-UA"/>
        </w:rPr>
        <w:t>. *. На</w:t>
      </w:r>
      <w:r>
        <w:rPr>
          <w:rFonts w:cs="Times New Roman" w:ascii="Times New Roman" w:hAnsi="Times New Roman"/>
          <w:sz w:val="28"/>
          <w:szCs w:val="28"/>
          <w:lang w:val="uk-UA"/>
        </w:rPr>
        <w:t xml:space="preserve">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1. Стегару Володимиру Вікторовичу, **** р. н., особі з інвалідністю внаслідок війни. Мешкає за адресою: квартал ***, б. ******, кв. **. На лікування в сумі 3 000 (три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2. Степаненку Віктору Васильовичу, **** р. н., пенсіонеру,                      опікуну над недієздатною особою. Мешкає за адресою: квартал ***, б. *,                       кв. **. Надає соціальні послуги. На лікування доньки, Степаненко В.В.,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3. Стрижак Людмилі Василівні, **** р. н., пенсіонерці. Мешкає за адресою: пров.</w:t>
      </w:r>
      <w:r>
        <w:rPr>
          <w:rFonts w:cs="Times New Roman" w:ascii="Times New Roman" w:hAnsi="Times New Roman"/>
          <w:spacing w:val="-20"/>
          <w:kern w:val="2"/>
          <w:sz w:val="28"/>
          <w:szCs w:val="28"/>
          <w:lang w:val="uk-UA"/>
        </w:rPr>
        <w:t xml:space="preserve"> **************</w:t>
      </w:r>
      <w:r>
        <w:rPr>
          <w:rFonts w:cs="Times New Roman" w:ascii="Times New Roman" w:hAnsi="Times New Roman"/>
          <w:sz w:val="28"/>
          <w:szCs w:val="28"/>
          <w:lang w:val="uk-UA"/>
        </w:rPr>
        <w:t>,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4. Таранець Світлані Петрівні, **** р. н., особі з інвалідністю І групи, члену сім’ї померлого ветерана війни. Мешкає за адресою: вул. ******, б. **, кв. *. У зв’язку зі скрутним матеріальним становищем в сумі 800 (вісім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5. Тарасовій Євгенії Андріївні, **** р. н., учаснику війни. Мешкає за адресою: вул. ***********, б. *****, кв. **. У зв’язку зі скрутним матеріальним становищем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6. Тетченку Юрію Івановичу, **** р. н. Мешкає                                                    за адресою: вул. ***********, б. *, с. **, к. *. Працює.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7. Тимошенко Євгенії Іванівні, **** р. н., пенсіонерці. Мешкає за адресою: вул.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8. Тимошенко Олені Олександрівні, **** р. н. Мешкає за адресою: вул. **********, б. **, кв. **. Не працює. У зв’язку зі смертю Лося В.Е.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19. Титаренко Валентині Олександрівні, **** р. н., пенсіонерці. Мешкає за адресою: вул.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20. Тіпченко Антоніні Кіндратівні, **** р. н., пенсіонерці.                            Мешкає за адресою: просп.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21. Ткаліч Наталі Василівні, **** р. н., особі з інвалідністю                                 ІІ групи.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22. Ткаченко Лідії Семенівні, **** р. н., пенсіонерці.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23. Толмачовій Людмилі Миколаївні, **** р. н., пенсіонерці. Мешкає за адресою: проїзд ********, б. *. У зв’язку зі скрутним матеріальним становищем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24. Тютюн Людмилі Наумівні, **** р. н., особі з інвалідністю ІІ групи. Мешкає за адресою: вул. **************, б. ****. У зв’язку зі скрутним матеріальним становищем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25. Удовицькому Михайлу Григоровичу, **** р. н., учаснику бойових дій.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26. Фігуровській Євгенії Миколаївні, **** р. н., учаснику війни. Мешкає за адресою: бульвар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27. Харченку Валерію Васильовичу, **** р. н., особі з інвалідністю                          І групи. Мешкає за адресою: просп.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228. Холяві Антоніні Григорівні, **** р. н., пенсіонерці. Мешкає за адресою: вул. ********, б.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229. Христич Зої Павлівні, **** р. н., особі з інвалідністю                                     ІІ групи.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230. Чеботарьову Валентину Ізотовичу, **** р. н., особі з інвалідністю                          ІІ групи. Мешкає за адресою: вул. ********, б. ******, кв. **. На лікування                       в сумі 1 000 (одна тисяча)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231. Чемерис Ніні Андріївні, **** р. н., пенсіонерці. Мешкає за адресою: вул. ***************, б. *****, кв. **. У зв’язку зі смертю сина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32. Червонюк Валентині Дмитрівні, **** р. н., пенсіонерці. Мешкає за адресою: вул. **********, б. **, кв. **. У зв’язку зі скрутним матеріальним становищем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33. Череповій Надії Антонівні, **** р. н., пенсіонерці. Мешкає за адресою: просп.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34. Чорновол Людмилі Петрівні, **** р. н., пенсіонерці. Мешкає за адресою: пров. **********, б. *. На лікування в сумі 3 000 (три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35. Чорнорук Світлані Петрівні, **** р. н., особі з інвалідністю                         І групи.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36. Шаповал Ганні Григорівні, **** р. н., пенсіонерці.                                Мешкає за адресою: просп.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37. Шатковій Лідії Дмитрівні, **** р. н., дружині померлого учасника бойових дій. Мешкає за адресою: вул. *********, б. **, кв. **. На лікування                         в сумі 3 000 (три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38. Швидь Зінаїді Яківні, **** р. н., пенсіонерці. Мешкає за адресою:                           вул. **********, б. **. У зв’язку зі смертю чоловіка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39. Шевченко Світлані Федорівні, **** р. н., особі з інвалідністю                       ІІІ групи. Мешкає за адресою: квартал ***, б. *, кв. *. На лікування                             в сумі 300 (трист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40. Шестаковій Людмилі Іванівні, **** р. н., особі з інвалідністю                     ІІ групи. Мешкає за адресою: пров. ***********, б. **, кв. **. На лікування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41. Шило Ганні Миколаївні, **** р. н., пенсіонерці.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 xml:space="preserve">1.242. Шкарбаню Миколі Олексійовичу, **** р. н., пенсіонеру.                           Мешкає за адресою: вул. *******************, б. **, кв. **. На лікування                     в сумі 5 000 (п'ять тисяч) грн. </w:t>
      </w:r>
    </w:p>
    <w:p>
      <w:pPr>
        <w:pStyle w:val="Normal"/>
        <w:tabs>
          <w:tab w:val="clear" w:pos="708"/>
          <w:tab w:val="left" w:pos="2269" w:leader="none"/>
        </w:tabs>
        <w:ind w:firstLine="709"/>
        <w:jc w:val="both"/>
        <w:rPr/>
      </w:pPr>
      <w:r>
        <w:rPr>
          <w:rFonts w:cs="Times New Roman" w:ascii="Times New Roman" w:hAnsi="Times New Roman"/>
          <w:sz w:val="28"/>
          <w:szCs w:val="28"/>
          <w:lang w:val="uk-UA"/>
        </w:rPr>
        <w:t>1.243. Шкарупі Артему Вячеславовичу, **** р. н., особі з інвалідністю                          ІІ групи. Мешкає за адресою: бульвар ***************, б. **, кв. *. На лікування в сумі 3 000 (три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44. Шкіль Марії Іванівні, **** р. н., пенсіонерці. Мешкає за адресою:                            вул. **********, б. *****, кв. **. На лікування в сумі 2 000 (дві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45. Шляхтиній Олені Іванівні, **** р. н. Мешкає за адресою:                               просп. ***********, б. **, кв. ***. Працює. У зв’язку з пожежею                                       в сумі 3 000 (три тисяч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46. Шпаку Олександру Вікторовичу, **** р. н., особі з інвалідністю                        ІІ групи. Мешкає за адресою: пров. **************, б. **, кв. *. На лікування                  в сумі 200 (двісті)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47. Шпільці Ганні Юріївні, **** р. н., пенсіонерці. Мешкає за              адресою: вул. **********, б. *. У зв’язку зі скрутним матеріальним становищем               в сумі 5 000 (п'ять тисяч)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48. Щербаковій Раїсі Василівні, **** р. н., пенсіонерці.                             Мешкає за адресою: вул. **********, б. **. У зв’язку зі смертю доньки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49. Юхну Івану Опанасовичу, **** р. н., особі з інвалідністю І групи. Мешкає за адресою: вул. **********, б. **, кв. *. У зв’язку зі смертю сина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50. Ярмолюк Зінаїді Василівні, **** р. н., особі з інвалідністю ІІ групи. Мешкає за адресою: вул. ********************, б. ****, кв. **. На лікування                  в сумі 1 000 (одна тисяча)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51. Яценко Ганні Миколаївні, **** р. н., члену сім’ї померлого ветерана війни. Мешкає за адресою: просп.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52. Яцині Олександру Вікторовичу, **** р. н. Мешкає за адресою:                           просп. *********, б. **, кв. *. Працює.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53. Яцусі Василю Григоровичу, **** р. н., пенсіонеру.                                Мешкає за адресою: вул. *****************, б. *, кв. **. На лікування                      в сумі 500 (п'ятсот) грн.</w:t>
      </w:r>
    </w:p>
    <w:p>
      <w:pPr>
        <w:pStyle w:val="Normal"/>
        <w:tabs>
          <w:tab w:val="clear" w:pos="708"/>
          <w:tab w:val="left" w:pos="2269" w:leader="none"/>
        </w:tabs>
        <w:ind w:firstLine="709"/>
        <w:jc w:val="both"/>
        <w:rPr/>
      </w:pPr>
      <w:r>
        <w:rPr>
          <w:rFonts w:cs="Times New Roman" w:ascii="Times New Roman" w:hAnsi="Times New Roman"/>
          <w:sz w:val="28"/>
          <w:szCs w:val="28"/>
          <w:lang w:val="uk-UA"/>
        </w:rPr>
        <w:t>1.254. Яцусі Олександрі Миколаївні, **** р. н., пенсіонерці. Мешкає                       за адресою: вул. ******************, б. *, кв. **. Працює. На лікування                             в сумі 500 (п'ятсот) грн.</w:t>
      </w:r>
    </w:p>
    <w:p>
      <w:pPr>
        <w:pStyle w:val="Normal"/>
        <w:tabs>
          <w:tab w:val="clear" w:pos="708"/>
          <w:tab w:val="left" w:pos="226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Всього для надання матеріальної допомоги виділити                                         425 600 (чотириста двадцять п'ять тисяч шістсот) гривень за рахунок місцев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епартаменту фінансів виконавчого комітету Кременчуцької міської ради Полтавської області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епартаменту соціального захисту населення та питань                     АТО виконавчого комітету Кременчуцької міської ради Полтавської                      області (Доценко М.М.) провести виплату матеріальної допомоги в                                                             сумі 425 600 (чотириста двадцять п'ять тисяч шістсот) гривень за рахунок місцев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прилюднити розпорядження міського голови відповідно до вимог законодавства.</w:t>
      </w:r>
    </w:p>
    <w:p>
      <w:pPr>
        <w:pStyle w:val="Normal"/>
        <w:tabs>
          <w:tab w:val="clear" w:pos="708"/>
          <w:tab w:val="left" w:pos="7088"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6. Контроль за виконанням розпорядження покласти на секретаря міської ради Гриценка Ю.В.</w:t>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Footer"/>
      <w:jc w:val="center"/>
      <w:rPr/>
    </w:pPr>
    <w:r>
      <w:rPr>
        <w:sz w:val="20"/>
        <w:szCs w:val="20"/>
        <w:lang w:val="uk-UA"/>
      </w:rPr>
      <w:t xml:space="preserve">Виконавчий комітет Кременчуцької міської </w:t>
    </w:r>
    <w:r>
      <w:rPr>
        <w:sz w:val="20"/>
        <w:szCs w:val="20"/>
      </w:rPr>
      <w:t>ради</w:t>
    </w:r>
    <w:r>
      <w:rPr>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Розпорядження міського голови від</w:t>
    </w:r>
    <w:r>
      <w:rPr>
        <w:b/>
        <w:sz w:val="20"/>
        <w:szCs w:val="20"/>
      </w:rPr>
      <w:t xml:space="preserve"> _________ 20 ____ № ______</w:t>
    </w:r>
  </w:p>
  <w:p>
    <w:pPr>
      <w:pStyle w:val="Footer"/>
      <w:jc w:val="center"/>
      <w:rPr>
        <w:sz w:val="20"/>
        <w:szCs w:val="20"/>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ий шрифт абзацу"/>
    <w:qFormat/>
    <w:rPr/>
  </w:style>
  <w:style w:type="character" w:styleId="16">
    <w:name w:val=" Знак Знак16"/>
    <w:qFormat/>
    <w:rPr>
      <w:rFonts w:ascii="Times" w:hAnsi="Times" w:eastAsia="DejaVuSans;Times New Roman" w:cs="Times New Roman"/>
      <w:b/>
      <w:kern w:val="2"/>
      <w:sz w:val="28"/>
      <w:szCs w:val="24"/>
    </w:rPr>
  </w:style>
  <w:style w:type="character" w:styleId="7">
    <w:name w:val=" Знак Знак7"/>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6">
    <w:name w:val=" Знак Знак6"/>
    <w:qFormat/>
    <w:rPr>
      <w:rFonts w:ascii="Tahoma" w:hAnsi="Tahoma" w:eastAsia="DejaVuSans;Times New Roman" w:cs="Tahoma"/>
      <w:kern w:val="2"/>
      <w:sz w:val="16"/>
      <w:szCs w:val="16"/>
      <w:lang w:val="ru-RU"/>
    </w:rPr>
  </w:style>
  <w:style w:type="character" w:styleId="5">
    <w:name w:val=" Знак Знак5"/>
    <w:qFormat/>
    <w:rPr>
      <w:rFonts w:ascii="Times" w:hAnsi="Times" w:eastAsia="DejaVuSans;Times New Roman" w:cs="Times New Roman"/>
      <w:kern w:val="2"/>
      <w:sz w:val="24"/>
      <w:szCs w:val="24"/>
      <w:lang w:val="ru-RU"/>
    </w:rPr>
  </w:style>
  <w:style w:type="character" w:styleId="15">
    <w:name w:val=" Знак Знак15"/>
    <w:qFormat/>
    <w:rPr>
      <w:rFonts w:ascii="Cambria" w:hAnsi="Cambria" w:eastAsia="Times New Roman" w:cs="Cambria"/>
      <w:b/>
      <w:bCs/>
      <w:i/>
      <w:iCs/>
      <w:sz w:val="28"/>
      <w:szCs w:val="28"/>
    </w:rPr>
  </w:style>
  <w:style w:type="character" w:styleId="14">
    <w:name w:val=" Знак Знак14"/>
    <w:qFormat/>
    <w:rPr>
      <w:rFonts w:ascii="Cambria" w:hAnsi="Cambria" w:eastAsia="Times New Roman" w:cs="Cambria"/>
      <w:b/>
      <w:bCs/>
      <w:sz w:val="26"/>
      <w:szCs w:val="26"/>
    </w:rPr>
  </w:style>
  <w:style w:type="character" w:styleId="13">
    <w:name w:val=" Знак Знак13"/>
    <w:qFormat/>
    <w:rPr>
      <w:rFonts w:eastAsia="Times New Roman"/>
      <w:b/>
      <w:bCs/>
      <w:sz w:val="28"/>
      <w:szCs w:val="28"/>
    </w:rPr>
  </w:style>
  <w:style w:type="character" w:styleId="12">
    <w:name w:val=" Знак Знак12"/>
    <w:qFormat/>
    <w:rPr>
      <w:rFonts w:eastAsia="Times New Roman"/>
      <w:b/>
      <w:bCs/>
      <w:i/>
      <w:iCs/>
      <w:sz w:val="26"/>
      <w:szCs w:val="26"/>
    </w:rPr>
  </w:style>
  <w:style w:type="character" w:styleId="11">
    <w:name w:val=" Знак Знак11"/>
    <w:qFormat/>
    <w:rPr>
      <w:rFonts w:eastAsia="Times New Roman"/>
      <w:b/>
      <w:bCs/>
    </w:rPr>
  </w:style>
  <w:style w:type="character" w:styleId="10">
    <w:name w:val=" Знак Знак10"/>
    <w:qFormat/>
    <w:rPr>
      <w:rFonts w:eastAsia="Times New Roman"/>
      <w:sz w:val="24"/>
      <w:szCs w:val="24"/>
    </w:rPr>
  </w:style>
  <w:style w:type="character" w:styleId="9">
    <w:name w:val=" Знак Знак9"/>
    <w:qFormat/>
    <w:rPr>
      <w:rFonts w:eastAsia="Times New Roman"/>
      <w:i/>
      <w:iCs/>
      <w:sz w:val="24"/>
      <w:szCs w:val="24"/>
    </w:rPr>
  </w:style>
  <w:style w:type="character" w:styleId="8">
    <w:name w:val=" Знак Знак8"/>
    <w:qFormat/>
    <w:rPr>
      <w:rFonts w:ascii="Cambria" w:hAnsi="Cambria" w:eastAsia="Times New Roman" w:cs="Cambria"/>
    </w:rPr>
  </w:style>
  <w:style w:type="character" w:styleId="4">
    <w:name w:val=" Знак Знак4"/>
    <w:qFormat/>
    <w:rPr>
      <w:rFonts w:ascii="Cambria" w:hAnsi="Cambria" w:eastAsia="Times New Roman" w:cs="Cambria"/>
      <w:b/>
      <w:bCs/>
      <w:kern w:val="2"/>
      <w:sz w:val="32"/>
      <w:szCs w:val="32"/>
    </w:rPr>
  </w:style>
  <w:style w:type="character" w:styleId="3">
    <w:name w:val=" Знак Знак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rFonts w:eastAsia="Times New Roman"/>
      <w:i/>
      <w:sz w:val="24"/>
      <w:szCs w:val="24"/>
    </w:rPr>
  </w:style>
  <w:style w:type="character" w:styleId="Style6">
    <w:name w:val="Выделенная цитата Знак"/>
    <w:qFormat/>
    <w:rPr>
      <w:rFonts w:eastAsia="Times New Roman"/>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21">
    <w:name w:val=" Знак Знак2"/>
    <w:qFormat/>
    <w:rPr>
      <w:rFonts w:ascii="Courier New" w:hAnsi="Courier New" w:eastAsia="Times New Roman" w:cs="Courier New"/>
    </w:rPr>
  </w:style>
  <w:style w:type="character" w:styleId="Appleconvertedspace">
    <w:name w:val="apple-converted-space"/>
    <w:basedOn w:val="Style5"/>
    <w:qFormat/>
    <w:rPr/>
  </w:style>
  <w:style w:type="character" w:styleId="1">
    <w:name w:val="Текст выноски Знак1"/>
    <w:qFormat/>
    <w:rPr>
      <w:rFonts w:ascii="Tahoma" w:hAnsi="Tahoma" w:cs="Tahoma"/>
      <w:sz w:val="16"/>
      <w:szCs w:val="16"/>
    </w:rPr>
  </w:style>
  <w:style w:type="character" w:styleId="17">
    <w:name w:val=" Знак Знак1"/>
    <w:qFormat/>
    <w:rPr>
      <w:rFonts w:ascii="Tahoma" w:hAnsi="Tahoma" w:eastAsia="Times New Roman" w:cs="Tahoma"/>
      <w:sz w:val="16"/>
      <w:szCs w:val="16"/>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Текст у виносці"/>
    <w:basedOn w:val="Normal"/>
    <w:qFormat/>
    <w:pPr/>
    <w:rPr>
      <w:rFonts w:ascii="Tahoma" w:hAnsi="Tahoma" w:cs="Tahoma"/>
      <w:sz w:val="16"/>
      <w:szCs w:val="16"/>
    </w:rPr>
  </w:style>
  <w:style w:type="paragraph" w:styleId="Header">
    <w:name w:val="Header"/>
    <w:basedOn w:val="Normal"/>
    <w:pPr/>
    <w:rPr/>
  </w:style>
  <w:style w:type="paragraph" w:styleId="Style14">
    <w:name w:val="Без интервала"/>
    <w:basedOn w:val="Normal"/>
    <w:qFormat/>
    <w:pPr>
      <w:widowControl/>
      <w:suppressAutoHyphens w:val="false"/>
    </w:pPr>
    <w:rPr>
      <w:rFonts w:ascii="Calibri" w:hAnsi="Calibri" w:eastAsia="Times New Roman" w:cs="Calibri"/>
      <w:kern w:val="0"/>
      <w:szCs w:val="32"/>
      <w:lang w:val="en-US" w:bidi="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rPr>
  </w:style>
  <w:style w:type="paragraph" w:styleId="22">
    <w:name w:val="Цитата 2"/>
    <w:basedOn w:val="Normal"/>
    <w:next w:val="Normal"/>
    <w:qFormat/>
    <w:pPr>
      <w:widowControl/>
      <w:suppressAutoHyphens w:val="false"/>
    </w:pPr>
    <w:rPr>
      <w:rFonts w:ascii="Calibri" w:hAnsi="Calibri" w:eastAsia="Times New Roman" w:cs="Calibri"/>
      <w:i/>
      <w:kern w:val="0"/>
      <w:lang w:val="en-US"/>
    </w:rPr>
  </w:style>
  <w:style w:type="paragraph" w:styleId="Style15">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0"/>
      <w:lang w:val="en-US"/>
    </w:rPr>
  </w:style>
  <w:style w:type="paragraph" w:styleId="Style16">
    <w:name w:val="Заголовок оглавления"/>
    <w:basedOn w:val="Heading1"/>
    <w:next w:val="Normal"/>
    <w:qFormat/>
    <w:pPr>
      <w:widowControl/>
      <w:numPr>
        <w:ilvl w:val="0"/>
        <w:numId w:val="0"/>
      </w:numPr>
      <w:suppressAutoHyphens w:val="false"/>
      <w:spacing w:before="240" w:after="60"/>
      <w:jc w:val="left"/>
      <w:outlineLvl w:val="9"/>
    </w:pPr>
    <w:rPr>
      <w:rFonts w:ascii="Cambria" w:hAnsi="Cambria" w:eastAsia="Times New Roman" w:cs="Cambria"/>
      <w:bCs/>
      <w:kern w:val="2"/>
      <w:sz w:val="32"/>
      <w:szCs w:val="32"/>
    </w:rPr>
  </w:style>
  <w:style w:type="paragraph" w:styleId="HTML">
    <w:name w:val="Стандартний HTML"/>
    <w:basedOn w:val="Normal"/>
    <w:qFormat/>
    <w:pPr>
      <w:widowControl/>
      <w:suppressAutoHyphens w:val="false"/>
    </w:pPr>
    <w:rPr>
      <w:rFonts w:ascii="Courier New" w:hAnsi="Courier New" w:eastAsia="Times New Roman" w:cs="Courier New"/>
      <w:kern w:val="0"/>
      <w:sz w:val="20"/>
      <w:szCs w:val="20"/>
      <w:lang w:val="en-US"/>
    </w:rPr>
  </w:style>
  <w:style w:type="paragraph" w:styleId="Style17">
    <w:name w:val="Знак Знак"/>
    <w:basedOn w:val="Normal"/>
    <w:qFormat/>
    <w:pPr>
      <w:widowControl/>
      <w:suppressAutoHyphens w:val="false"/>
    </w:pPr>
    <w:rPr>
      <w:rFonts w:ascii="Verdana" w:hAnsi="Verdana" w:eastAsia="Times New Roman" w:cs="Verdana"/>
      <w:kern w:val="0"/>
      <w:sz w:val="20"/>
      <w:szCs w:val="20"/>
      <w:lang w:val="en-US"/>
    </w:rPr>
  </w:style>
  <w:style w:type="paragraph" w:styleId="WW">
    <w:name w:val="WW-Знак Знак"/>
    <w:basedOn w:val="Normal"/>
    <w:qFormat/>
    <w:pPr>
      <w:widowControl/>
      <w:suppressAutoHyphens w:val="false"/>
    </w:pPr>
    <w:rPr>
      <w:rFonts w:ascii="Verdana" w:hAnsi="Verdana" w:eastAsia="Times New Roman" w:cs="Verdana"/>
      <w:kern w:val="0"/>
      <w:sz w:val="20"/>
      <w:szCs w:val="20"/>
      <w:lang w:val="en-US"/>
    </w:rPr>
  </w:style>
  <w:style w:type="paragraph" w:styleId="Style18">
    <w:name w:val=" Знак Знак"/>
    <w:basedOn w:val="Normal"/>
    <w:qFormat/>
    <w:pPr>
      <w:widowControl/>
      <w:suppressAutoHyphens w:val="false"/>
    </w:pPr>
    <w:rPr>
      <w:rFonts w:ascii="Verdana" w:hAnsi="Verdana" w:eastAsia="Times New Roman" w:cs="Verdana"/>
      <w:kern w:val="0"/>
      <w:sz w:val="20"/>
      <w:szCs w:val="20"/>
      <w:lang w:val="en-US"/>
    </w:rPr>
  </w:style>
  <w:style w:type="paragraph" w:styleId="18">
    <w:name w:val="1"/>
    <w:basedOn w:val="Normal"/>
    <w:qFormat/>
    <w:pPr>
      <w:widowControl/>
      <w:suppressAutoHyphens w:val="false"/>
    </w:pPr>
    <w:rPr>
      <w:rFonts w:ascii="Verdana" w:hAnsi="Verdana" w:eastAsia="Times New Roman" w:cs="Verdana"/>
      <w:kern w:val="0"/>
      <w:sz w:val="20"/>
      <w:szCs w:val="20"/>
      <w:lang w:val="en-US"/>
    </w:rPr>
  </w:style>
  <w:style w:type="paragraph" w:styleId="Style19">
    <w:name w:val="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0">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1">
    <w:name w:val="Схема документа"/>
    <w:basedOn w:val="Normal"/>
    <w:qFormat/>
    <w:pPr>
      <w:widowControl/>
      <w:suppressAutoHyphens w:val="false"/>
    </w:pPr>
    <w:rPr>
      <w:rFonts w:ascii="Tahoma" w:hAnsi="Tahoma" w:eastAsia="Times New Roman" w:cs="Tahoma"/>
      <w:kern w:val="0"/>
      <w:sz w:val="16"/>
      <w:szCs w:val="16"/>
      <w:lang w:val="en-US"/>
    </w:rPr>
  </w:style>
  <w:style w:type="paragraph" w:styleId="Style22">
    <w:name w:val="Рецензия"/>
    <w:qFormat/>
    <w:pPr>
      <w:widowControl/>
      <w:bidi w:val="0"/>
    </w:pPr>
    <w:rPr>
      <w:rFonts w:ascii="Times" w:hAnsi="Times" w:eastAsia="DejaVuSans;Times New Roman" w:cs="Times"/>
      <w:color w:val="auto"/>
      <w:kern w:val="2"/>
      <w:sz w:val="24"/>
      <w:szCs w:val="24"/>
      <w:lang w:val="ru-RU" w:bidi="ar-SA" w:eastAsia="zh-CN"/>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val="uk-UA"/>
    </w:rPr>
  </w:style>
  <w:style w:type="paragraph" w:styleId="Style23">
    <w:name w:val="Звичайний (веб)"/>
    <w:basedOn w:val="Normal"/>
    <w:qFormat/>
    <w:pPr>
      <w:widowControl/>
      <w:suppressAutoHyphens w:val="false"/>
      <w:spacing w:before="280" w:after="280"/>
    </w:pPr>
    <w:rPr>
      <w:rFonts w:ascii="Times New Roman" w:hAnsi="Times New Roman" w:eastAsia="Times New Roman" w:cs="Times New Roman"/>
      <w:kern w:val="0"/>
      <w:lang w:val="uk-UA"/>
    </w:rPr>
  </w:style>
  <w:style w:type="paragraph" w:styleId="Docdata">
    <w:name w:val="docdata"/>
    <w:basedOn w:val="Normal"/>
    <w:qFormat/>
    <w:pPr>
      <w:widowControl/>
      <w:suppressAutoHyphens w:val="false"/>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13:00Z</dcterms:created>
  <dc:creator>Priymalna</dc:creator>
  <dc:description/>
  <cp:keywords/>
  <dc:language>en-US</dc:language>
  <cp:lastModifiedBy>petrenkosv</cp:lastModifiedBy>
  <cp:lastPrinted>2020-04-11T13:44:00Z</cp:lastPrinted>
  <dcterms:modified xsi:type="dcterms:W3CDTF">2020-04-15T13: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5704380</vt:r8>
  </property>
</Properties>
</file>