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55-Р</w:t>
      </w:r>
    </w:p>
    <w:p>
      <w:pPr>
        <w:pStyle w:val="Normal"/>
        <w:rPr>
          <w:b/>
          <w:b/>
        </w:rPr>
      </w:pPr>
      <w:r>
        <w:rPr>
          <w:b/>
        </w:rPr>
        <w:t>23.11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 проведення стажування</w:t>
      </w:r>
    </w:p>
    <w:p>
      <w:pPr>
        <w:pStyle w:val="Normal"/>
        <w:rPr>
          <w:b/>
          <w:b/>
        </w:rPr>
      </w:pPr>
      <w:r>
        <w:rPr>
          <w:b/>
        </w:rPr>
        <w:t>молоді в органах місцевого</w:t>
      </w:r>
    </w:p>
    <w:p>
      <w:pPr>
        <w:pStyle w:val="Normal"/>
        <w:rPr>
          <w:b/>
          <w:b/>
        </w:rPr>
      </w:pPr>
      <w:r>
        <w:rPr>
          <w:b/>
        </w:rPr>
        <w:t>самоврядув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а виконання Комплексної програми «Молодь Кременчука»                         на 2016-2020 роки, з метою залучення молоді до процесу прийняття рішень на місцевому рівні, створення  умов  для  професійного зростання перспективних молодих державних службовців і посадових осіб місцевого самовряд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. 42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 стажування лідерів молодіжних громадських організацій, учнівського та студентського самоврядування в управліннях та відділах виконавчого комітету Кременчуцької міської ради Полтавської області             06 грудня 2016 року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рограму проведення стажування лідерів молодіжних громадських організацій, учнівського та студентського самоврядування в управліннях та відділах виконавчого комітету Кременчуцької міської ради Полтавської області 06 грудня 2016 року (додаток 1)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ерелік відділів та управлінь виконавчого комітету Кременчуцької міської ради Полтавської області для стажування лідерів молодіжних громадських організацій, учнівського та студентського самоврядування 06 грудня 2016 року (додаток 2)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м управлінь і відділів виконавчого комітету Кременчуцької міської ради Полтавської області сприяти проведенню стажування лідерів молодіжних громадських організацій, учнівського та студентського самоврядування 06 грудня 2016 року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презентацію результатів стажування лідерів молодіжних громадських організацій, учнівського та студентського самоврядування в управліннях та відділах виконавчого комітету Кременчуцької міської ради Полтавської області 06 грудня 2016 року о 15:30 годині в малому залі № 1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стажування лідерів молодіжних громадських організацій, учнівського та студентського самоврядування в управліннях та відділах виконавчого комітету Кременчуцької міської ради Полтавської області 06 грудня 2016 року управління у справах сім’ї, дітей та молоді виконавчого комітету Кременчуцької міської ради (Заводчікова Н.Г.)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озпорядження покласти на заступника міського голови Усанову О.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а проведення стажування лідерів молодіжних громадських організацій, учнівського та студентського самоврядування в управліннях та відділах виконавчого комітету Кременчуцької міськ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 06 грудня 2016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проведення:</w:t>
      </w:r>
      <w:r>
        <w:rPr/>
        <w:t xml:space="preserve"> 06 грудня 2016 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ісце проведення:</w:t>
      </w:r>
      <w:r>
        <w:rPr/>
        <w:t xml:space="preserve"> виконавчий комітет Кременчуцької міської ради Полтавської област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Учасники:</w:t>
      </w:r>
      <w:r>
        <w:rPr/>
        <w:t xml:space="preserve"> 26 осіб з числа лідерів молодіжних громадських організацій, учнівського та студентського самоврядуван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Відбір учасників:</w:t>
      </w:r>
      <w:r>
        <w:rPr/>
        <w:t xml:space="preserve"> шляхом заповнення анкет та написання есе, з 23 листопада по </w:t>
      </w:r>
      <w:r>
        <w:rPr>
          <w:lang w:val="ru-RU"/>
        </w:rPr>
        <w:t>1</w:t>
      </w:r>
      <w:r>
        <w:rPr/>
        <w:t xml:space="preserve"> грудня</w:t>
      </w:r>
      <w:r>
        <w:rPr>
          <w:lang w:val="ru-RU"/>
        </w:rPr>
        <w:t xml:space="preserve"> </w:t>
      </w:r>
      <w:r>
        <w:rPr/>
        <w:t xml:space="preserve"> 2016 року. Результати відбору визначаються до 02 грудня 2016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ізатори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Молодіжний Парламент Кременчук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Кременчуцький міський комітет молодіжних організацій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управління у справах сім`ї, дітей та молоді виконавчого комітету Кременчуцької міської рад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Тренінг для учасників:</w:t>
      </w:r>
      <w:r>
        <w:rPr/>
        <w:t xml:space="preserve"> 0</w:t>
      </w:r>
      <w:r>
        <w:rPr>
          <w:lang w:val="ru-RU"/>
        </w:rPr>
        <w:t>3</w:t>
      </w:r>
      <w:r>
        <w:rPr/>
        <w:t xml:space="preserve"> грудня 201</w:t>
      </w:r>
      <w:r>
        <w:rPr>
          <w:lang w:val="ru-RU"/>
        </w:rPr>
        <w:t>6</w:t>
      </w:r>
      <w:r>
        <w:rPr/>
        <w:t xml:space="preserve"> року з 1</w:t>
      </w:r>
      <w:r>
        <w:rPr>
          <w:lang w:val="ru-RU"/>
        </w:rPr>
        <w:t>1</w:t>
      </w:r>
      <w:r>
        <w:rPr/>
        <w:t>:</w:t>
      </w:r>
      <w:r>
        <w:rPr>
          <w:lang w:val="ru-RU"/>
        </w:rPr>
        <w:t>3</w:t>
      </w:r>
      <w:r>
        <w:rPr/>
        <w:t>0 до 1</w:t>
      </w:r>
      <w:r>
        <w:rPr>
          <w:lang w:val="ru-RU"/>
        </w:rPr>
        <w:t>3</w:t>
      </w:r>
      <w:r>
        <w:rPr/>
        <w:t>:</w:t>
      </w:r>
      <w:r>
        <w:rPr>
          <w:lang w:val="ru-RU"/>
        </w:rPr>
        <w:t>3</w:t>
      </w:r>
      <w:r>
        <w:rPr/>
        <w:t>0 в приміщенні Молодіжного Парламенту Кременчука за адресою: вул. Шевченка, буд. 19/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Матеріальне забезпечення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анкета учасника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методичний посібник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план проведення стажування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шаблон презентації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звіт учасника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сертифіка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лан проведенн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09:00 – 09:30</w:t>
      </w:r>
      <w:r>
        <w:rPr/>
        <w:t xml:space="preserve"> – відкриття стажування в малому залі №1 виконавчого комітету Кременчуцької міської ради Полтавської області. Постановка завдань та знайомство учасників стажування з начальниками управлінь та відділів виконавчого комітету Кременчуцької міської ради Полтавської області.</w:t>
      </w:r>
    </w:p>
    <w:p>
      <w:pPr>
        <w:pStyle w:val="Normal"/>
        <w:ind w:firstLine="709"/>
        <w:jc w:val="both"/>
        <w:rPr/>
      </w:pPr>
      <w:r>
        <w:rPr>
          <w:b/>
        </w:rPr>
        <w:t>09:30 – 12:00</w:t>
      </w:r>
      <w:r>
        <w:rPr/>
        <w:t xml:space="preserve"> – стажування безпосередньо в приміщеннях управлінь та відділів виконавчого комітету Кременчуцької міської Полтавської області. Під час стажування учасник знайомиться із загальною структурою управління/відділу та консультується з його працівниками щодо виконання поставленого індивідуального завданн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</w:rPr>
        <w:t>12:00 – 13:00</w:t>
      </w:r>
      <w:r>
        <w:rPr/>
        <w:t xml:space="preserve">  – обід, перерв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</w:rPr>
        <w:t>1</w:t>
      </w:r>
      <w:r>
        <w:rPr>
          <w:b/>
          <w:lang w:val="ru-RU"/>
        </w:rPr>
        <w:t>3</w:t>
      </w:r>
      <w:r>
        <w:rPr>
          <w:b/>
        </w:rPr>
        <w:t>:00 – 1</w:t>
      </w:r>
      <w:r>
        <w:rPr>
          <w:b/>
          <w:lang w:val="ru-RU"/>
        </w:rPr>
        <w:t>4</w:t>
      </w:r>
      <w:r>
        <w:rPr>
          <w:b/>
        </w:rPr>
        <w:t>:</w:t>
      </w:r>
      <w:r>
        <w:rPr>
          <w:b/>
          <w:lang w:val="ru-RU"/>
        </w:rPr>
        <w:t>2</w:t>
      </w:r>
      <w:r>
        <w:rPr>
          <w:b/>
        </w:rPr>
        <w:t>0</w:t>
      </w:r>
      <w:r>
        <w:rPr/>
        <w:t xml:space="preserve"> – продовження стажування.</w:t>
      </w:r>
    </w:p>
    <w:p>
      <w:pPr>
        <w:pStyle w:val="Normal"/>
        <w:ind w:firstLine="709"/>
        <w:jc w:val="both"/>
        <w:rPr/>
      </w:pPr>
      <w:r>
        <w:rPr>
          <w:b/>
        </w:rPr>
        <w:t>14:</w:t>
      </w:r>
      <w:r>
        <w:rPr>
          <w:b/>
          <w:lang w:val="ru-RU"/>
        </w:rPr>
        <w:t>2</w:t>
      </w:r>
      <w:r>
        <w:rPr>
          <w:b/>
        </w:rPr>
        <w:t>0 – 15:</w:t>
      </w:r>
      <w:r>
        <w:rPr>
          <w:b/>
          <w:lang w:val="ru-RU"/>
        </w:rPr>
        <w:t>2</w:t>
      </w:r>
      <w:r>
        <w:rPr>
          <w:b/>
        </w:rPr>
        <w:t>0</w:t>
      </w:r>
      <w:r>
        <w:rPr/>
        <w:t xml:space="preserve"> – підготовка звіту та короткої презентації про стажування в малому залі № 1 виконавчого комітету Кременчуцької міської ради Полтавської області.</w:t>
      </w:r>
    </w:p>
    <w:p>
      <w:pPr>
        <w:pStyle w:val="Normal"/>
        <w:ind w:firstLine="709"/>
        <w:jc w:val="both"/>
        <w:rPr/>
      </w:pPr>
      <w:r>
        <w:rPr>
          <w:b/>
        </w:rPr>
        <w:t>15:30 – 17:00</w:t>
      </w:r>
      <w:r>
        <w:rPr/>
        <w:t xml:space="preserve"> – офіційне закриття стажування в малому залі                                  № 1 виконавчого комітету Кременчуцької міської ради Полтавської області. Презентація напрацювань. Виступи начальників відділів та управлінь. Видача сертифікатів. Загальне фо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правах сім`ї, дітей та молоді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 Кременчуцької</w:t>
      </w:r>
    </w:p>
    <w:p>
      <w:pPr>
        <w:pStyle w:val="Normal"/>
        <w:rPr/>
      </w:pPr>
      <w:r>
        <w:rPr>
          <w:b/>
        </w:rPr>
        <w:t xml:space="preserve">міської ради </w:t>
        <w:tab/>
        <w:tab/>
        <w:tab/>
        <w:tab/>
        <w:tab/>
        <w:tab/>
        <w:tab/>
      </w:r>
      <w:r>
        <w:rPr/>
        <w:t xml:space="preserve">         </w:t>
      </w:r>
      <w:r>
        <w:rPr>
          <w:b/>
        </w:rPr>
        <w:t>Н.Г.ЗАВОДЧІ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ab/>
        <w:t xml:space="preserve">Перелік відділів та управлінь виконавчого комітету Кременчуцької міської ради Полтавської області для стажування лідерів молодіжних громадських організацій, учнівського та студентського самоврядування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06 грудня 2016 року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3260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відділу/управлі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І.П. відповідаль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стажувальни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Апарат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апарату міської ради - Карпенко Наталія Васи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рганізаційно – контрольний відділ апарату міського голови</w:t>
            </w:r>
            <w:r>
              <w:rPr>
                <w:sz w:val="24"/>
                <w:szCs w:val="24"/>
              </w:rPr>
              <w:t xml:space="preserve"> виконавчого комітету Кременчуцької міської ради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 – Безугла Ольга Володими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Відділ забезпечення діяльності керівництва апарату міського голови виконавчого </w:t>
            </w:r>
            <w:r>
              <w:rPr>
                <w:sz w:val="24"/>
                <w:szCs w:val="24"/>
              </w:rPr>
              <w:t>комітету Кременчуцької міської ради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– Самчук Аліна Ів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Відділ по роботі з документами виконавчого </w:t>
            </w:r>
            <w:r>
              <w:rPr>
                <w:sz w:val="24"/>
                <w:szCs w:val="24"/>
              </w:rPr>
              <w:t>комітету Кременчуцької міської ради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відділу – Сидорок Наталія Борис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правління розвитку підприємництва, торгівлі,побуту та регуляторної політик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иконавчого комітету Кременчуцької міської ради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- Жорняк Людмила Григ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Відділ транспорту виконавчого </w:t>
            </w:r>
            <w:r>
              <w:rPr>
                <w:sz w:val="24"/>
                <w:szCs w:val="24"/>
              </w:rPr>
              <w:t>комітету Кременчуцької міської ради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– Івашина Руслан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Відділ </w:t>
            </w:r>
            <w:r>
              <w:rPr>
                <w:sz w:val="24"/>
                <w:szCs w:val="24"/>
              </w:rPr>
              <w:t>з фізичної культури і спорту виконавчого комітету Кременчуцької міської ради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- Мазур Олександр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Управління </w:t>
            </w:r>
            <w:r>
              <w:rPr>
                <w:sz w:val="24"/>
                <w:szCs w:val="24"/>
              </w:rPr>
              <w:t>культури і туризму виконавчого комітету Кременчуцької міської ради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- Кондрашов Володимир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правління житлово-комунального господарств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иконавчого комітету Кременчуц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іння – Москалик Іван Воло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Відділ оперативного контролю за станом в місті виконавчого </w:t>
            </w:r>
            <w:r>
              <w:rPr>
                <w:sz w:val="24"/>
                <w:szCs w:val="24"/>
              </w:rPr>
              <w:t>комітету Кременчуцької міської ради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відділу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енко Юрій Леоні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Управління з питань надзвичайних ситуацій та цивільного захисту населення виконавчого </w:t>
            </w:r>
            <w:r>
              <w:rPr>
                <w:sz w:val="24"/>
                <w:szCs w:val="24"/>
              </w:rPr>
              <w:t>комітету Кременчуц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– Кириченко Сергій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Управління у справах сім'ї, дітей та молоді виконавчого комітету Кременчуцької міської рад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– Заводчікова Наталія Григ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правління контролю за станом благоустр</w:t>
            </w:r>
            <w:bookmarkStart w:id="0" w:name="_GoBack"/>
            <w:bookmarkEnd w:id="0"/>
            <w:r>
              <w:rPr>
                <w:rStyle w:val="StrongEmphasis"/>
                <w:b w:val="false"/>
                <w:sz w:val="24"/>
                <w:szCs w:val="24"/>
              </w:rPr>
              <w:t xml:space="preserve">ою </w:t>
            </w:r>
            <w:r>
              <w:rPr>
                <w:sz w:val="24"/>
                <w:szCs w:val="24"/>
              </w:rPr>
              <w:t>виконавчого комітету Кременчуцької міської ради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– Окунь Володимир Вале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ес-служб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парату міського голови виконавчого комітету Кременчуцької міської ради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– керівник прес-служби Перепелятник Юлія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Юридичне управління </w:t>
            </w:r>
            <w:r>
              <w:rPr>
                <w:sz w:val="24"/>
                <w:szCs w:val="24"/>
              </w:rPr>
              <w:t>виконавчого комітету Кременчуцької міської ради Полта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– Мирошніченко Валерій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Style w:val="StrongEmphasis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180"/>
              <w:textAlignment w:val="baseline"/>
              <w:outlineLvl w:val="1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Центр надання адміністративних послуг у місті Кременчуц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– Печериця Тетя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Керуючий справами виконкому міської рад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Шаповалов Руслан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Заступник міського гол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санова Ольга Пе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Заступник міського гол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екусар Валерій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Заступник міського гол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равченко Дмитро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Заступник міського гол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оценко Руслан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ерший заступник міського гол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елипенко Володими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екретар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риценко Юрій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іський го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алецький Віталій Олекс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В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правах сім`ї, дітей та молоді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 Кременчуцької</w:t>
      </w:r>
    </w:p>
    <w:p>
      <w:pPr>
        <w:pStyle w:val="Normal"/>
        <w:rPr/>
      </w:pPr>
      <w:r>
        <w:rPr>
          <w:b/>
        </w:rPr>
        <w:t xml:space="preserve">міської ради </w:t>
        <w:tab/>
        <w:tab/>
        <w:tab/>
        <w:tab/>
        <w:tab/>
        <w:tab/>
        <w:tab/>
      </w:r>
      <w:r>
        <w:rPr/>
        <w:t xml:space="preserve">         </w:t>
      </w:r>
      <w:r>
        <w:rPr>
          <w:b/>
        </w:rPr>
        <w:t>Н.Г.ЗАВОДЧІКОВА</w:t>
      </w:r>
    </w:p>
    <w:sectPr>
      <w:footerReference w:type="default" r:id="rId2"/>
      <w:type w:val="nextPage"/>
      <w:pgSz w:w="11906" w:h="16838"/>
      <w:pgMar w:left="1701" w:right="567" w:gutter="0" w:header="0" w:top="567" w:footer="873" w:bottom="92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озпорядження міського голови  від  _____________20_____№ _______</w:t>
    </w:r>
  </w:p>
  <w:p>
    <w:pPr>
      <w:pStyle w:val="Footer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b/>
      <w:bCs/>
      <w:sz w:val="36"/>
      <w:szCs w:val="3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39:00Z</dcterms:created>
  <dc:creator>work</dc:creator>
  <dc:description/>
  <cp:keywords/>
  <dc:language>en-US</dc:language>
  <cp:lastModifiedBy>petrenkosv</cp:lastModifiedBy>
  <cp:lastPrinted>2016-11-24T08:18:00Z</cp:lastPrinted>
  <dcterms:modified xsi:type="dcterms:W3CDTF">2016-11-24T15:29:00Z</dcterms:modified>
  <cp:revision>8</cp:revision>
  <dc:subject/>
  <dc:title>Про створення міського штабу</dc:title>
</cp:coreProperties>
</file>