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4.2020</w:t>
        <w:tab/>
        <w:tab/>
        <w:tab/>
        <w:tab/>
        <w:tab/>
        <w:tab/>
        <w:tab/>
        <w:tab/>
        <w:tab/>
        <w:tab/>
        <w:tab/>
        <w:t>91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матеріальної допомог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ахунок місцевого бюджет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 про надання матеріальної допомоги малозабезпеченим верствам населення міста Кременчука від 03 квітня 2020 року № 6, керуючись ст. 42 Закону України «Про місцеве самоврядування в Україні»:</w:t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Надати матеріальну допомогу: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Александровій Антоніні Георгіївні, **** р. н., особі з інвалідністю                        ІІ групи. Мешкає за адресою: вул. </w:t>
      </w:r>
      <w:r>
        <w:rPr>
          <w:rFonts w:cs="Times New Roman" w:ascii="Times New Roman" w:hAnsi="Times New Roman"/>
          <w:sz w:val="28"/>
          <w:szCs w:val="28"/>
          <w:lang w:val="en-US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в. </w:t>
      </w:r>
      <w:r>
        <w:rPr>
          <w:rFonts w:cs="Times New Roman" w:ascii="Times New Roman" w:hAnsi="Times New Roman"/>
          <w:sz w:val="28"/>
          <w:szCs w:val="28"/>
          <w:lang w:val="en-US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. На лікування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Андросовій Ніні Григорівні, **** р. н., пенсіонерці. Мешкає за адресою: вул. ***********, б. *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Асауленку Анатолію Миколайовичу, **** р. н., пенсіонеру. Мешкає за адресою: пров. ************, б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Башкатовій Ользі Іванівні, **** р. н., пенсіонерці. Мешкає                              за адресою: вул. *********, б. **, кв. **. У зв’язку зі смертю батька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Бежко Олені Олександрівні, **** р. н. Мешкає за адресою:                                          пров. ********, б. **. Працює. У зв’язку зі смертю чоловіка    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Безклинській Вірі Олександрівні, **** р. н., пенсіонерці. Мешкає за адресою: вул. 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. Безпаловій Ніні Трохимівні, **** р. н., пенсіонерці. Мешкає за адресою: вул. ****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. Бейгул Ніні Костянтинівні, **** р. н., пенсіонерці.                                   Мешкає за адресою: вул. ************, б. **. У зв’язку зі смертю доньки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. Бершаденку Валерію Івановичу, **** р. н., пенсіонеру.                            Мешкає за адресою: вул. **************, б. **, с. **, к. *. На лікування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Бєлявській Світлані Борисівні, **** р. н. Мешкає за адресою:                        пров. **********, б. **. У зв’язку зі смертю матері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Бєльській Ганні Андріївні, **** р. н., пенсіонерці. Мешкає за адресою: вул. 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Бєльському Василю Васильовичу, **** р. н., пенсіонеру. Мешкає за адресою: вул. 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Бибик Вірі Іванівні, **** р. н., пенсіонерці. Мешкає за адресою:                              вул. **********************, б. **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Білій Ользі Дмитрівні, **** р. н., пенсіонерці. Мешкає за                     адресою: пров. ************, б. **, кв. **. На лікування чоловіка, Білого С.І.,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Бондаренко Олені Віталіївні, **** р. н. Мешкає за адресою:                                   вул. ***********************, б. *, кв. ***. У зв’язку зі смертю батька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Бормашенку Сергію Дмитровичу, **** р. н., пенсіонеру.                           Мешкає за адресою: вул. **********, б. *****, кв. **. На лікування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Босяк Марії Андріївні, **** р. н., особі з інвалідністю                                         І групи. Мешкає за адресою: пров. ************, б. *. На лікування                    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Булай Наталії Максимівни, **** р. н., пенсіонерці. Мешкає за адресою: вул. ****, б. **, кв. **. На лікування в сумі 4 000 (чоти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Булгаковій Риті Дмитрівні, **** р. н., пенсіонерці. Мешкає за адресою: вул. *****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Бурахіній Лідії Володимирівні, *** р. н. Мешкає за адресою:                         вул. **********, б. **, кв. **. Працює. У зв’язку зі смертю чоловіка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Бурій Дар’ї Олександрівні, **** р. н. Мешкає за                                         адресою: вул. ******************, б. **. Працює. На лікування дитини    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Вакуленко Ларис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, б. *****, кв. 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3. Василик Беллі Данилівні, **** р. н., пенсіонерці. Мешкає за адресою: вул. ***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Васильєвій Ользі Миколаївні, **** р. н., пенсіонерці. Мешкає за адресою: вул. ********, б. **,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Вєлькіній Вікторії Миколаївні, **** р. н. Мешкає за адресою:                     квартал ***, б. **, кв. *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Вишник Марії Семенівні, **** р. н., особі з інвалідністю                               ІІ групи. Мешкає за адресою: вул. *********, б, *, кв. **. На лікування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7. Волі Володимиру Васильовичу, **** р. н., пенсіонеру. Мешкає за адресою: вул. *******, б. **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8. Галай Ларисі Георгіївні, **** р. н., пенсіонерці. Мешкає за адресою:             вул. *************, б. **,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Гальченко Олені Григорівні, **** р. н. Мешкає за адресою:                          вул. **********, б. **, кв. **. Не працює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Гегельській Ніні Іванівні, **** р. н., особі з інвалідністю                     ІІ групи. Мешкає за адресою: вул. ************, б. *****. На лікування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1. Герасименко Любові Миколаївні, **** р. н., пенсіонерці. Зареєстрована за адресою: Чутівський район, с. Филенкове, вул. *******, б. **, фактично мешкає за адресою: м. Кременчук, бульвар 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Голубу Юрію Олександровичу, **** р. н., особі з інвалідністю                         І групи. Мешкає за адресою: вул. *************, б. *, кв. *. На лікування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Голубці Михайлу Михайловичу, **** р. н., особі з інвалідністю                       ІІІ групи. Мешкає за адресою: вул. *********, б. **, кв. ***. На лікування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Горбач Ользі Василівні, **** р. н., особі з інвалідністю                          І групи. Мешкає за адресою: вул. *************, б. **, кв. ***. На лікування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Гордійчук Раїсі Петрівні, **** р. н., пенсіонерці. Мешкає за адресою: пров. *******, б. ***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Гринченку Валентину Івановичу, **** р. н., пенсіонеру. Мешкає за адресою: вул. 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Грисенко Любові Петрівні, **** р. н., особі з інвалідністю                              І групи. Мешкає за адресою: квартал ***, б. **, кв. **. Працює. На лікування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8. Грінченко Людмилі Олександрівні, **** р. н., пенсіонерці. Мешкає за адресою: вул. ****, б. *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9. Грошевій Ганні Петрівні, **** р. н., пенсіонерці. Мешкає                              за адресою:  просп. ***********, б. **, кв. **. У зв’язку зі смертю сина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0 Гуржій Людмилі Анатоліївні, **** р. н., особі з інвалідністю                      ІІІ групи. Мешкає за адресою: вул. *******, б. **, кв. **. У зв’язку зі смертю чоловіка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1. Данілову Михайлу Миколайовичу, **** р. н., особі з інвалідністю                        І групи. Мешкає за адресою: пров. *********, б. 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2. Демешку Григорію Григоровичу, **** р. н., пенсіонеру. Мешкає за адресою: квартал ***, б. ***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3. Джумаєвій Тетяні Євгеніївні, **** р. н., пенсіонерці. Мешкає за адресою: вул. 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4. Донських Ганні Семенівні, **** р. н., учаснику війни. Мешкає за адресою: квартал 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5. Дорошенко Ірині Олександрівні, **** р. н. Мешкає за адресою:                         наб. *******************, б. **, кв. **. Працює. На лікування сестри, Дорошенко А.О.,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6. Дорошенку Володимиру Іллічу, **** р. н., особі з інвалідністю                    ІІІ групи. Мешкає за адресою: вул. **********, б. **. На лікування    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7. Дрозд Яні Олександрівні, **** р. н. Зареєстрована за адресою:                    м. Харків, вул. ********, б. ***, кв. *, фактично мешкає за адресою:                                м. Кременчук, вул. *********, б. ***, кв. *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8. Дронговській Вікторії Іванівні, **** р. н., матері дитини з інвалідністю. Зареєстрована за адресою: просп. ************, б. *, кв. **, фактично мешкає за адресою: вул. ************, б. **, кв. **. Працює. На лікування дитини з інвалідністю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9. Жаріновій Людмилі Олексіївні, **** р. н., особі з інвалідністю                                  І групи. Мешкає за адресою: пров. ***********, б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0. Жарко Лідії Федорівні, **** р. н., пенсіонерці. Мешкає за адресою:           просп. ********, б. *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1. Жилову Івану Павловичу, **** р. н., особі з інвалідністю ІІІ групи. Мешкає за адресою: вул. ****, б. 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2. Заворотній Наталії Іванівні, **** р. н., пенсіонерці. Мешкає за адресою: вул. 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3. Загребельній Ірині Петрівні, **** р. н., особі з інвалідністю                             І групи. Мешкає за адресою: вул. *********, б. **, кв. ***. На лікування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4. Заїченко Аллі Іванівні, **** р. н., пенсіонерці. Мешкає за адресою:                       вул. ***********, б. *, кв. 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5. Заліській Лідії Степанівні, **** р. н., особі з інвалідністю внаслідок війни. Мешкає за адресою: вул. ************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6. Зябловій Марії Петрівні, **** р. н., члену сім’ї загиблого ветерана війни. Мешкає за адресою: наб. ***********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7. Іванову Олександру Васильовичу, **** р. н. Мешкає за адресою:                   вул. *******, б. **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8. Каблучко Людмилі Валентинівні, **** р. н., особі з інвалідністю                          ІІІ групи. Зареєстрована за адресою: вул. ************, б. **, кв. **,                             фактично мешкає за адресою: вул. *********, б. **, кв. *. На лікування 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9. Калюжній Тетяні Миколаївні, **** р. н., особі з інвалідністю                          І групи. Мешкає за адресою: вул. **********, б. **, кв. *. На лікування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0. Камогорову Андрію Вячеславовичу, **** р. н., особі з інвалідністю                  ІІ групи. Мешкає за адресою: просп. ***********, б. *******, кв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1. Карпенко Галині Віталіївні, **** р. н., особі з інвалідністю                         ІІІ групи. Мешкає за адресою: пров. *************, б. **, кв. **. На лікування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2. Картавенку Олексію Юрійовичу, **** р. н., особі з інвалідністю                        ІІ групи. Мешкає за адресою: вул. ****************, б. **, кв. **. На лікування              в сумі 500 (п'ятсот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3. Кириленко Надії Петрівні, **** р. н., особі з інвалідністю                                ІІ групи. Мешкає за адресою: вул. *****************, б. **, кв. *. На лікування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4. Кириченко Тамарі Іванівні, **** р. н., пенсіонерці. Мешкає                        за адресою: вул. ***************, б. *, кв. **. У зв’язку зі смертю сина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5. Клєх Анастасії Валеріївні, **** р. н., одинокій матері. Мешкає за адресою: вул. *******, б. **, кв. ***. Не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6. Ковбасенко Людмилі Іванівні, **** р. н., пенсіонерці. Мешкає                        за адресою: наб. ********************, б. **, кв. **. На лікування                                      в сумі 200 (двіст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7. Колісніченко Риті Станіславівні, **** р. н., особі з інвалідністю                    ІІ групи. Мешкає за адресою: вул. *************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8. Комаровій Вірі Павлівні, **** р. н., пенсіонерці. Мешкає за адресою:               просп. ********, б. **, кв. 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69. Комаровій Наталії Євгеніївні, **** р. н., пенсіонерці. Мешкає за адресою: вул. ********, б. *****, кв. **. Працює. У зв’язку зі скрутним матеріальним становищем в сумі 2 000 (дві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0. Кормільченко Любові Іванівні, **** р. н., пенсіонерці. Мешкає за адресою: вул. **********************, б. *, кв. *. На лікування сина, Кормільченка К.В.,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1. Кондратенко Катерині Серафимівні, **** р. н., особі з інвалідністю                    ІІ групи. Мешкає за адресою: пров. *************, б. **, кв. **. На лікування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2. Коржановій Марині Володимирівні, **** р. н., багатодітній матері. Зареєстрована за адресою: вул. ******************, б. *****, кв. *, фактично мешкає за адресою: вул. ***********, б. ****, кв. **. Не працює. На лікування дитини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3. Коровіній Зінаїді Васил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Меш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просп. *********, б. **, кв. *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4. Костилєву Олександру Миколайовичу, **** р. н., особі з інвалідністю ІІ групи. Мешкає за адресою: пров. **************, б. *, кв. 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5. Кох Марині Анатоліївні, **** р. н. Мешкає за адресою: квартал ***,                  б. **, кв. **. Працює. У зв’язку зі смертю чоловіка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6. Кохановій Інні Олександрівні, **** р. н., пенсіонерці. Мешкає за адресою: просп. 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7. Коханову Якиму Петровичу, **** р. н., пенсіонеру. Мешкає за адресою: просп. 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8. Кохно Таїсі Іллівні, **** р. н., пенсіонерці. Мешкає за адресою:                        вул. ************, б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79. Кохну Василю Васильовичу, **** р. н., особі з інвалідністю І групи. Мешкає за адресою: вул. *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80. Крамаренко Євдокії Андріївні, **** р. н., пенсіонерці.                                Мешкає за адресою: вул. **************, б. *, кв. **. На лікування  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1. Крамаренку Віталію Володимировичу, **** р. н. Мешкає за адресою: просп. *******, б. *****, кв. *. Не працює. У зв’язку зі смертю батька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2. Кузьменко Катерині Сергіївні, **** р. н., пенсіонерці.                           Мешкає за адресою: вул. *******************, б. **, кв. **. На лікування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3. Кулініч Людмилі Оттівні, **** р. н., пенсіонерці. Мешкає за адресою: тупик *********, б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4. Кулініч Тетяні Сергіївні, **** р. н. Зареєстрована за адресою:                   вул. *********, б. *, фактично мешкає за адресою: вул. *********,                                       б. **. Не працює. У зв’язку зі скрутним матеріальним становищем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5. Кухарчук Галині Петрівні, **** р. н. Мешкає за                                       адресою: просп. ************, б. **, кв. **. Працює. На лікування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6. Куценко Людмилі Володимирівні, **** р. н., пенсіонерці. Мешкає за адресою: квартал 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7. Кушніренко Вірі Юхимівні, **** р. н., учаснику війни. Мешкає за адресою: вул. *********, б. *. У зв’язку зі скрутним матеріальним становищем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8. Лавровій Ганні Миколаївні, **** р. н., пенсіонерці. Мешкає за адресою: вул. **********, б. **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89. Лановій Людмилі Олександрівні, **** р. н., пенсіонерці.                        Мешкає за адресою: вул. **********, б. **. Працює. На лікування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0. Лачугіну Анатолію Олександровичу, **** р. н., пенсіонеру. Мешкає за адресою: квартал 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1. Левченку Миколі Олександровичу, **** р. н., пенсіонеру. Мешкає за адресою: вул. **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2. Лелеці Лідії Кузьмівні, **** р. н., особі з інвалідністю                                        І групи. Мешкає за адресою: вул. ***********, б. **, кв. ***. На лікування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3. Леоненку Сергію Володимировичу, **** р. н. Зареєстрований                       за адресою: вул. *********, б. **, кв. ***, фактично мешкає за адресою:                            просп. ***********, б. **, кв. *. Працює. У зв’язку зі смертю сестри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4. Лизогуб Олені Іванівні, **** р. н., пенсіонерці. Мешкає за адресою:               вул. **********************, б. *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95. Лиманець Олені Вячеславівні, **** р. н. Мешкає за                                   адресою: вул. ****************, б. ***, кв. **. Працює. На лікування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6. Лисенко Катерині Василівні, **** р. н., пенсіонерці. Мешкає за адресою: квартал ***, б. **, кв. *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7. Лістуновій Оксані Юріївні, **** р. н., одинокій матері. Мешкає                   за адресою: пров. **************, б. **, кв. **. Не працює.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8. Літун Світлані Іванівні, **** р. н., особі з інвалідністю                                     ІІІ групи. Мешкає за адресою: вул. ***************, б. *, кв. **. На лікування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99. Локтику Анатолію Віталійовичу, **** р. н., пенсіонеру. Мешкає за адресою: просп. *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0. Ломонос Олені Константинівні, **** р. н., пенсіонерці. Мешкає за адресою: вул. ***************, б. **, кв. ***. У зв’язку зі смертю доньки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1. Любич Валентині Сергіївні, **** р. н., пенсіонерці. Мешкає                        за адресою: вул. ***************, б. **, кв. **. У зв’язку зі смертю сина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2. Мазур Антоніні Олександрі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Донецька обл., м. *******,                      вул. **************, б. **, кв. **, фактично мешкає за адресою: м. Кременчук, просп. *********, б. **, кв. *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3. Макаренко Ніні Григорівні, **** р. н., пенсіонерці. Мешкає за адресою: пров. ********, б. *. Працює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4. Малишеву Ернесту Володимировичу, **** р. н., учаснику                  бойових дій. Мешкає за адресою: квартал ***, б. **, кв. **. На лікування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5. Малкову Юрію Валентиновичу, **** р. н., особі з інвалідністю                         ІІ групи. Мешкає за адресою: вул. **********, б. **, кв. ****. На лікування дитини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06. Мамон Валентині Іванівні, **** р. н., пенсіонерці. Мешкає за адресою: вул. *******, б. **. На лікування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7. Мамон Юлії Олегівні, **** р. н. Зареєстрована за адресою:                          вул. *******, б. **, кв. ***, фактично мешкає за адресою: вул. ********, б. **. Не працює. У зв’язку зі смертю брата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8. Манченко Валентині Михайлівні, **** р. н., пенсіонерці. Мешкає за адресою: вул. 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9. Манявському Роману Романовичу, **** р. н. Мешкає за адресою:                  просп. *********, б. **, кв. **. Працює. У зв’язку зі смертю сина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0. Мартиненко Зінаїді Іванівні, **** р. н., особі з інвалідністю                          ІІ групи. Мешкає за адресою: бульвар **********, б. **, кв. *. На лікування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1. Мартиненку Валерію Анатолійовичу, **** р. н., особі з інвалідністю ІІІ групи. Мешкає за адресою: вул. *******, б. ***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2. Махно Валентині Михайлівні, **** р. н., пенсіонерці.                                    Мешкає за адресою: вул. ****************, б. **, кв. **. На лікування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3. Махну Григорію Івановичу, **** р. н., пенсіонеру. Мешкає за адресою: вул. ******************, б. 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4. Мироненко Ользі Миколаївні, **** р. н., особі з інвалідністю                    ІІ групи. Мешкає за адресою: вул. ***********, б. **, кв. **. На лікування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5. Михайленко Євгенії Григорівні, **** р. н., пенсіонерці.                         Мешкає за адресою: вул. ***************, б. ***, кв. **. На лікування          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6. Михайленко Тамарі Володимирівні, **** р. н., пенсіонерці.                   Мешкає за адресою: вул. *********, б. **, кв. *. На лікування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7. Михальчук Світлані Степанівні, **** р. н., особі з інвалідністю                    ІІІ групи. Мешкає за адресою: вул. ***********, б. **, кв. **. На лікування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8. Мілащук Тамарі Володимирівні, **** р. н., пенсіонерці. Мешкає за адресою: вул. ******************, б. **, кв. **. У зв’язку зі смертю матері                      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9. Міщенко Раїсі Іванівні, **** р. н., пенсіонерці. Мешкає за                     адресою: просп. ***********, б. **, кв. ***. У зв’язку зі смертю чоловіка   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0. Міщенку Павлу Григоровичу, **** р. н., особі з інвалідністю                         ІІ групи. Мешкає за адресою: наб. *******************, б. **.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1. Москаленко Зінаїді Андріївні, **** р. н., члену сім’ї померлого ветерана війни. Мешкає за адресою: вул. ********, б. **, кв. *. На лікування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2. Мотузко Ірині Миколаївні, **** р. н. Мешкає за адресою:                              вул. *********, б. *****. Не працює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3. Мошурі Зінаїді Іван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нсіонерці. Мешкає за адресою: вул. ***********, б. **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4. Мусенко Ніні Дмитрівні, **** р. н., пенсіонерці. Мешкає за адресою: ***********, б. **. У зв’язку зі скрутним матеріальним становищем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5. Нагорній Марії Костянтинівні, **** р. н., пенсіонерці. Мешкає за адресою: вул. **********, б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6. Наришковій Раїсі Володимирівні, **** р. н., пенсіонерці. Мешкає за адресою: вул. **************, б. ***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7. Новіковій Ларисі Анатоліївні, **** р. н. Мешкає за адресою:                    вул. ****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8. Овдеюк Людмилі Семенівні, **** р. н., пенсіонерці.                                 Мешкає за адресою: вул. ***********, б. **, кв. *. На лікування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29. Одновол Валентині Михайлівні, **** р. н. Мешкає                                          за адресою: вул. ***********, б. **, кв. **. Не працює. На лікування                                  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0. Олійнику Дмитру Івановичу, **** р. н., пенсіонеру.                                  Мешкає за адресою: вул. ********, б. ******, кв. ***. На лікування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31. Онопко Ірині Леонідівні, **** р. н., особі з інвалідністю ІІІ групи. Мешкає за адресою: вул. *********, б. *****, кв. **. Працює. На лікування                   в сумі 4 000 (чотири тисячі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2. Операйло Людмилі Григорівні, **** р. н., пенсіонерці. Мешкає                      за адресою: вул. ********************, б. ****, кв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3. Орловій Валентині Матвіївні, **** р. н., пенсіонерці. Мешкає за адресою: квартал ***, б. 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4. Острєкіну Сергію Юрійовичу, **** р. н., особі з інвалідністю                    ІІІ групи. Мешкає за адресою: вул. ************, б. ****, кв. **. На лікування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5. Падусенко Ніні Микитівні, **** р. н., особі з інвалідністю І групи. Мешкає за адресою: вул. *************, б. ******, кв. **. На лікування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6. Пащенко Наталії Андріївні, **** р. н., пенсіонерці. Мешкає за адресою: вул. ********************, б. *, кв. **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7. Пащенко Раїсі Володимирівні, **** р. н., пенсіонерці. Мешкає за адресою: вул. **********, б. ***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8. Пивовару Миколі Олексійовичу, **** р. н., особі з інвалідністю                    ІІІ групи. Мешкає за адресою: вул. *************, б. ***, кв. 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9. Плешаковій Анні Іванівні, **** р. н., особі з інвалідністю                             І групи. Мешкає за адресою: вул. ************, б. **, кв. ***. На лікування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0. Повару Андрію Володимировичу, **** р. н., особі з інвалідністю                    ІІ групи. Мешкає за адресою: просп. ********, б. **, кв. 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1. Позняк Варварі Василівні, **** р. н., особі з інвалідністю                              ІІ групи. Мешкає за адресою: вул. **********, б. *****, кв. **. На лікування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2. Поповій Зореславі Петрівні, **** р. н., особі з інвалідністю                          ІІ групи. Мешкає за адресою: вул. **********, б. *****, кв. *. Не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3. Проші Олександрі Василівні, **** р. н., пенсіонерці.                             Мешкає за адресою: квартал ***, б. **, кв. ***. У зв’язку зі смертю доньки                     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4. Пугачу Петру Тимофійовичу, **** р. н., пенсіонеру. Мешкає за адресою: вул. ************, б. 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5. Пурс Раїсі Павлівні, **** р. н., особі з інвалідністю І групи. Мешкає за адресою: вул. **********, б. **, кв. *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46. Пустовіт Лідії Омелянівні, **** р. н., пенсіонерці. Мешкає за адресою: пров. ********, б. *, кв. *. На лікування в сумі 5 000 (п'ять тисяч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7. Пшінник Світлані Миколаївні, **** р. н. Мешкає за адресою:                      просп. ***********, б. **, кв. **. Працює. У зв’язку зі смертю брата та на лікування матері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8. Радченко Ніні Михайлівні, **** р. н., пенсіонерці. Мешкає за адресою: вул. *****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9. Рачинській Любові Володимирівні, **** р. н., пенсіонерці.          Мешкає за адресою: вул. ************, б. **, кв. **. На лікування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0. Рачинському Василю Геннадійовичу, **** р. н., пенсіонеру. Мешкає за адресою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: ву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*************, б. *, кв. *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1. Рашавець Галині Петрівні, **** р. н., пенсіонерці. Мешкає                           за адресою: просп. **********, б. ***, кв. *. У зв’язку зі смертю доньки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2. Рогальовій Людмилі Василівні, **** р. н., пенсіонерці. Мешкає за адресою: квартал 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3. Рожко Антоніні Михайлівні, **** р. н., пенсіонерці.                                  Мешкає за адресою: вул. ***********, б. ***, кв. **. На лікування            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4. Роменській Світлані Євгеніївні, **** р. н. Мешкає за адресою:                          вул. ********, б. **, кв. 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5. Ромі Наталі Вікторівні, **** р. н. Мешкає за адресою:                            вул. ********, б. **, кв. **. Не працює. У зв’язку зі смертю матері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6. Росенко Аделіні Гаврилівні, **** р. н., пенсіонерці. Мешкає за адресою: вул. *************, б. **, кв. *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7. Рощенко Анастасії Миколаївні, **** р. н., особі з інвалідністю                       ІІ групи. Мешкає за адресою: вул. *******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8. Рудаковій Надії Михайлівні, **** р. н., пенсіонерці. Мешкає за адресою: вул. **************, б. 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9. Савченко Лідії Володимирівні, **** р. н., члену сім’ї померлого ветерана війни. Мешкає за адресою: вул. ***************, б. 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0. Саєнко Катерині Іванівні, **** р. н., пенсіонерці. Мешкає за адресою: вул. **********, б. **, кв. ***. У зв’язку зі смертю чоловіка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1. Самченко Ніні Федорівні, **** р. н., особі з інвалідністю                               ІІ групи. Мешкає за адресою: вул. *****************, б. *, кв. *. На лікування                   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2. Сафоновій Ларисі Максівні, **** р. н., пенсіонерці. Мешкає за адресою: вул. ********, б. ****, кв. *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3. Семичасній Яні Сергіївні, **** р. н. Мешкає за                                       адресою: вул. ***********, б. **, кв. *. Не працює. На лікування   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4. Сергієнко Оксані Миколаївні, **** р. н., перебуває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а за адресою: Луганська обл., м. ********,                       вул. *********, б. *, кв. *, фактично мешкає за адресою: м. Кременчук,                          вул. ***********, б. **, кв. *. Працює. У зв’язку зі скрутним матеріальним становищем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5. Сипченко Катерині Іванівні, **** р. н., пенсіонерці. Мешкає                         за адресою: вул. ****************, б. *, кв. **. На лікування            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6. Ситкіній Марії Володимирівні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**** р. 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еєстрована за адресою: пров. ***********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, б. **, кв. **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актично мешкає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дресою: пров. ************, б. **, кв. 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7. Сичовій Клавдії Володимирівні, **** р. н., учаснику війни, особі з інвалідністю ІІ групи. Мешкає за адресою: просп. 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8. Скворцовій Валентині Іванівні, **** р. н., пенсіонерці. Мешкає                       за адресою: вул. *****************, б. **, кв. **. На лікування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9. Соколовій-Тисяченко Лілії Іванівні, **** р. н., особі з інвалідністю                    ІІІ групи. Мешкає за адресою: вул. **************, б. *, кв. ***. Працює. На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0. Станевій Валентині Федорівні, **** р. н., пенсіонерці. Мешкає за адресою: вул. ********, б. **, кв</w:t>
      </w:r>
      <w:r>
        <w:rPr>
          <w:rFonts w:cs="Times New Roman" w:ascii="Times New Roman" w:hAnsi="Times New Roman"/>
          <w:spacing w:val="-20"/>
          <w:kern w:val="2"/>
          <w:sz w:val="28"/>
          <w:szCs w:val="28"/>
          <w:lang w:val="uk-UA"/>
        </w:rPr>
        <w:t>. ***. 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лікування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1. Станевому Віктору Дмитровичу, **** р. н., особі з інвалідністю                          ІІ групи. Мешкає за адресою: вул. ********, б. **, кв. ***. На лікування                        в сумі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2. Стеценко Людмилі Яківні, **** р. н., пенсіонерці. Мешкає                         за адресою: вул. ***********, б. *, кв. ***. У зв’язку зі смертю чоловіка           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3. Стеценку Володимиру Миколайовичу, **** р. н., особі з інвалідністю І групи. Мешкає за адресою: вул. *********, б. **, кв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4. Сукач Ользі Олексіївні, **** р. н., пенсіонерці. Мешкає за адресою:                          вул. **********, б. 7, кв. 66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5. Таміловій Любові Олегівні, **** р. н. Мешкає за                                   адресою: пров. **********, б. *. Не працює. У зв’язку зі смертю дитини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6. Титовій Тетяні Опанасівні, **** р. н., особі з інвалідністю ІІІ групи. Мешкає за адресою: пров. ********, б. 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7. Тищенко Марині Вікторівні, **** р. н., особі з інвалідністю                       ІІ групи. Мешкає за адресою: вул. **********, б. **, гурт. **, к. **. Працює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8. Тодоренко Жанні Миколаївні, **** р. н., пенсіонерці.                          Мешкає за адресою: вул. **************, б. ****, кв. **. На лікування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9. Троцьку Павлу Явдокимовичу, **** р. н., особі з інвалідністю внаслідок війни. Мешкає за адресою: просп. 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0. Удовиченко Валентині Андріївні, **** р. н. Зареєстрована                      за адресою: вул. ********, б. **, кв. **, фактично мешкає за                                      адресою: вул. ****************, б. *, кв. **. Працює. На лікування                                   в сумі 3 000 (три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1. Удовиченко Олені Анатоліївні, **** р. н., матері дітей з інвалідністю. Мешкає за адресою: просп. ***********, б. **, кв. **, кім *. Не працює. На лікування дітей з інвалідністю в сумі 2 000 (дві тисяч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2. Урбанік Ніні Павлівні, **** р. н., пенсіонерці. Мешкає за адресою:                      вул. ********, б. *, кв. **. У зв’язку зі смертю чоловіка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3. Устименку Юрію Миколайовичу, **** р. н. Мешкає за адресою:                    вул. ****************, б. **, кв. *. Не працює. На лікування сина,                      Устименка В.Ю.,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4. Ушкалову Юрію Миколайовичу, **** р. н., пенсіонеру. Мешкає за адресою: вул. ********, б. **, кв. *. На лікування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5. Феденко Інні Семенівні, **** р. н., члену сім’ї померлого ветерана війни. Мешкає за адресою: вул. **************, б. ***, кв. *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6. Федоровій Клавдії Михайлівні, **** р. н., пенсіонерці. Мешкає за адресою: вул. ***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7. Федорченко Тамарі Григорівні, **** р. н., пенсіонерці. Мешкає за адресою: вул. ***********, б. *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8. Фуніковій Надії Профирівні, **** р. н., пенсіонерці. Мешкає за адресою: пров. ************, б. *, кв. *. У зв’язку зі скрутним матеріальним становищем в сумі 200 (двісті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9. Харченко Пелагеї Петрівні, **** р. н., члену сім’ї померлого учасника бойових дій. Мешкає за адресою: вул. *******, б. 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0. Хатаєвій Олені Анатоліївні, **** р. н. Мешкає за                                  адресою: просп. ***********, б. **, кв. **. Працює. На лікування                                          в сумі 5 000 (п'ять тисяч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1. Хізієвій Тамарі Володимирівні, **** р. н., особі з інвалідністю                        ІІІ групи. Мешкає за адресою: вул. **********, б. **. Працює. У зв’язку зі смертю матері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2. Хлєбнікову Валерію Олексійовичу, **** р. н., пенсіонеру. Мешкає за адресою: вул. **********, б. **, кв. **. У зв’язку зі смертю доньки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3. Хоменко Аллі Єгорівні, **** р. н., пенсіонерці. Мешкає за адресою:              вул. **********, б. *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4. Хорольській Євгенії Павлівні, **** р. н., особі з інвалідністю                  ІІ групи. Мешкає за адресою: вул. ********, б. ****, кв. *. На лікування      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5. Хуторній Валентині Павлівні, **** р. н., особі з інвалідністю                     ІІІ групи. Мешкає за адресою: вул. ******, б. **, кв. **. Не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96. Червенко Олені Климівні, **** р. н., пенсіонерці.                                 Мешкає за адресою: вул. **************, б. **, кв. **. На лікування                                     в сумі 1 000 (одна тисяча) грн. 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7. Червенку Миколі Михайловичу, **** р. н., особі з інвалідністю                   І групи. Мешкає за адресою: вул. *************, б. **, кв. **. На лікування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8. Чередник Раїсі Олексіївні, **** р. н., пенсіонерці. Мешкає за адресою: просп. 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9. Черепович Галині Іванівні, **** р. н., пенсіонерці.                               Мешкає за адресою: пров. ************, б. *, кв. **. На лікування             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0. Черниш Катерині Іванівні, *** р. н., особі з інвалідністю ІІ групи. Мешкає за адресою: вул. ***********, б. **, кв. **. У зв’язку зі скрутним матеріальним становищем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1. Черні Лілії Володимирівні, **** р. н., особі з інвалідністю внаслідок війни. Мешкає за адресою: вул. ********, б. *, кв. *. На лікування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2. Чижик Марині Юріївні, **** р. н., особі з інвалідністю                                 ІІ групи. Мешкає за адресою: вул. *************, б. **, кв. **. На лікування                  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3. Чорній Надії Андріївні, **** р. н., пенсіонерці. Мешкає за адресою:                вул. *********, б. **, кв. *. На лікування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4. Шалімовій Олександрі Миколаївні, **** р. н., багатодітній матері. Мешкає за адресою: пров. ***********, б. ****. Працює. На лікування матері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5. Шаповал Любові Анатоліївні, **** р. н., пенсіонерці. Мешкає за адресою: вул. ******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6. Шапоренку Едуарду Анатолійовичу, **** р. н., особі з інвалідністю                  І групи, перебуває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, як внутрішньо переміщена особа. Зареєстрований за адресою: м. ******,                          вул. **************, б. *, кв. ***, фактично мешкає за адресою: м. Кременчук,                        вул. ****************, б. *****, кв. **. У зв’язку зі скрутним матеріальним становищем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7. Шарлаю Сергію Володимировичу, **** р. н. Мешкає за адресою:                       вул. *********, б. **. Працює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8. Швець Ніні Володимирівні, **** р. н., особі з інвалідністю                       ІІІ групи. Мешкає за адресою: вул. ************, б. **, с. **, к. *. Не працює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9. Швечихіній Надії Іванівні, **** р. н., особі з інвалідністю ІІІ групи. Мешкає за адресою: вул. *****************, б. **, кв. **. На лікування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0. Швидь Олені Петрівні, **** р. н., пенсіонерці. Мешкає за адресою:                  вул. ********, б. ***, кв. **. На лікування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1. Шевчук Світлані Сергіївні, **** р. н., особі з інвалідністю                         ІІІ групи. Мешкає за адресою: вул. ****************, б. **, кв. **. Працює. На лікування в сумі 700 (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2. Шестюку Сергію Васильовичу, **** р. н., особі з інвалідністю               І групи. Мешкає за адресою: вул. ********, б. **, кв. **. На лікування                      в сумі 1 000 (одна тисяч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3. Шоломській Аллі Іванівні, **** р. н., пенсіонерці.                               Мешкає за адресою: вул. **************, б. **, кв. **. На лікування                      в сумі 300 (триста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4. Щеголевій Людмилі Михайлівні, **** р. н., пенсіонерці. Мешкає за адресою: вул. ********, б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5. Якимович Наталії Іванівні, **** р. н., пенсіонерці. Мешкає за адресою: квартал ***, б. **, кв. **. На лікування в сумі 500 (п'ят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16. Янчук Наталі Іллівні, **** р. н., пенсіонерці. Мешкає за адресою:               тупик ********, б. *. На лікування 800 (вісімсот) грн.</w:t>
      </w:r>
    </w:p>
    <w:p>
      <w:pPr>
        <w:pStyle w:val="Normal"/>
        <w:tabs>
          <w:tab w:val="clear" w:pos="708"/>
          <w:tab w:val="left" w:pos="22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сього для надання матеріальної допомоги виділити                                         284 500 (двісті вісімдесят чотири тисячі п'я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Департаменту соціального захисту населення та питань                     АТО виконавчого комітету Кременчуцької міської ради Полтавської                      області (Доценко М.М.) провести виплату матеріальної допомоги в                                                             сумі 284 500 (двісті вісімдесят чотири тисячі п'ятсот) гривень за рахунок місцевого бюдже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 xml:space="preserve">Виконавчий комітет Кременчуцької міської </w:t>
    </w:r>
    <w:r>
      <w:rPr>
        <w:sz w:val="20"/>
        <w:szCs w:val="20"/>
      </w:rPr>
      <w:t>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</w:t>
    </w:r>
    <w:r>
      <w:rPr>
        <w:b/>
        <w:sz w:val="20"/>
        <w:szCs w:val="20"/>
      </w:rPr>
      <w:t xml:space="preserve"> _________ 20 _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ий шрифт абзацу"/>
    <w:qFormat/>
    <w:rPr/>
  </w:style>
  <w:style w:type="character" w:styleId="16">
    <w:name w:val=" Знак Знак16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7">
    <w:name w:val=" Знак Знак7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6">
    <w:name w:val=" Знак Знак6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15">
    <w:name w:val=" Знак Знак1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4">
    <w:name w:val=" Знак Знак14"/>
    <w:qFormat/>
    <w:rPr>
      <w:rFonts w:ascii="Cambria" w:hAnsi="Cambria" w:eastAsia="Times New Roman" w:cs="Cambria"/>
      <w:b/>
      <w:bCs/>
      <w:sz w:val="26"/>
      <w:szCs w:val="26"/>
    </w:rPr>
  </w:style>
  <w:style w:type="character" w:styleId="13">
    <w:name w:val=" Знак Знак13"/>
    <w:qFormat/>
    <w:rPr>
      <w:rFonts w:eastAsia="Times New Roman"/>
      <w:b/>
      <w:bCs/>
      <w:sz w:val="28"/>
      <w:szCs w:val="28"/>
    </w:rPr>
  </w:style>
  <w:style w:type="character" w:styleId="12">
    <w:name w:val=" Знак Знак12"/>
    <w:qFormat/>
    <w:rPr>
      <w:rFonts w:eastAsia="Times New Roman"/>
      <w:b/>
      <w:bCs/>
      <w:i/>
      <w:iCs/>
      <w:sz w:val="26"/>
      <w:szCs w:val="26"/>
    </w:rPr>
  </w:style>
  <w:style w:type="character" w:styleId="11">
    <w:name w:val=" Знак Знак11"/>
    <w:qFormat/>
    <w:rPr>
      <w:rFonts w:eastAsia="Times New Roman"/>
      <w:b/>
      <w:bCs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8">
    <w:name w:val=" Знак Знак8"/>
    <w:qFormat/>
    <w:rPr>
      <w:rFonts w:ascii="Cambria" w:hAnsi="Cambria" w:eastAsia="Times New Roman" w:cs="Cambria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Цитата 2 Знак"/>
    <w:qFormat/>
    <w:rPr>
      <w:rFonts w:eastAsia="Times New Roman"/>
      <w:i/>
      <w:sz w:val="24"/>
      <w:szCs w:val="24"/>
    </w:rPr>
  </w:style>
  <w:style w:type="character" w:styleId="Style6">
    <w:name w:val="Выделенная цитата Знак"/>
    <w:qFormat/>
    <w:rPr>
      <w:rFonts w:eastAsia="Times New Roman"/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 Знак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4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0"/>
      <w:lang w:val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</w:rPr>
  </w:style>
  <w:style w:type="paragraph" w:styleId="HTML">
    <w:name w:val="Стандартни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WW">
    <w:name w:val="WW-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8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53:00Z</dcterms:created>
  <dc:creator>Priymalna</dc:creator>
  <dc:description/>
  <cp:keywords/>
  <dc:language>en-US</dc:language>
  <cp:lastModifiedBy>petrenkosv</cp:lastModifiedBy>
  <cp:lastPrinted>2020-04-06T10:41:00Z</cp:lastPrinted>
  <dcterms:modified xsi:type="dcterms:W3CDTF">2020-04-09T15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65704380</vt:r8>
  </property>
</Properties>
</file>