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4.2020</w:t>
        <w:tab/>
        <w:tab/>
        <w:tab/>
        <w:tab/>
        <w:tab/>
        <w:tab/>
        <w:tab/>
        <w:tab/>
        <w:tab/>
        <w:tab/>
        <w:tab/>
        <w:t>89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31 березня 2020 року № 5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враменко Світлані Костянтинівні, **** р. н., матері дитини з інвалідністю, багатодітній матері. Мешкає за адресою: просп. ********, б. **, кв. **. На лікування дитини з інвалідністю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лєксєєнко Світлані Сергіївні, **** р. н., пенсіонерці. Мешкає за адресою: вул. *******, б. **, кв. *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рхіпову Володимиру Васильовичу, **** р. н., пенсіонеру.                           Мешкає за адресою: тупик ******************, б. *, кв. *. На лікування 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Асютіній Марії Трохим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, б. *. У зв’язку зі смертю чоловіка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тамась Ользі Володимирівні, **** р. н., пенсіонерці.                              Мешкає за адресою: вул. ***************, б. ******, кв. *. На лікування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Аукштуоліс Ользі Вітасівні, **** р. н., особі з інвалідністю І групи. Мешкає за адресою: вул. ******, б. **, кв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адюлько Олені Василівні, **** р. н., багатодітній матері. Мешкає за адресою: пров. ************, б. *****, кв. **. У зв’язку зі скрутним матеріальним становищем в сумі 1 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жан Тетяні Андріївні, **** р. н., пенсіонерці. Мешкає за адресою:                просп. ********, б. *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акай Лесі Іванівні, **** р. н., пенсіонерці. Мешкає за адресою:                        пров. ********, б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акай Наталії Євгенівні, **** р. н., особі з інвалідністю                                      І групи. Мешкає за адресою: вул. ************, б. **. На лікування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алим Марії Марківні, **** р. н., пенсіонерці. Мешкає за адресою:                 вул. *******************, б. **, кв. 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алі Івану Степановичу, **** р. н., особі з інвалідністю І групи. Мешкає за адресою: вул. *******************, б. *, кв. ***. На лікування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аранець Вікторії Василівні, **** р. н. Мешкає за адресою:                               вул. *******, б. **, кв. **. Працює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езленку Анатолію Семеновичу, **** р. н., особі з інвалідністю                       ІІ групи. Зареєстрований за адресою: вул. **************, б. *, кв. **,                         фактично мешкає за адресою: просп. ************, б. ***, кв. **. На лікування                    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езуглій Зої Григорівні, **** р. н., особі з інвалідністю                                 ІІ групи. Мешкає за адресою: вул. **********, б. **, кв. **. На лікування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езуглому Олексію Станіславовичу, **** р. н., особі з інвалідністю ІІІ групи. Мешкає за адресою: квартал ***, б. *, кв. **. На лікування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ейгулу Анатолію Івановичу, **** р. н. Мешкає за адресою:                         квартал ***, б. *, кв. **. Працює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Берт Наталії Валеріївні, **** р. н. Зареєстрована за адресою:                         пров. ********, б. **, фактично мешкає за адресою: вул. *************, б. **, кв. **. Не працює. У зв’язку зі смертю дитини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Бєляковій Ірині Валеріївні, **** р. н. Мешкає за адресою:                                вул. ***********, б. * кв. **. Працює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Білоцерківській Ользі Олександрівні, **** р. н. Мешкає за адресою:                   тупик ***********, б. **.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Богомоловій Таїсі Григорівні, **** р. н. Мешкає                                               за адресою: вул. **************, б. *, кв. *. Не працює. На лікування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Богруденко Олександрі Іванівні, **** р. н., пенсіонерці. Мешкає за адресою: вул. *****************, б. **, кв. 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Бозирєвій Наталії Володимирівні, **** р. н. Мешкає за адресою:                           вул. ************, б. *****. Не працює. У зв’язку зі смертю чоловіка      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Бойко Людмилі Олександрівні, **** р. н., пенсіонерці. Мешкає за адресою: пров. **************, б. **, кв. **. На лікування чоловіка,                      Бойка В.П.,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Бойку Володимиру Пилиповичу, **** р. н., особі з інвалідністю                     ІІ групи. Мешкає за адресою: пров. **************, б. **, кв. **. На лікування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Бондаренко Ніні Трохимівні, **** р. н., пенсіонерці. Мешкає за адресою: вул. ********, б. 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Бондарєву Валентину Валентиновичу, **** р. н., пенсіонеру. Мешкає за адресою: пров. *********, б. 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Борисевич Катерині Григорівні, **** р. н., пенсіонерці. Мешкає за адресою: пров. ************, б. **, кв. ***. У зв’язку зі смертю Борисевич О.В.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Борисенко Валерії Олександрівні, **** р. н., мати дитини з інвалідністю. Зареєстрована за адресою: пров. ************, б. **, кв. **, фактично мешкає за адресою: просп. *********, б. ***, кв. **. На лікування дитини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Боцулі Наталі Миколаївні, **** р. н., особі з інвалідністю                               ІІІ групи. Мешкає за адресою: просп. **********, б. ****, кв. **. На лікування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Боярко Галині Олександрівні, **** р. н., багатодітній                                матері. Мешкає за адресою: вул. *************, б. **. На лікування дитини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Бровко Яні Олександрівні, **** р. н., особі з інвалідністю                               ІІ групи. Мешкає за адресою: тупик *******************, б. *. На лікування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Бужину Сергію Івановичу, **** р. н., особі з інвалідністю                             ІІІ групи. Мешкає за адресою: вул. **********, б. ****, кв. **. На лікування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Булатову Володимиру Олександровичу, **** р. н., особі з інвалідністю І групи. Мешкає за адресою: вул. ********, б. *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Бульбасі Олександру Івановичу, **** р. н., пенсіонеру. Мешкає за адресою: вул. **********, б. *, кв. 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Бунчук Людмилі Анатоліївні, **** р. н., особі з інвалідністю                                   ІІ групи. Мешкає за адресою: вул. *********, б. ***, кв. *. На лікування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Вдовенковій Ользі Миколаївні, **** р. н., пенсіонерці.                          Мешкає за адресою: вул. *********, б. **, кв. **. У зв’язку зі смертю чоловіка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Величку Василю Іван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просп. ***********, б. **, кв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Верхогляду Володимиру Матвій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вул. **************, б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Вітер Ользі Василівні, **** р. н., пенсіонерці. Мешкає за адресою:                        вул. *************, б. ***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Вовк Олені Миколаївні, **** р. н., особі з інвалідністю ІІІ групи. Мешкає за адресою: вул. ******************, б. *, кв. **. На лікування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Волі Валентині Григо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***, б. 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Волковій Людмилі Федорівні, **** р. н., пенсіонерці. Мешкає за адресою: вул. *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Волошиній Тетяні Василівні, **** р. н. Мешкає за адресою:                          вул. ***********, б. ****. Працює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Гавриленку Івану Григоровичу, **** р. н., особі з інвалідністю                      ІІ групи. Мешкає за адресою: вул. **********, б. *, кв. **. На лікування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Ганич Ксенії Володимирівні, **** р. н., матері дитини з інвалідністю. Мешкає за адресою: просп. **********, б. *, кв. **. На лікування дитини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Гирман Ганні Михайлівні, **** р. н., пенсіонерці. Мешкає за адресою: вул. ********************, б. *****, кв. **. На лікування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Глушко Аллі Антонівні, **** р. н., пенсіонерці. Мешкає за                         адресою: вул. *****************, б. *, кв. ***. У зв’язку зі смертю сина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Головку Віктору Степановичу, *** р. н., особі з інвалідністю                      ІІ групи. Мешкає за адресою: вул. ***************, б. *, кв. **. У зв’язку зі смертю дружини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Голуб Галині Семенівні, **** р. н., пенсіонерці. Мешкає за адресою:                 просп. **********, б. **, кв. *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Голубничій Юлії Сергіївні, **** р. н., особі з інвалідністю                           ІІІ групи. Мешкає за адресою: вул. ******************, б. **, кв. **. На лікування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Гончаренко Клавдії Яківні, **** р. н., дружині померлого учасника бойових дій. Мешкає за адресою: пров. **********, б. ***. На лікування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Горбульову Вячеславу Олександ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квартал 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Горпинко Валентині Григорівні, **** р. н. Мешкає за адресою:                      вул. ********, б. **, кв. *. У зв’язку зі смертю сина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Горській Зої Григорівні, **** р. н. Мешкає за адресою:                                 вул. ***********, б. **, кв. *. Працює. У зв’язку зі смертю чоловіка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Гребенюк Ганні Миколаївні, **** р. н., пенсіонерці. Мешкає за адресою: вул. ****, б. 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Гречаному Геннадію Олексійовичу, **** р. н., особі з інвалідністю                    ІІ групи. Мешкає за адресою: вул. *********, б. **, кв. *. На лікування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Гриценко Ользі Григорівні, **** р. н., пенсіонерці. Мешкає за адресою: вул. ************, б. **, кв. 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Гродіс Галині Альбертівні, **** р. н. Реєстрації немає, фактично мешкає за адресою: квартал ***, б. **, кв. *. Працює. У зв’язку зі смертю матері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Давиденко Тетяні Борисівні, **** р. н., особі з інвалідністю І групи. Мешкає за адресою: вул. ********, б. **, кв. *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Данилевській-Григоренко Анні Сергіївні, **** р. н. Мешкає                            за адресою: вул. ********, б. ******, кв. **. Не працює. На лікування     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Данілішиній Аллі Вадимівні, **** р. н. Мешкає за                              адресою: квартал ***, б. **, кв. ***. Працює. У зв’язку зі смертю батька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Дерев’янку Юрію Миколайовичу, **** р. н., особі з інвалідністю                      ІІІ групи. Мешкає за адресою: вул. ***********, б. **, кв. *. На лікування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Дерид Тетяні Олександрівні, **** р. н. Мешкає за адресою:                                     наб. ********************, б. **, кв. **. Не працює. У зв’язку зі смертю                                Великої З.І.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Джабер Тетяні Володимирівні, **** р. н., матері дитини з інвалідністю. Мешкає за адресою: вул. **********, б. **, кв. **. У зв’язку зі скрутним матеріальним становищем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Дзибяк Тетяні Василівні, **** р. н. Мешкає за адресою:                                                пров. ************, б. **. Надає соціальні послуги. На лікування матері,                 Дзибяк Г.Ф.,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Дзюгановій Клавдії Петрівні, **** р. н., пенсіонерці. Мешкає за адресою: вул. **************, б. **. У зв’язку зі скрутним матеріальним становищем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Дмитрієву Олександру Михайловичу, **** р. н., особі з інвалідністю                ІІІ групи. Мешкає за адресою: вул. ***********, б. **, кв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Домському Жану Йосиповичу, **** р. н., особі з інвалідністю                       ІІ групи. Мешкає за адресою: вул. ************, б. **. На лікування  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Донченко Любові Михайлівні, **** р. н., особі з інвалідністю                      ІІІ групи. Мешкає за адресою: просп. **********, б. **, кв. **. На лікування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Дорошину Сергію Сергійовичу, **** р. н., особі з інвалідністю                   ІІ групи. Мешкає за адресою: вул. *********, б. * кв. ***. На лікування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Дрегваль Тетяні Миколаївні, **** р. н., особі з інвалідністю ІІ групи. Мешкає за адресою: вул. *****************, б. 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Дроздовій Олександрі Петрівні, **** р. н., пенсіонерці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*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Дьоміній Ларисі Олексіївні, **** р. н., пенсіонерці.                                  Мешкає за адресою: пров. **************, б. **, кв. ***. На лікування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Єльченко Любові Олександрівні, **** р. н., особі з інвалідністю                       ІІІ групи. Мешкає за адресою: вул. ******************, б. **, кв. **. На лікування матері, Ємеліної Є.О.,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Жадан Людмилі Григорівні, **** р. н., пенсіонерці. Мешкає за адресою: пров. ***********, б. 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Жежері Лідії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*, б. **, кв. *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Заїченко Олені Зіновіївні, **** р. н., пенсіонерці.                          Зареєстрована за адресою: просп. ********, б. ***, кв. **, фактично мешкає за адресою: вул. *******************, б. ******, кв. **. На лікування          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Залоїло Олені Миколаївні, **** р. н. Мешкає за адресою:                                         вул. *******************, б. *****, кв. **. Не працює. На лікування дитини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Захаренку Валерію Олександровичу, **** р. н., особі з                     інвалідністю І групи. Зареєстрований за адресою: вул. *********, б. **, кв. **,                         фактично мешкає за адресою: пров. *********, б. ***. На лікування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Здор Лідії Пилипівні, **** р. н., пенсіонерці. Мешкає за адресою:                   вул. ********, б. *, кв. **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Зяблову Анатолію Вікторовичу, **** р. н., особі з інвалідністю                      ІІ групи. Мешкає за адресою: вул. *********, б. **, кв. ***. На лікування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Іванку Григорію Антон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пенсіоне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*, б. *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Івановій Вірі Павлівні, **** р. н., пенсіонерці. Мешкає за адресою:                      вул. *********, б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Івлєву Володимиру Миколайовичу, **** р. н. Мешкає за адресою:                      вул. *******, б. ****, кв. **. Не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Ігнатенко Валентині Миколаївні, **** р. н., пенсіонерці. Мешкає за адресою: вул. **********************, б. *, кв. **. У зв’язку зі смертю сина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Калашниковій Наталії Дем’янівні, **** р. н., пенсіонерці. Мешкає за адресою: вул. **********, б. **, кв. 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Калюжній Вірі Антонівні, **** р. н., пенсіонерці. Мешкає за адресою: проїзд ************, б. **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Капелюшному Ігорю Івановичу, **** р. н. Мешкає за адресою:                                 пров. *************, б. ***, кв. **. Не працює. У зв’язку зі смертю матері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Караневській Валерії Юріївні, **** р. н., пенсіонерці.                              Мешкає за адресою: вул. **************, б. *****, кв. **. На лікування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Карташовій Антоніді Дмитр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Кашаєву Вячеславу Анатолійовичу, **** р. н., пенсіонеру. Мешкає за адресою: проїзд ***********, б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Клименко Тетяні Павлівні, **** р. н., пенсіонерці. Мешкає за адресою: пров. **********, б. ****, кв. 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Клименченку Андріану Олександровичу, **** р. н., особі з інвалідністю І групи. Мешкає за адресою: просп. 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Ковалевській Валентині Іванівні, **** р. н., пенсіонерці. Мешкає за адресою: вул. *********, б. **, кв. *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Коваленко Юлії Віталіївні, **** р. н. Зареєстрована за адресою: Великобагачанський район, с. Остап’є, вул. *******, б. *, фактично мешкає за адресою: м. Кременчук, вул. **************, б. *, кв. **. Не працює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Ковтун Людмилі Михайлівні, **** р. н., особі з інвалідністю                            ІІ групи. Мешкає за адресою: вул. **********, б. **, кв. **. На лікування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8. Козловій Тамарі Миколаївні, **** р. н., особі з інвалідністю                       ІІІ групи. Мешкає за адресою: вул. *************, б. **, кв. **. На лікування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Комар Ганні Миколаївні, **** р. н., особі з інвалідністю                                   ІІ групи. Мешкає за адресою: бульвар ********, б. *, кв. **. На лікування                   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Кондратенку Івану Петровичу, **** р. н., пенсіонеру. Мешкає за адресою: пров. ***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Коротєєвій Любові Георгіївні, **** р. н., особі з інвалідністю                               ІІ групи. Мешкає за адресою: пров. ***********, б. **, кв. **. На лікування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Косенку Олександру Євгенійовичу, **** р. н., особі з інвалідністю ІІ групи. Мешкає за адресою: просп. ***********, б. ***, кв. *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Коці Олексію Васильовичу, **** р. н. Мешкає за                                  адресою: вул. ***********, б. **, кв. *. Працює. У зв’язку зі смертю батька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Кравченко Катерині Іларіонівні, **** р. н., учаснику війни. Мешкає за адресою: вул. 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5. Кубаю Михайлу Валерійовичу, **** р. н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Зареєстр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Кременчуц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, с. Ялинці, вул. ****, б. *, фактично мешкає за адресою:                 м. Кременчук, вул. 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Кулик Ользі Антонівні, **** р. н., пенсіонерці. Мешкає за адресою: просп. ***********, б. **, кв. *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Кулинич Раїсі Іванівні, **** р. н., пенсіонерці. Мешкає за адресою:                         вул. **********************, б. **, кв. 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Курило Світлані Вадимівні, **** р. н. Зареєстрована за адресою:                           вул. *********, б. **, фактично мешкає за адресою: вул. **********, б. *, кв. *. У зв’язку з пожежею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Куркачу Сергію Миколайовичу, **** р. н., особі з інвалідністю                      ІІ групи. Мешкає за адресою: вул. ***********, б. **, кв. **. На лікування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Куцевол Любові Олексіївні, **** р. н., особі з інвалідністю                           ІІ групи. Мешкає за адресою: вул. **********, б. *, кв. **. На лікування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Лазоренку Анатолію Степановичу, **** р. н., пенсіонеру. Мешкає за адресою: вул. ******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Лачугіній Наталії Костянтинівні, **** р. н. Мешкає за адресою: квартал ***, б. **, кв. **. Працює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Лебеденко Марині Олександрівні, **** р. н., матері дитини з інвалідністю. Мешкає за адресою: квартал ***, б. *, кв. **. На лікування дитини з інвалідністю в сумі 1 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Лелеці Сергію Миколайовичу, **** р. н. Зареєстрований за адресою: вул. ************, б. **, кв. ***, фактично мешкає за адресою:                           вул. *********, б. **, кв. **. Не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5. Ленець Олені Леонтіївні, **** р. н. Мешкає за адресою:                                    вул. *******************, б. ***, кв. **. Працює. У зв’язку зі смертю батька               в сумі 200 (двіст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Леоненко Тетяні Дмитрівні, **** р. н., особі з інвалідністю                         ІІІ групи. Мешкає за адресою: вул. *****************, б. *, кв. *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Леонову Анатолію Івановичу, **** р. н., особі з інвалідністю                        І групи. Мешкає за адресою: пров. ***********, б. **, кв. **. На лікування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Линник Олександрі Валеріївні, **** р. н., багатодітній матері. Зареєстрована за адресою: вул. *******, б. **, кв. *****, фактично мешкає за адресою: вул. *********, б. *****, кв. *. У зв’язку зі скрутним матеріальним становищем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Лисенко Ользі Леонідівні, **** р. н., особі з інвалідністю ІІ групи. Мешкає за адресою: вул. ***********, б. **, кв. *. У зв’язку зі скрутним матеріальним становищем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Лисенко Раїсі Михайлівні, **** р. н, пенсіонерці. Мешкає за адресою: вул. ************, б. 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Лисенко Тетяні Іванівні, **** р. н. Мешкає за адресою:                                  просп. **********, б. **, кв. **. Не працює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Литвиненко Людмилі Анатоліївні, **** р. н. Мешкає за адресою:                           вул. ***********, б. ***, кв. **. Не працює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Ліхтіній Катерині Іванівні, **** р. н., пенсіонерці. Мешкає за адресою: квартал ***, б. *, кв. *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Ляшенко Раїсі Федорівні, **** р. н. Мешкає за адресою:                                вул. ************, б. **, кв. **. Працює. У зв’язку зі смертю чоловіка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Мазанько Антоніні Іванівні, **** р. н., пенсіонерці. Мешкає за адресою: вул. ********, б. **, кв. *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Малик Вірі Гаврилівні, **** р. н., пенсіонерці. Мешкає за адресою:                      пров. **********, б. **, кв. 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Маринченку Петру Миколайовичу, **** р. н. Мешкає                                   за адресою: квартал ***, б. ********, кв. *. У зв’язку зі смертю дружини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Марченко Юлії Олександрівні, **** р. н., матері                                    дитини з інвалідністю, багатодітній матері. Мешкає за адресою:                                 просп. ***********, б. ***, кв. ***. У зв’язку зі скрутним матеріальним становищем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Марченку Андрію Олексійовичу, **** р. н., багатодітному батьку. Мешкає за адресою: просп. **********, б. ***, кв. ***. Працює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Матвійчук Катерині Олегівні, **** р. н., матері дитини з інвалідністю. Зареєстрована за адресою: пров. *************, б. **, кв. **, фактично мешкає за адресою: наб. *****************, б. **, кв. ***. На лікування дитини з інвалідністю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Меламуд Таїсії Іванівні, **** р. н., пенсіонерці.                                      Мешкає за адресою: вул. ************, б. ********, кв. ***. На лікування   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Мєшковій Вероніці Володими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Луганська обл., м. ******,                       вул. *********, б. **, фактично мешкає за адресою: м. Кременчук,                            просп. *******, б. ***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Мироненку Миколі Михайловичу, **** р. н., особі з інвалідністю                      ІІ групи. Мешкає за адресою: пров. ************, б. **, кв. **. На лікування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Михайличенко Жанні Кузьмівні, **** р. н., пенсіонерці. Мешкає за адресою: вул. ******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Міщанчук Наталії Володимирівні, **** р. н. Зареєстрована за адресою: вул. *********, б. **, кв. *, фактично мешкає за адресою:                               тупик *******************, б. *. Не працює. На лікування чоловіка   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Мовчан Галині Вікторівні, **** р. н. Мешкає за адресою:                                вул. **********, б. *, кв. **. У зв’язку зі скрутним матеріальним становищем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Мордус Валентині Володимирівні, **** р. н., пенсіонерці. Мешкає за адресою: вул. *******, б. **, кв. **. У зв’язку зі скрутним матеріальним становищем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Москальову Володимиру Олексійовичу, **** р. н., особі                             з інвалідністю І групи. Мешкає за адресою: проїзд *************, б. *****,                      кім. *,*. У зв’язку зі смертю Янкіна В.М.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Мотрич Світлані Борисівні, **** р. н., пенсіонерці. Мешкає за адресою: пров. ************, б. **, кв. 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Муковоз Ганні Степанівні, **** р. н., особі з інвалідністю                              І групи. Мешкає за адресою: просп. ***********, б. **, кв. **. На лікування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Муль Наталі Андріївні, **** р. н., пенсіонерці. Мешкає за адресою:                       вул. ********, б. *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Нагірній Тетяні Василівні, **** р. н., пенсіонерці. Мешкає за адресою: вул. ********, б. 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Назаренко Ларисі Михайлівні, **** р. н., пенсіонерці. Мешкає за адресою: просп. 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Насущенко Олександрі Миколаївні, **** р. н., пенсіонерці. Мешкає за адресою: вул. *************, б. ******, кв. 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Небораку Анатолію Степановичу, **** р. н., пенсіонеру.                        Мешкає за адресою: вул. *********, б. **, кв. **. На лікування    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Немні Миколі Олександровичу, **** р. н., особі з інвалідністю                        ІІ групи. Мешкає за адресою: просп. *************, б. **, кв. **. На лікування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Непийводі Андрію Володимировичу, **** р. н., особі з інвалідністю ІІ групи. Зареєстрований за адресою: вул. *********, б. *, кв. *, фактично мешкає за адресою: вул. **********, б. *, кв. *. На лікування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Нестеренко Олександрі Олексіївні, **** р. н.,                                  пенсіонерці. Мешкає за адресою: вул. *********, б. **, кв. **. На лікування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Нефьодовій Наталії Вікторівні, **** р. н. Мешкає за адресою:                         просп. ********, б. ***, кв. **. Не працює. У зв’язку зі смертю чоловіка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Оганову Аркадію Хореновичу, **** р. н., пенсіонеру. Зареєстрований за адресою: вул. *******, б. ***, фактично мешкає за адресою: вул. **********, б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Огарєву Віктору Дмитровичу, **** р. н., пенсіонеру. Мешкає за адресою: вул. *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Олефіренко Валентині Андріївні, **** р. н., пенсіонерці. Мешкає за адресою: вул. ***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Олефіру Павлу Володимировичу, **** р. н., пенсіонеру.                      Мешкає за адресою: вул. ******************, б. **, кв. **. На лікування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Онацьку Петру Олександровичу, **** р. н., пенсіонеру. Мешкає за адресою: вул. **********, б. *, кв. 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Орєховій Дар’ї Трохимівні, **** р. н., пенсіонерці. Мешкає за адресою: вул. *******, б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Осіпову Віктору Дмитровичу, **** р. н., пенсіонеру.                                Мешкає за адресою: вул. *****************, б. **, кв. **. На лікування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Падалці Маргариті Олександрівні, **** р. н., матері дитини з інвалідністю. Мешкає за адресою: вул. *************, б. **. На лікування дитини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Пастуху Юрію Вікторовичу, **** р. н, учаснику бойових                           дій. Мешкає за адресою: вул. *********, б. **, кв. **. На лікування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Патерилу Василю Григоровичу, **** р. н., особі з інвалідністю внаслідок війни. Мешкає за адресою: вул. ************, б. **, кв. *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Пашковській Олені Олексіївні, **** р. н., пенсіонеру. Мешкає за адресою: вул. *******************, б. 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Пащенку Володимиру Миколайовичу, **** р. н., особі з інвалідністю І групи. Мешкає за адресою: вул. ***************, б. 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Петльованій Марії Федорівні, **** р. н., пенсіонеру. Мешкає                           за адресою: вул. ***********************, б. ***, кв. *. На лікування                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Петровській Ядвизі Іванівні, **** р. н., пенсіонерці. Мешкає за адресою: вул. **********, б. *****, кв. 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4. Петулько Аллі Іванівні, **** р. н., особі з інвалідністю                                 ІІІ групи. Мешкає за адресою: просп. ***********, б. ******. На лікування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Петульку Андрію Петровичу, **** р. н. Мешкає за                               адресою: вул. ****, б. **, кв. **. Не працює. У зв’язку зі смертю батька 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Пищиті Ніні Олексіївні, **** р. н., пенсіонерці. Мешкає за адресою: просп. **********, б. **, кв. 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Пітоні Лідії Дмитрівні, **** р. н., пенсіонерці. Мешкає за адресою:                       вул. *********, б. 36. У зв’язку зі скрутним матеріальним становищем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Піщуліній Анні Костянтинівні, **** р. н., особі з інвалідністю                         ІІ групи. Зареєстрована за адресою: вул. *****************, б. **, фактично мешкає за адресою: вул. ****************, б. **, кв. **. На лікування                                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Плахотник Зінаїді Миколаївні, **** р. н., пенсіонерці. Мешкає за адресою: вул. *********************, б. *, кв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Подзоровій Любові Миколаївні, **** р. н., пенсіонерці.                            Мешкає за адресою: вул. **********, б. **, кв. **. У зв’язку зі смертю сина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Полтавцевій Людмилі Володимирівні, **** р. н. Мешкає за адресою: вул. ************, б. ***, кв. *. Працює. У зв’язку зі смертю чоловіка        в сумі 1 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Поляновій Людмилі Семенівні, **** р. н., учаснику бойових дій. Мешкає за адресою: пров. ********, б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Пономарьовій Аллі Анатоліївні, **** р. н., особі з інвалідністю                         ІІ групи. Мешкає за адресою: вул. *********, б. ****, кв. 26. У зв’язку зі скрутним матеріальним становищем в сумі 600 (шіс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Попельнюх Раїсі Володимирівні, **** р. н., пенсіонерці. Мешкає за адресою: просп. **********, б. ***, кв. **. У зв’язку зі смертю сина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Попенко Світлані Григорівні, **** р. н., особі з інвалідністю                       ІІІ групи. Мешкає за адресою: пров. *********, б. **, с. *, к. *. Працює.                     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Поповій Ольз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бульвар **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Похилько Тетяні Анатоліївні, **** р. н., особі з інвалідністю                       ІІ групи. Мешкає за адресою: вул. **********, б. 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Прасковській Греті Львівні, **** р. н., пенсіонерці.                                 Мешкає за адресою: просп. *********, б. *****, кв. **. На лікування                                      в сумі 4 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9. Проценко Тетяні Іванівні, **** р. н. Мешкає за адресою:                               вул. ***********, б. **, кв. *. Не працює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0. Радченко Олені Антонівні, **** р. н., учаснику війни. Мешкає за адресою: вул. ********, б. 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Радько Ірині Іванівні, **** р. н., матері дитини з інвалідністю. Мешкає за адресою: вул. **********, б. **. На лікування дитини з інвалідністю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2. Раць Марині Миколаївні, **** р. н. Зареєстрована за                             адресою: просп. *********, б. ***, кв. **, фактично мешкає за адресою:                       просп. **************, б. *****, кв. *. На лікування чоловіка, Раця А.О.,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3. Раць Стефаниді Михайлівні, **** р. н., пенсіонерці.                                Мешкає за адресою: просп. ************, б. ******, кв. *. На лікування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4. Ревенку Адольфу Іллічу, **** р. н., особі з інвалідністю                                  ІІ групи. Мешкає за адресою: вул. ***********, б. *, кв. **. На лікування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Регеді Марії Іванівні, **** р. н., пенсіонеру. Мешкає за адресою:                                 вул. **********, б. *, кв. 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Рекечинській Зої Григорівні, **** р. н., пенсіонерці. Мешкає за адресою: пров. ************, б. **, кв. **. У зв’язку зі смертю сина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7. Рій Ользі Олександрівні, **** р. н., пенсіонерці. Мешкає за адресою: пров. *******, б. 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8. Романовій Тетяні Вікторівні, **** р. н., особі з інвалідністю                          ІІ групи. Мешкає за адресою: вул. *************, б. **, кв. **. На лікування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Романову Ігорю Вадимовичу, **** р. н., особі з інвалідністю                      ІІІ групи. Мешкає за адресою: квартал ***, б. *, кв. ***. На лікування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0. Руденку Володимиру Анатолійовичу, **** р. н., пенсіонеру. Мешкає за адресою: просп. ***********, б. ***, кв. **. На лікування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1. Рудик Валентині Василівні, **** р. н., особі з інвалідністю                                    ІІ групи. Мешкає за адресою: вул. ************, б. **. На лікування                               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Рябенко Надії Семенівні, **** р. н., пенсіонерці. Мешкає за адресою: вул. ****, б. 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3. Рябошапко Ользі Олександрівні, **** р. н., пенсіонерці. Мешкає за адресою: вул. **********, б. 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4. Савицькій Раїсі Миколаївні, **** р. н. Мешкає за адресою:                            вул. ************, б. *****. Не працює. У зв’язку зі смертю батька 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5. Савченко Ганні Іван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6. Савченко Марії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сп. *********, б. *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7. Савченку Василю Федоровичу, **** р. н., особі з інвалідністю                          ІІІ групи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Зареєстр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пров. *********, б. **, фактично мешкає за адресою: бульвар *******, б. *, с. **, к. 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Савченку Сергію Георгійовичу, **** р. н., особі з інвалідністю                           ІІ групи. Мешкає за адресою: просп. *********, б. ***, кв. **.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9. Савчук Любові Дмитрівні, **** р. н., пенсіонерці. Мешкає за адресою: вул. **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Салаковій Оксані Вікторівні, **** р. н. Мешкає за адресою:                         просп. **********, б. **, кв. **. Працює. На лікування чоловіка, Салакова Р.В.,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Сапун Вікторії Сергіївні, **** р. н., особі з інвалідністю                                  І групи. Мешкає за адресою: вул. ****, б. *, кв. **. На лікування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2. Саранцевій Галині Петрівні, **** р. н., пенсіонерці. Мешкає за адресою: пров. **********, б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3. Сахновій Наталії Юріївні, **** р. н., особі з інвалідністю                                   І групи. Зареєстрована за адресою: пров. ************, б. ******, кв. **, фактично мешкає за адресою: квартал ***, б. *, кв. **. На лікування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4. Свистун Валентині Вікторівні, **** р. н., пенсіонерці. Мешкає за адресою: пров. *******, б. 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5. Свіріковій Ганні Олександрівні, **** р. н., пенсіонерці. Мешкає за адресою: пров. *********, б. *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6. Семеновій Софії Юріївні, **** р. н., матері дитини з інвалідністю. Мешкає за адресою: квартал ***, б. **, кв. *. Не працює. На лікування дитини                  з інвалідністю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7. Сидоренку Сергію Олександровичу, **** р. н., багатодітному батьку. Зареєстрований за адресою: вул. ***************, б. **, кв. **, фактично мешкає за адресою: пров. *********, б. *****. На лікування дитини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8. Сизоненко Наталії Миколаївні, **** р. н., пенсіонерці. Мешкає                   за адресою: просп. ********, б. **, кв. *. На лікування онука, Ткаченка М.О.,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9. Сисенко Ірині Миколаївні, **** р. н., особі з інвалідністю І групи. Зареєстрована за адресою: вул. ***********, б. **, фактично мешкає за адресою: просп. ***********, б. **, кім. ***, *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0. Скибі Ларисі Василівні, **** р. н., особі з інвалідністю                                     ІІІ групи. Мешкає за адресою: бульвар ********, б. **, кв. *. На лікування    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1. Скриль Ользі Іванівні, **** р. н., особі з інвалідністю ІІ групи. Мешкає за адресою: просп. ********, б. **, кв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2. Слобідській Валентині Іванівні, **** р. н., пенсіонерці. Мешкає за адресою: квартал ***, б. 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3. Словачевській Лесі Михайлівні, **** р. н., пенсіонерці. Мешкає                     за адресою: вул. **************, б. ****, кв. **. На лікування     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4. Смірновій Ользі Платонівні, **** р. н., пенсіонерці. Мешкає за адресою: вул. *************, б. *, кв. 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5. Смірнову Олександру Михайловичу, **** р. н., пенсіонеру. Зареєстрований за адресою: Кременчуцький район, с. Кривуші, вул. ********,       б. **, фактично мешкає за адресою: м. Кременчук, вул. ********, б. *, кв. **.                     У зв’язку зі смертю матері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6. Сові Володимиру Івановичу, **** р. н., учаснику бойових дій. Мешкає за адресою: квартал ***, б. 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7. Сотник Валентині Сергіївні, **** р. н., пенсіонерці. Мешкає за адресою: просп. ***********, б. **, кв. **. У зв’язку зі смертю доньки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8. Старченко Катерині Семенівні, **** р. н., пенсіонерці.                         Мешкає за адресою: вул. ****************, б. **, кв. **. На лікування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9. Стась Людмилі Олександрівні, **** р. н. Мешкає за адресою:                       квартал ***, б. *******, кв. *. Працює. У зв’язку зі смертю чоловіка         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0. Степаненко Поліні Дмитрівні, **** р. н. Зареєстрована за адресою:                     пров. ********, б. **, фактично мешкає за адресою: вул. *************, б. **, кв. **. Не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1. Степанову Олександру Олександровичу, **** р. н., особі з інвалідністю І групи. Мешкає за адресою: вул. ********, б. *. На лікування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2. Стояну Володимиру Анатолійовичу, **** р. н., пенсіонеру.                       Мешкає за адресою: просп. ************, б. **, кв. ***. На лікування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3. Супрун Надії Іванівні, **** р. н., пенсіонерці. Мешкає за адресою:                    вул. *******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4. Сушковій Нелі Іванівні, **** р. н., пенсіонерці. Мешкає за адресою:                    вул. ********, б. **. У зв’язку зі скрутним матеріальним становищем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5. Танасюк Марії Миколаївні, **** р. н., особі з інвалідністю ІІ групи. Мешкає за адресою: вул. ************, б. **, кв. *. На лікування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6. Таран Євдокії Дорофіївні, **** р. н., учаснику війни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. ***********, б. *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7. Тарасовій Ірині Іванівні, **** р. н. Мешкає за                                      адресою: вул. ***************, б. **, кв. **. Працює. На лікування  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8. Терещенко Валентині Олексіївні, **** р. н., особі з інвалідністю                      ІІІ групи. Мешкає за адресою: вул. ************, б. **, кв. 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9. Терещенко Євдокії Василівні, **** р. н., пенсіонерці. Мешкає за адресою: вул. ***********, б. ****, кв. *. На лікування чоловіка,                 Терещенка М.Г.,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0. Титенко Марії Кирилівні, **** р. н., пенсіонерці. Мешкає за адресою: вул. *********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1. Томенку Михайлу Олексійовичу, **** р. н. Мешкає за адресою: бульвар ********, б. *, с. *, к. *. Не працює. У зв’язку зі скрутним матеріальним становищем.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2. Третьяковій Наталі Володимирівні, **** р. н. Мешкає за адресою:                         вул. ********, б. **, кв. **. Не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3. Тристан Анжелі Іванівні, **** р. н. Мешкає за адресою:                                  вул. ************, б. **, кв. ***. На лікування в сумі 4 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4. Тростянецькій Галині Олексіївні, **** р. н., особі з інвалідністю                        ІІІ групи. Мешкає за адресою: вул. ***********, б. **, кв. **. На лікування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5. Туру В’ячеславу Володимировичу, **** р. н., особі з інвалідністю                      ІІІ групи. Мешкає за адресою: вул. **********, б. **. На лікування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6. Удовицькій Аллі Миколаївні, **** р. н. Мешкає за                                адресою: вул. ************, б. *, кв. **. У зв’язку зі смертю чоловіка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7. Усачовій Лідії Петрівні, **** р. н., особі з інвалідністю І групи. Мешкає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за 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>: вул. 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8. Устименко Світлані Семенівні, **** р. н. Мешкає за                                адресою: вул. ****************, б. **, кв. *. Працює. У зв’язку з пожежею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9. Федоренко Таїсі Миколаївні, **** р. н., пенсіонерці. Мешкає за адресою: вул. ***************, б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0. Фисун Любові Іванівні, **** р. н., пенсіонерці. Мешкає за адресою:                     квартал ***, б. **, кв. *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1. Філько Вікторії Володимирівні, **** р. н., матері дитини з інвалідністю, багатодітній матері. Мешкає за адресою: вул. *******, б. *****.                   У зв’язку зі скрутним матеріальним становищем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2. Фроловій Ірині Миколаївні, **** р. н. Мешкає за адресою:                      вул. ************, б. ****. У зв’язку зі смертю чоловіка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3. Хабібуліній Людмилі Галявівні, **** р. н., пенсіонерці. Мешкає за адресою: просп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б. 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4. Хакімовій Репсемії Миколаївні, **** р. н., пенсіонерці. Мешкає за адресою: просп. **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5. Харитоновій Віті Іванівні, **** р. н., особі з інвалідністю ІІІ групи. Мешкає за адресою: квартал ***, б. **, кв. ***. Працює. На лікування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6. Хименко Жанні Борисівні, **** р. н., пенсіонерці. Мешкає за адресою: вул. ****, б. **, кв. 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7. Цвелих Ніні Андріївні, **** р. н., пенсіонерці. Мешкає за адресою:                 вул. 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8. Цуркану Борису Федоровичу, **** р. н., пенсіонеру. Мешкає за адресою: просп. ***********, б. **, кв. ***. Працює. На лікування           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9. Чепурному Івану Олександровичу, **** р. н., особі з інвалідністю                ІІ групи. Зареєстрований за адресою: тупик *******, б. *, фактично мешкає за адресою: вул. *********, б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0. Черевченко Анюті Григорівні, **** р. н., особі з інвалідністю                        І групи. Мешкає за адресою: квартал ***, б. 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1. Чередничок Ганні Михайл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2. Чернишовій Ангеліні Миколаївні, **** р. н., пенсіонерці. Мешкає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за адресою: 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3. Чирві Вірі Григорівні, **** р. н., пенсіонерці. Мешкає за адресою:                       вул. ***********, б. 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4. Чирві Володимиру Івановичу, **** р. н., особі з інвалідністю                      ІІ групи. Зареєстрований за адресою: квартал ***, б. **, кв. **,                                 фактично мешкає за адресою: вул. ***********, б. *, кв. **. На лікування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5. Чирві Ларисі Василівні, **** р. н., пенсіонерці. Мешкає за адресою: вул. ************, б. *. На лікування чоловіка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6. Чопенко Тетяні Василівні, **** р. н., особі з інвалідністю ІІІ групи. Мешкає за адресою: пров. **********, б. *, кв. **. Працює. На лікування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7. Чубикіній Ніні Олексіївні, **** р. н., пенсіонерці. Мешкає за адресою: квартал ***, б. *, кв. *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8. Чумак Олені Олександрівні, **** р. н. Мешкає за адресою:                                       вул. **********************, б. **, кв. **. Працює. На лікування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9. Чухно Аллі Олексіївні, **** р. н., особі з інвалідністю                                  ІІІ групи. Мешкає за адресою: вул. ***********, б. **, кв. ***. На лікування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0. Шагай Світлані Іванівні, **** р. н. Мешкає за адресою:                             вул. ************, б. **, с. **, к. **. У зв’язку зі смертю чоловіка   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1. Шатохіну Геннадію Георгійовичу, **** р. н., пенсіонеру.                        Мешкає за адресою: пров. ***************, б. **. На лікування  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2. Шатровій Людмилі Миколаївні, **** р. н., пенсіонерці. Мешкає за адресою: вул. 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3. Шустовій Віті Василівні, **** р. н. Мешкає за                                          адресою: просп. ***********, б. *, кв. **. Працює. На лікування дитини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4. Щоткіній Тамарі Володимирівні, **** р. н., пенсіонерці.                     Мешкає за адресою: вул. *****************, б. **. На лікування   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5. Якимовичу Ростиславу Івановичу, **** р. н., пенсіонеру. Мешкає за адресою: квартал 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6. Ярмолі Олександру Борисовичу, **** р. н., пенсіонеру.                             Мешкає за адресою: пров. ***************, б. *****. На лікування 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7. Яровенко Людмилі Дмитрівні, **** р. н., пенсіонерці. Мешкає за адресою: квартал ***, б. *****, кв. **. У зв’язку зі скрутним матеріальним становищем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04 600 (триста чотири тисячі шістсо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304 600 (триста чотири тисячі шістсо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1:00Z</dcterms:created>
  <dc:creator>Priymalna</dc:creator>
  <dc:description/>
  <cp:keywords/>
  <dc:language>en-US</dc:language>
  <cp:lastModifiedBy>petrenkosv</cp:lastModifiedBy>
  <cp:lastPrinted>2020-04-02T13:50:00Z</cp:lastPrinted>
  <dcterms:modified xsi:type="dcterms:W3CDTF">2020-04-09T06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