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20                                                                                № 7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ременчуцької міської ради Полтавської області від 05 березня 2020 року "Про внесення змін до показників бюджету м. Кременчука на 2020 рік", керуючись                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366 "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", затвердженого розпорядженням міського голови від 31.01.2020 № 27-Р "Про затвердження паспортів  бюджетних  програм  на  2020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8:00Z</dcterms:created>
  <dc:creator>USER</dc:creator>
  <dc:description/>
  <cp:keywords/>
  <dc:language>en-US</dc:language>
  <cp:lastModifiedBy>zaichenko</cp:lastModifiedBy>
  <cp:lastPrinted>2020-03-26T15:51:00Z</cp:lastPrinted>
  <dcterms:modified xsi:type="dcterms:W3CDTF">2020-04-02T07:48:00Z</dcterms:modified>
  <cp:revision>3</cp:revision>
  <dc:subject/>
  <dc:title> </dc:title>
</cp:coreProperties>
</file>