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1.04.2020</w:t>
        <w:tab/>
        <w:tab/>
        <w:tab/>
        <w:tab/>
        <w:tab/>
        <w:tab/>
        <w:tab/>
        <w:tab/>
        <w:tab/>
        <w:tab/>
        <w:tab/>
        <w:t>77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ахунок місцевого бюдж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 про надання матеріальної допомоги малозабезпеченим верствам населення міста Кременчука від 26 березня 2020 року № 4, керуючись ст. 42 Закону України «Про місцеве самоврядування в Україні»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атеріальну допомогу: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Абрамовій Тетяні Іванівні, **** р. н. Мешкає за адресою:                          вул. ****************, б. **, кв. ***. Працює. На лікування сина,                         Абрамова В.М., в сумі 10 000 (дес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Авраменко Надії Іванівні, **** р. н., пенсіонерці. Мешкає за адресою:                  вул. *********, б. *, кв. **. У зв’язку зі скрутним матеріальним становищем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 Агеєнко Ларисі Степанівні, **** р. н., перебуває на обліку                                 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, як внутрішньо переміщена особа. Зареєстрована за адресою: Донецька обл., м. **********, вул. ************, б. **, кв. **, фактично мешкає за адресою:                                              м. Кременчук, просп. ***********, б. **, кв. **. У зв’язку зі смертю доньки                            в сумі 3 000 (три тисячі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Амбросенку Вячеславу Михайловичу, **** р. н., особі з інвалідністю І групи. Мешкає за адресою: вул. *******************, б. **, кв. **. На лікування в сумі 1 500 (одна тисяча 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. Бабенку Вячеславу Борисовичу, **** р. н., учаснику ліквідації наслідків аварії на ЧАЕС. Мешкає за адресою: вул. *********, б. **, корп. *,                    к. ***. Працює. На лікування в сумі 5 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 Бабенку Миколі Івановичу, **** р. н., учаснику ліквідації наслідків аварії на ЧАЕС. Мешкає за адресою: вул. ****************, б. **, кв. ***. На лікування в сумі 3 000 (т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. Барденку Віктору Вікторовичу, **** р. н., особі з інвалідністю                     ІІІ групи. Мешкає за адресою: вул. ***************, б. **, кв. **. На лікування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. Безреброму Анатолію Максимовичу, **** р. н., учаснику ліквідації наслідків аварії на ЧАЕС. Мешкає за адресою: пров. ************, б. *, кв. **. На лікування в сумі 3 000 (три тисячі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. Биковій Людмилі Іван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 за адресою: просп. *******, б. ***, кв. ***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. Біланенко Валентині Василівні, **** р. н. Мешкає за адресою:                        вул. ***********, б. **. Працює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. Білоусовій Яні Валеріївні, **** р. н. Мешкає за                                          адресою: вул. **********, б. **, с. **, к. *. Не працює. У зв’язку із пожежею                     в сумі 3 000 (три тисячі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. Бобиру Івану Андрійовичу, **** р. н., особі з інвалідністю ІІ групи. Мешкає за адресою: пров. **************, б. **, кв. **. На лікування                               в сумі 1 000 (одна тисяча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. Бойко Надії Петрівні, **** р. н., пенсіонерці. Мешкає за                            адресою: наб. **********************, б. **, кв. **. На лікування                                         в сумі 2 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. Бочарову Сергію Миколайовичу, **** р. н. Мешкає за                               адресою: наб. ********************, б. **, кв. **. Працює. На лікування                                в сумі 5 000 (п'ять тисяч) грн., як виняток, так як згідно з розпорядженням міського голови від 27.02.2020 № 49-Р «Про надання матеріальної допомоги                   за рахунок місцевого бюджету» йому виділено матеріальну допомогу                                       в сумі 5 000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. Бутенку Віктору Григоровичу, **** р. н., пенсіонеру. Мешкає за адресою: вул. **********************, б. **, кв. **. У зв’язку зі смертю дружини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. Варакуті Ганні Григорівні, **** р. н., пенсіонерці. Мешкає за адресою: квартал ***, б. *, кв. **.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. Ващенко Олені Мирославівні, **** р. н., особі з інвалідністю                       ІІІ групи. Мешкає за адресою: вул. ***********, б. **, кв. **. На лікування доньки, Ситникової С.А., в сумі 2 500 (дві тисячі 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. Ващенку Анатолію Тихоновичу, **** р. н., пенсіонеру. Мешкає за адресою: вул. **********, б. **, кв. **. На лікування доньки, Ситникової С.А., в сумі 2 500 (дві тисячі 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. Веретенко Надії Петр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 за адресою: вул. *************, б. **, кв. **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0. Виходець Зінаїді Олександрівні, **** р. н., пенсіонерці. Зареєстрована за адресою: вул. ****************, б. **, кв. ***, фактично                          мешкає за адресою: вул. ***********, б. *******, кв. **. На лікування                                        в сумі 2 000 (дві тисячі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. Відміч Маргариті Олександрівні, **** р. н. Мешкає за адресою:                         вул. *******, б. **, кв. **. Працює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. Вороніній Людмилі Семенівні, **** р. н., пенсіонерці.                               Мешкає за адресою: вул. ******************, б. **, кв. *. На лікування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. Воскобійник Людмилі Ернестівні, **** р. н. Мешкає                                     за адресою: просп. **************, б. ****, кв. ***. Працює. На лікування   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. Гавінській Людмилі Григорівні, **** р. н., пенсіонерці.                                  Мешкає за адресою: вул. **********, б. **, кв. ***. На лікування               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. Галагану Володимиру Яковичу, **** р. н., пенсіонеру.                              Мешкає за адресою: вул. ***********, б. ****, кв. **. На лікування           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. Галічому Олегу Олексійовичу, **** р. н. Мешкає за адресою:                             вул. *********, б. *****, кв. **. У зв’язку із смертю Сердюкова Г.С.      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7. Гришку Олегу Володимировичу, **** р. н., учаснику ліквідації наслідків аварії на ЧАЕС. Мешкає за адресою: просп. **********, б. **, кв. **. У зв’язку зі скрутним матеріальним становищем в сумі 3 000 (три тисячі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8. Гусак Софії Василівні, **** р. н., пенсіонерці. Мешкає за адресою:                       вул. *********, б. ****, кв. **. На лікування в сумі 3 000 (т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9. Даниленку Сергію Івановичу, **** р. н. Мешкає за                                    адресою: вул. ************, б. *****, кв. **. Працює. На лікування                                        в сумі 4 000 (чотири тисячі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0. Данилко Ліні Олександрівні, **** р. н., пенсіонерці.                                 Мешкає за адресою: вул. ***********, б. ****, кв. *. На лікування           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1. Данилку Миколі Петровичу, **** р. н., особі з інвалідністю                              І групи. Мешкає за адресою: вул. **************, б. **, кв. *. На лікування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2. Данилюк Валентині Тимофіївні, **** р. н., пенсіонерці. Мешкає за адресою: вул. ********************, б. **, кв. **. Працює. На лікування чоловіка, Данилюка В.В.,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3. Дерев’янку Івану Івановичу, **** р. н., учаснику ліквідації наслідків аварії на ЧАЕС. Мешкає за адресою: вул. *************, б. **, кв. ***. На лікування в сумі 2 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4. Деркачу Андрію Олександровичу, **** р. н., учаснику ліквідації        наслідків аварії на ЧАЕС. Мешкає за адресою: просп. ***********, б. *****,                     кв. **. На лікування в сумі 5 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5. Жук Ользі Іванівні, **** р. н., пенсіонерці. Мешкає за адресою:                                 просп. ***********, б. 22, кв. 15. У зв’язку зі скрутним матеріальним становищем в сумі 1 000 (одна тисяча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6. Загорулько Зої Володимирівні, **** р. н., пенсіонерці. Мешкає за адресою: вул. ***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 б.  **. 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7. Заїці Жанні Олександрівні, **** р. н. Мешкає за адресою:                         квартал ***, б. *, кв. **. Не працює. На лікування в сумі 3 000 (три тисячі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8. Зайнуліній Тетяні Аглямівні, **** р. н., пенсіонерці.                               Мешкає за адресою: вул. *****************, б. **, кв. **. На лікування    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9. Звєздову Анатолію Івановичу, **** р. н., пенсіонеру. Зареєстрований за адресою: вул. *********, б. *, кв. **, фактично мешкає за адресою:                             вул. ***********, б. *, кв. **. На лікування в сумі 2 000 (дві тисячі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0. Карченковій Ганні Юхимівні, **** р. н., перебуває на обліку в управлінні соціального захисту населення Крюківського району                           департаменту соціального захисту населення та питань АТО виконавчого комітету Кременчуцької міської ради Полтавської області, як внутрішньо переміщена особа. Зареєстрована за адресою: Донецька обл.,                                  селище **********, вул. *************, б. ***, кв. *, фактично мешкає за адресою: м. Кременчук, вул. ******************, б. ****, кв. **. На лікування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1. Кириллову Павлу Васильовичу, **** р. н., учаснику ліквідації наслідків аварії на ЧАЕС. Мешкає за адресою: вул. *********, б. **, кв. *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2. Кисельовій Світлані Михайлівні, **** р. н., пенсіонерці. Мешкає за адресою: вул. **********, б. *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3. Кіяшкіній Тетяні Миколаївні, **** р. н., пенсіонерці. Мешкає за адресою: вул. *************, б. **, кв. ***. Працює. У зв’язку зі скрутним матеріальним становищем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4. Ковальову Івану Дмитровичу, **** р. н., пенсіонеру.                                  Мешкає за адресою: вул. *************, б. *****, кв. **. На лікування                                  в сумі 1 500 (одна тисяча 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5. Ковальчук Олесі Олегівні, **** р. н. Мешкає за адресою:                                              вул. ********, б. ****, кв. **. Не працює. На лікування дитини                                        в сумі 5 000 (п'ять тисяч) грн., як виняток, так як згідно з розпорядженням міського голови від 27.02.2020 № 49-Р «Про надання матеріальної                    допомоги за рахунок місцевого бюджету» їй виділено матеріальну допомогу                                       в сумі 15 000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6. Козлову Сергію Єгоровичу, **** р. н. Зареєстрований за адресою:                                         м. Олександрія, вул. *********, б. **, кв. *, фактично мешкає за адресою:                           м. Кременчук, вул. ***********, б. **, кв. *. Працює. На лікування          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7. Коломієць Ользі Петрівні, **** р. н., матері особи з інвалідністю, багатодітній матері. Мешкає за адресою: просп. *********, б. **, кв. ***. На лікування дитини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8. Комлевій Ксенії Василівні, **** р. н., пенсіонерці. Мешкає за адресою: вул. *********, б. **. У зв’язку зі скрутним матеріальним становищем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9. Копичко Лідії Миколаївні, **** р. н., пенсіонерці.                                    Мешкає за адресою: вул. *************, б. *******, кв. **. На лікування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0. Корецькому Валентину Григоровичу, **** р. н., учаснику ліквідації наслідків аварії на ЧАЕС. Мешкає за адресою: туп. ******************, б. *. Працює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1. Корнієнко Оксані Володимирівні, **** р. н., багатодітній матері.         Зареєстрована за адресою: пров. ***********, б. **, фактично мешкає за адресою: вул. *************, б. **, кв. ***. У зв’язку зі скрутним матеріальним становищем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2. Короваю Івану Степановичу, **** р. н., учаснику ліквідації наслідків аварії на ЧАЕС. Мешкає за адресою: квартал ***, б. **, кв. **. На лікування                   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3. Королькову Ігорю Всеволодовичу, **** р. н. Мешкає за адресою:                             вул. **********, б. **, сек. *, кім. *. Працює. На лікування дружини,                             Королькової О.А.,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4. Корсун Олені Борис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 р.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пров. *******, б. ***, кв. *. Не працює. На лікування дитини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5. Корупятнику Анатолію Григоровичу, **** р. н. Мешкає за адресою:                квартал ***, б. *, кв. **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6. Корчаку Олексію Олеговичу, **** р. н. Мешкає за адресою:                              просп. ********, б. **, кв. *. Не працює. У зв’язку зі смертю матері   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7. Кошелєву Геннадію Володимировичу, **** р. н. Зареєстрований                               за адресою: бульвар ***************, б. **, кв. **, фактично мешкає за адресою: вул. *****************, б. **, кв. **. На лікування батька,                      Кошелєва В.Ф.,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8. Красій Марині Миколаївні, **** р. н. Мешкає                                                     за адресою: вул. **************, б. **, кв. **. Працює. На лікування              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9. Красовському Миколі Борисовичу, **** р. н., особі з інвалідністю                   І групи. Мешкає за адресою: вул. ***********, б. **, кв. *. На лікування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0. Крисовській Ніні Флорівні, **** р. н., особі з інвалідністю І групи. Мешкає за адресою: вул. *******************, б. **, кв. **. На лікування                         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1. Куземі Тетяні Олексії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 за адресою: вул. ***********, б. **, кв. **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2. Кульчій Світлані Василівні, **** р. н., пенсіонерці.                                    Мешкає за адресою: вул. **********, б. **, кв. *. У зв’язку зі смертю сина                            в сумі 3 000 (три тисячі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3. Кунавіній Катерині Геннадіївні, **** р. н., матері дитини з інвалідністю. Мешкає за адресою: пров. ***********, б. *. На лікування дитини               з інвалідністю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4. Кухар Ларисі Іванівні, **** р. н., особі з інвалідністю                                    І групи. Мешкає за адресою: вул. *********, б. **, кв. **. На лікування  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5. Кушнаренко Надії Іван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 за адресою: вул. **********. б. **, кв. *. На лікування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6. Лисенко Валентині Дмитрівні, **** р. н., особі з інвалідністю                        ІІ групи. Мешкає за адресою: вул. ************, б. ****, кв. **. На лікування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7. Литвиненко Людмилі Веніамінівні, **** р. н., пенсіонерці. Мешкає за адресою: вул. *************, б. **, кв. *. У зв’язку зі скрутним матеріальним становищем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8. Лиходєєвій Аллі Іванівні, **** р. н., пенсіонерці. Мешкає за адресою: вул. ********, б. **. На лікування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9. Лиходій Любові Микитівні, **** р. н., пенсіонерці.                                  Мешкає за адресою: просп. **********, б. **, кв. **. На лікування                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70. Лопатіній Олені Васил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 за адресою: вул. **********, б. *, кв. **. На лікування в сумі 5 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1. Лук’янець Людмилі Євграфівні, **** р. н., пенсіонерці.                                Мешкає за адресою: просп. *************, б. *, кв. *. На лікування              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2. Лупащенко Руслані Делівні, **** р. н., багатодітній матері. Зареєстрована за адресою: вул. **********, б. *, фактично мешкає за адресою: просп. ***********, б. **, кв. ***. У зв’язку зі скрутним матеріальним становищем в сумі 3 000 (т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3. Лучицькій Ірині Іванівні, **** р. н. Мешкає за адресою:                                    вул. **************, б. ***, кв. **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4. Мазур Надії Степанівні, **** р. н., особі з інвалідністю І групи.                       Мешкає за адресою: просп. *******, б. ***, кв. **. На лікування                                      в сумі 2 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5. Максюк Ніні Михайлівні, **** р. н., пенсіонерці. Мешкає за адресою: вул. ********, б. ****, кв. **. У зв’язку зі скрутним матеріальним становищем в сумі 1 000 (одна тисяча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6. Малишевій Еммі Володимирівні, **** р. н., учаснику ліквідації наслідків аварії на ЧАЕС. Мешкає за адресою: вул. *********, б. **, кв. **. На лікування в сумі 3 000 (т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7. Мальцевій Раїсі Сергіївні, **** р. н., пенсіонерці. Мешкає за адресою: вул. ********************, б. *******, кв. *. На лікування   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8. Манаковій Любові Григорівні, **** р. н. Мешкає за адресою:                            вул. ********, б. ****, кв. ***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9. Маслікову Максиму Юрійовичу, **** р. н., особі, яка                    постраждала внаслідок Чорнобильської катастрофи. Зареєстрований за адресою: вул. ***********, б. **, кв. **, фактично мешкає за адресою:                                           вул. ****************, б. *, кв. ***. На лікування в сумі 3 000 (три тисячі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0. Мельнику Михайлу Павловичу, **** р. н., учаснику ліквідації наслідків аварії на ЧАЕС. Мешкає за адресою: пров. *************, б. *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1. Мельніченко Світлані Анатоліївні, **** р. н. Мешкає за адресою:                    вул. ************, б. *****, кв. *. На лікування та на лікування чоловіка, Литвиненко М.О., в сумі 10 000 (дес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2. Мироненко Тетяні Олександрівні, **** р. н., матері дитини з інвалідністю. Мешкає за адресою: вул. *********, б. **, кв. **. На лікування дитини з інвалідністю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3. Мирошниченко Зої Петрівні, **** р. н., пенсіонерці. Мешкає за адресою: вул. *******, б. *, кв. **. На лікування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4. Мовчану Анатолію Іллічу, **** р. н., учаснику ліквідації наслідків аварії на ЧАЕС. Мешкає за адресою: вул. *********, б. *, кв. ***. Працює. На лікування та у зв’язку зі смертю дружини в сумі 3 000 (три тисячі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5. Мокрій Оксані Миколаївні, **** р. н. Мешкає за адресою:                                 вул. **************, б. **, с. **, к. *. Не працює. На лікування              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6. Мороз Ганні Олексіївні, **** р. н., одинокій матері.                              Мешкає за адресою: просп. ***********, б. **, кв. **. На лікування      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7. Москальовій Вірі Миколаївні, **** р. н. Мешкає за адресою:                квартал ***, б. *, кв. **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8. Мурашку Івану Павловичу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 р. 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у. Мешкає за адресою: вул. **********, б. **, кв. **. На лікування в сумі 2 000 (дві тисячі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9. Нагорній Ганні Іванівні, **** р. н., пенсіонерці. Мешкає за адресою:                  вул. ********, б. **, кв. **. На лікування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0. Небораку Юрію Івановичу, **** р. н., пенсіонеру.                                      Мешкає за адресою: вул. **********, б. ***, кв. **. Працює. На лікування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1. Немченко Тетяні Петрівні, **** р. н. Мешкає за                                        адресою: пров. **************, б. **, кв. **. Працює. На лікування           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2. Нікітіній Анні Олександрівні, **** р. н. Зареєстрована за адресою:                    вул. **********, б. **, фактично мешкає за адресою: вул. ********, б. *, кв. **. Працює. На лікування батька, Герасименка О.А.,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3. Новіковій Марині Анатоліївні, **** р. н. Мешкає за                               адресою: вул. **********, б. *, кв. **. Не працює. На лікування дитини                                 в сумі 10 000 (дес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94. Новохатко Світлані Андріївні, **** р. н., особі з інвалідністю                       ІІ групи. Мешкає за адресою: наб. *****************, б. **, кв. **. На лікування в сумі 700 (сім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5. Остапенко Валентині Володимирівні, **** р. н., особі з інвалідністю ІІ групи. Мешкає за адресою: просп. ********, б. *****, кв. *. На лікування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6. Пархоменко Тамарі Василівні, **** р. н., пенсіонерці.                             Мешкає за адресою: вул. ***************, б. ***, кв. **. На лікування                       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7. Переверзєвій Ользі Вікторівні, **** р. н., особі з інвалідністю                         І групи. Мешкає за адресою: вул. ********, б. *****, кв. **. На лікування                       в сумі 5 000 (п'ять тисяч) грн., як виняток, так як згідно з розпорядженням міського голови від 27.02.2020 № 49-Р «Про надання матеріальної                        допомоги за рахунок місцевого бюджету» їй виділено матеріальну допомогу                  в сумі 5 000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8. Перерві Ірині Олександрівні, **** р. н., пенсіонерці. Мешкає за адресою: пров. ***********, б. ****. У зв’язку зі скрутним матеріальним становищем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9. Петренку Анатолію Васильовичу, **** р. н., пенсіонеру. Мешкає за адресою: вул. *********, б. *, кв. ***. У зв’язку зі скрутним матеріальним становищем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0. Печерову Сергію Володимировичу, **** р. н., учаснику ліквідації наслідків аварії на ЧАЕС. Мешкає за адресою: вул. ***********, б. **. Працює. На лікування в сумі 5 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1. Піщуліній Ларисі Павлівні, **** р. н. Зареєстрована за адресою:                                        вул. **************, б. **, фактично мешкає за адресою: вул. *************, б. **, кв. **. Не працює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2. Прохоровій Світлані Олександрівні, **** р. н., особі з інвалідністю                  ІІІ групи. Мешкає за адресою: вул. **************, б. ******, кв. **. На лікування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3. Рагуліну Анатолію Харламовичу, **** р. н., пенсіонеру. Мешкає за адресою: вул. *************, б. **. У зв’язку зі скрутним матеріальним становищем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4. Рак Марії Іванівні, **** р. н., пенсіонерці. Мешкає за адресою:                         вул. **********, б. *, кв. **.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5. Решетняк Надії Дмитрівні, **** р. н., пенсіонерці. Мешкає за адресою: пров. ***********, б. ****. У зв’язку зі скрутним матеріальним становищем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6. Рибалку Григорію Степановичу, **** р. н., учаснику ліквідації наслідків аварії на ЧАЕС. Мешкає за адресою: вул. ***********, б. **, кв. **. Працює. На лікування в сумі 5 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7. Рибальченку Леоніду Васильовичу, **** р. н., учаснику ліквідації наслідків аварії на ЧАЕС. Мешкає за адресою: вул. **********, б. **, кв. *. На лікування в сумі 10 000 (дес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8. Рогову Валерію Олександровичу, **** р. н., пенсіонеру. Мешкає за адресою: квартал ***, б. *, кв. **. На лікування в сумі 4 000 (чоти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9. Ромаховій Ірині Вікторівні, **** р. н., особі з інвалідністю                       ІІІ групи. Мешкає за адресою: просп. **********, б. **, кв. ***. Надає соціальні послуги. На лікування доньки, Ромахової А.О., в сумі 3 000 (т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0. Роменській Надії Петр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 р. 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пенсіонерц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вул. **********, б. **, кв. **. На лікування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1. Русіній Ганні Павлівні, **** р. н., пенсіонерці. Мешкає за адресою:                    просп. *******, б. **, кв. **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2. Савицькій Олені Іванівні, **** р. н. Мешкає за адресою:                                   вул. ************, б. **. Працює. У зв’язку зі скрутним матеріальним становищем в сумі 2 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13. Свистун Маіні Карпівні, **** р. н., пенсіонерці. Мешкає за адресою: вул. **************, б. **, кв. **. На лікування та у зв’язку зі смертю чоловіка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14. Святелик Ользі Олександрівні, **** р. н., пенсіонерці.                               Мешкає за адресою: вул. ***********, б. **, кв. **. На лікування               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5. Сергєєвій Софії Василівні, **** р. н., пенсіонерці.                                   Мешкає за адресою: вул. *************, б. **, кв. **. На лікування                                     в сумі 1 500 (одна тисяча п'ятсот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6. Сергієнко Тетяні Іванівні, **** р. н. Мешкає за адресою:                                       вул. *************, б. *, кв. *. Не працює. У зв’язку зі скрутним матеріальним становищем в сумі 1 000 (одна тисяча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7. Сергієнко Тетяні Павлівні, **** р. н., особі з інвалідністю                         ІІІ групи. Мешкає за адресою: вул. *************, б. ******. На лікування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8. Сергієнку Анатолію Івановичу, **** р. н., пенсіонеру. Мешкає за адресою: вул. *************, б. **, кв. *. У зв’язку зі скрутним матеріальним становищем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9. Сідорову Андрію Олеговичу, **** р. н. Мешкає за                                   адресою: вул. *************, б. **, кв. **. Не працює. На лікування             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0. Сімяну Леоніду Миколайовичу, **** р. н., особі з інвалідністю                      ІІІ групи. Мешкає за адресою: наб. *******************, б. **, кв. **. На лікування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1. Скляр Тамарі Георгії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 р. 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 за адресою: вул. ***********, б. **, кв. **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2. Сороченку Сергію Володимировичу, **** р. н., особі з інвалідністю                   ІІ групи. Мешкає за адресою: вул. *************, б. **, кв. *. На лікування  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23. Тананіці Миколі Миколайовичу, **** р. н. Мешкає за адресою:                                  вул. **************, б. *, кв. **. Працює. На лікування доньки, Попович О.М., в сумі 15 000 (п'ятнадц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4. Тарасенко Лідії Олексіївні, **** р. н., пенсіонерці.                                Мешкає за адресою: вул. **************, б. **, корп. **, к. *. На лікування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5. Тарасенку Олегу Григоровичу, **** р. н., учаснику ліквідації наслідків аварії на ЧАЕС. Мешкає за адресою: квартал ***, б. *, кв. **. На лікування в сумі 4 000 (чотири тисячі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6. Терещенко Марії Гаврилівні, **** р. н., особі з інвалідністю                        ІІ групи. Мешкає за адресою: пров. *************, б. **, кв. **. На лікування                   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7. Тимченку Сергію Миколайовичу, **** р. н., пенсіонеру. Мешкає за адресою: пров. *********, б. **, с. 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к. 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8. Ткаленко Юлії Іванівні, **** р. н., одинокі матері. Зареєстрована за адресою: просп. **********, б. ******, кв. **, фактично мешкає за адресою:                    просп. **********, б. **, кв. **. На лікування в сумі 2 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9. Ткаченко Світлані Іванівні, **** р. н., пенсіонерці.                                 Мешкає за адресою: вул. ***************, б. **, кв. **. На лікування                                   в сумі 5 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30. Торкуту Володимиру Миколайовичу, **** р. н. Мешкає за адресою:                  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проїзд </w:t>
      </w:r>
      <w:r>
        <w:rPr>
          <w:rFonts w:cs="Times New Roman" w:ascii="Times New Roman" w:hAnsi="Times New Roman"/>
          <w:sz w:val="28"/>
          <w:szCs w:val="28"/>
          <w:lang w:val="uk-UA"/>
        </w:rPr>
        <w:t>********, б. *, кв. *. Працює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1. Тюріну Олександру Вікторовичу, **** р. н., учаснику ліквідації наслідків аварії на ЧАЕС. Мешкає за адресою: вул. ***********, б. **, кв. **. У зв’язку зі смертю доньки в сумі 3 000 (т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2. Ушакову Андрію Миколайовичу, **** р. н., особі з                               інвалідністю ІІ групи. Мешкає за адресою: вул. **********, б. **. На лікування                    в сумі 4 000 (чоти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3. Фердман Ніні Іванівні, **** р. н., особі з інвалідністю І групи. Мешкає за адресою: вул. *********************, б. ****, кв. **. На лікування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4. Харитончуку Леоніду Павловичу, **** р. н., особі з інвалідністю                           ІІ групи. Мешкає за адресою: вул. ********************, б. *, кв. ***. На лікування в сумі 700 (сім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5. Хасановій Валентині Михайлівні, **** р. н., члену сім’ї                  загиблого ветерана війни, особі з інвалідністю ІІІ групи. Мешкає за адресою: наб. *******************, б. **, кв. **. На лікування в сумі 700 (сім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6. Хітренко Тетяні Володимирівні, **** р. н., матері дитини                               з інвалідністю. Зареєстрована за адресою: вул. *******, б. **, кв. ***, фактично мешкає за адресою: просп. ***********, б. ***, кв. ***. На лікування дитини                    в сумі 3 000 (т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7. Холоші Миколі Андрійовичу, **** р. н., пенсіонеру.                              Мешкає за адресою: вул. **************, б. **, кв. *. Працює. На лікування                       в сумі 4 000 (чоти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38. Чеснокову Миколі Олександровичу, **** р. н., учаснику ліквідації наслідків аварії на ЧАЕС. Мешкає за адресою: квартал ***, б. **, кв. *. На лікування в сумі 3 000 (три тисячі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9. Чигарьову Володимиру Миколайовичу, **** р. н., учаснику ліквідації наслідків аварії на ЧАЕС. Мешкає за адресою: просп. ***********,                    б. **, кв. ***. На лікування в сумі 2 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0. Шаповаловій Людмилі Олександрівні, **** р. н., особі з інвалідністю ІІ групи. Мешкає за адресою: вул. ********, б. *****, кв. ***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1. Швачці Таїсі Миколаївні, **** р. н., особі з інвалідністю                                     ІІ групи. Мешкає за адресою: вул. *********, б. **, кв. *. На лікування     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42. Шипарєву Павлу Юрійовичу, **** р. н., пенсіонеру. Мешкає за адресою: вул. ****, б. **, кв. **. На лікування в сумі 3 000 (три тисячі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43. Щербі Яні Ігорівні, **** р. н. Мешкає за                                                адресою: вул. *******************, б. **, кв. **. Працює. На лікування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508 100 (п'ятсот вісім тисяч сто) гривень за рахунок місцев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епартаменту фінансів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цев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епартаменту соціального захисту населення та питань                     АТО виконавчого комітету Кременчуцької міської ради Полтавської                      області (Доценко М.М.) провести виплату матеріальної допомоги в                                                             сумі 508 100 (п'ятсот вісім тисяч сто) гривень за рахунок місцев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</w:t>
    </w:r>
    <w:r>
      <w:rPr>
        <w:b/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ий шрифт абзацу"/>
    <w:qFormat/>
    <w:rPr/>
  </w:style>
  <w:style w:type="character" w:styleId="16">
    <w:name w:val=" Знак Знак16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7">
    <w:name w:val=" Знак Знак7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sz w:val="26"/>
      <w:szCs w:val="26"/>
    </w:rPr>
  </w:style>
  <w:style w:type="character" w:styleId="13">
    <w:name w:val=" Знак Знак13"/>
    <w:qFormat/>
    <w:rPr>
      <w:rFonts w:eastAsia="Times New Roman"/>
      <w:b/>
      <w:bCs/>
      <w:sz w:val="28"/>
      <w:szCs w:val="28"/>
    </w:rPr>
  </w:style>
  <w:style w:type="character" w:styleId="12">
    <w:name w:val=" Знак Знак12"/>
    <w:qFormat/>
    <w:rPr>
      <w:rFonts w:eastAsia="Times New Roman"/>
      <w:b/>
      <w:bCs/>
      <w:i/>
      <w:iCs/>
      <w:sz w:val="26"/>
      <w:szCs w:val="26"/>
    </w:rPr>
  </w:style>
  <w:style w:type="character" w:styleId="11">
    <w:name w:val=" Знак Знак11"/>
    <w:qFormat/>
    <w:rPr>
      <w:rFonts w:eastAsia="Times New Roman"/>
      <w:b/>
      <w:bCs/>
    </w:rPr>
  </w:style>
  <w:style w:type="character" w:styleId="10">
    <w:name w:val=" Знак Знак10"/>
    <w:qFormat/>
    <w:rPr>
      <w:rFonts w:eastAsia="Times New Roman"/>
      <w:sz w:val="24"/>
      <w:szCs w:val="24"/>
    </w:rPr>
  </w:style>
  <w:style w:type="character" w:styleId="9">
    <w:name w:val=" Знак Знак9"/>
    <w:qFormat/>
    <w:rPr>
      <w:rFonts w:eastAsia="Times New Roman"/>
      <w:i/>
      <w:iCs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Cambria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 Знак2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 Знак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8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02:00Z</dcterms:created>
  <dc:creator>Priymalna</dc:creator>
  <dc:description/>
  <cp:keywords/>
  <dc:language>en-US</dc:language>
  <cp:lastModifiedBy>petrenkosv</cp:lastModifiedBy>
  <cp:lastPrinted>2020-03-27T14:02:00Z</cp:lastPrinted>
  <dcterms:modified xsi:type="dcterms:W3CDTF">2020-04-02T07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