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01.04.2020</w:t>
        <w:tab/>
        <w:tab/>
        <w:tab/>
        <w:tab/>
        <w:tab/>
        <w:tab/>
        <w:tab/>
        <w:tab/>
        <w:tab/>
        <w:tab/>
        <w:tab/>
        <w:t>78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6 березня 2020 року № 4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квіт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квіт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квіт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квіт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                    район), які опинились в складних життєвих обставинах, на отримання                       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квіт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квіт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квіт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40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єйні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гр. 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я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Тро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В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Кузь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св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й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гр. 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юм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бив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я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і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е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Ром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чип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іня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Анфі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ь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бід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пана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ро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ія Дор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го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і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Костя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н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квіт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850"/>
        <w:gridCol w:w="326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згля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 з ін. ІІ гр.</w:t>
            </w:r>
          </w:p>
        </w:tc>
      </w:tr>
      <w:tr>
        <w:trPr>
          <w:trHeight w:val="8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д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е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 з ін. ІІІ гр.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кац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 загиблого</w:t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 з ін. ІІ гр.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 з ін. ІІІ гр.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 з ін. ІІІ гр.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. ІІ гр. 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іп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. ІІ гр. </w:t>
            </w:r>
          </w:p>
        </w:tc>
      </w:tr>
      <w:tr>
        <w:trPr>
          <w:trHeight w:val="7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 з ін. ІІ гр.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. ІІІ гр. 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п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р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 з ін. ІІ гр.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Спирид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квіт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850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ле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 Єлизавет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 Оле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арва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Окс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 Костянтин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 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чич 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 Ів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ер Натал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ер Даніїл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Іло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а Соф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Даніїл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Єва Свят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а Натал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мен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їл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 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Денис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Анжел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Ксенія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Тетя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а Віт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Лі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Тихі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Тетя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Ярослав 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А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Дар’я Ден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квіт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ксанд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вітні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856"/>
        <w:gridCol w:w="4247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 Максим Віталій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Любов Микола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Ольга Григо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 Денис Веніамі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именко Лілія Михайл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ченко Любов Олександ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ченко Аліна Як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чук Світлана Степа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Ган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Полі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Никифо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Микола Іва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Крюків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квітні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2"/>
        <w:gridCol w:w="853"/>
        <w:gridCol w:w="4108"/>
      </w:tblGrid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цевич Ольга Іван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кова Віра Павл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а Федір Василь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зю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дрий Геннадій Анатолій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рзєва Тетяна Григор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хотник Олександр Данил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хотник Ольга Васил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Тамара Єгор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иченко Марія Давид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9:00Z</dcterms:created>
  <dc:creator>Priymalna</dc:creator>
  <dc:description/>
  <cp:keywords/>
  <dc:language>en-US</dc:language>
  <cp:lastModifiedBy>petrenkosv</cp:lastModifiedBy>
  <cp:lastPrinted>2020-03-26T10:32:00Z</cp:lastPrinted>
  <dcterms:modified xsi:type="dcterms:W3CDTF">2020-04-02T07:28:00Z</dcterms:modified>
  <cp:revision>5</cp:revision>
  <dc:subject/>
  <dc:title>Про    затвердження     списків     на</dc:title>
</cp:coreProperties>
</file>