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3.2020</w:t>
        <w:tab/>
        <w:tab/>
        <w:tab/>
        <w:tab/>
        <w:tab/>
        <w:tab/>
        <w:tab/>
        <w:tab/>
        <w:tab/>
        <w:tab/>
        <w:tab/>
        <w:t>7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лучення до роботи у вихідні дні,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уботу </w:t>
      </w:r>
      <w:r>
        <w:rPr>
          <w:b/>
          <w:sz w:val="28"/>
          <w:szCs w:val="28"/>
          <w:lang w:val="uk-UA"/>
        </w:rPr>
        <w:t>2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та неділю </w:t>
      </w: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статтею 42 Закону України «Про місцеве самоврядування в Україні», статтями 71, 72, 107 Кодексу законів про працю України, </w:t>
      </w:r>
      <w:r>
        <w:rPr>
          <w:sz w:val="28"/>
          <w:szCs w:val="28"/>
          <w:lang w:val="uk-UA"/>
        </w:rPr>
        <w:t xml:space="preserve">у зв'язку з введенням карантинних обмежень для запобігання поширенню на території України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а також із службовою потребою, яка полягає у необхідності чергування працівників виконавчого комітету Кременчуцької міської ради Полтавської області у </w:t>
      </w:r>
      <w:r>
        <w:rPr>
          <w:sz w:val="28"/>
          <w:szCs w:val="28"/>
          <w:lang w:val="uk-UA"/>
        </w:rPr>
        <w:t>вихідні дні 28.03.2020 та 29.03.2020 для проведення необхідних заходів, пов’язаних з впровадженням карантину в місті</w:t>
      </w:r>
      <w:r>
        <w:rPr>
          <w:sz w:val="28"/>
          <w:szCs w:val="28"/>
        </w:rPr>
        <w:t>, за їх згодою та з дозволу профспілкового комітету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ЛУЧИТИ до роботи у вихідні дні, згідно з графіком, в порядку та на умовах, установлених діючим законодавством, з наданням відшкодування у вигляді інших днів відпочинку, за фактично відпрацьований час, наступних працівників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20 ро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ЕЛИПЕНКА Володимира Михайловича, першого заступника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ДЕКУСАРА Валерія Володимировича</w:t>
      </w:r>
      <w:r>
        <w:rPr>
          <w:sz w:val="28"/>
          <w:szCs w:val="28"/>
        </w:rPr>
        <w:t>, заступника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САНОВУ Ольгу Петрівну, </w:t>
      </w:r>
      <w:r>
        <w:rPr>
          <w:sz w:val="28"/>
          <w:szCs w:val="28"/>
        </w:rPr>
        <w:t>заступника міського гол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НКА Руслана Олександровича, заступника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ПИЩИТУ Світлану Миколаївну, керівника апарату міського голов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АРТЬОМЕНКО Ольгу Олексіївну, головного спеціаліст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АНДРЕЄВА Олександра Вікторовича, </w:t>
      </w:r>
      <w:r>
        <w:rPr>
          <w:sz w:val="28"/>
          <w:szCs w:val="28"/>
        </w:rPr>
        <w:t>водія адміністративно-господарського відділ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ДРОБІТА Віталія Олександрович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одія адміністративно-господарського відділ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ЧОБЕ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олодими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Анатолійович</w:t>
      </w:r>
      <w:r>
        <w:rPr>
          <w:sz w:val="28"/>
          <w:szCs w:val="28"/>
          <w:lang w:val="uk-UA"/>
        </w:rPr>
        <w:t>а, водія адміністративно-господарського відді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ЖИВИЦЮ Микиту Юрійовича, водія адміністративно-господарського відді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АЛУЗИНСЬКОГО Володимира Володимировича, водія адміністративно-господарського відді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СЕМЕНОВА Михайла Вікторовича, водія адміністративно-господарського відділ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20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ЕЛИПЕНКА Володимира Михайловича, першого заступника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ДЕКУСАРА Валерія Володимировича</w:t>
      </w:r>
      <w:r>
        <w:rPr>
          <w:sz w:val="28"/>
          <w:szCs w:val="28"/>
        </w:rPr>
        <w:t>, заступника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САНОВУ Ольгу Петрівну, </w:t>
      </w:r>
      <w:r>
        <w:rPr>
          <w:sz w:val="28"/>
          <w:szCs w:val="28"/>
        </w:rPr>
        <w:t>заступника міського гол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НКА Руслана Олександровича, заступника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ПИЩИТУ Світлану Миколаївну, керівника апарату міського голов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МІЩЕНКА Руслана Вікторовича, головного спеціаліст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АНДРЕЄВА Олександра Вікторовича, </w:t>
      </w:r>
      <w:r>
        <w:rPr>
          <w:sz w:val="28"/>
          <w:szCs w:val="28"/>
        </w:rPr>
        <w:t>водія адміністративно-господарського відділ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ДРОБІТА Віталія Олександрович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одія адміністративно-господарського відділ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ЧОБЕ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олодими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Анатолійович</w:t>
      </w:r>
      <w:r>
        <w:rPr>
          <w:sz w:val="28"/>
          <w:szCs w:val="28"/>
          <w:lang w:val="uk-UA"/>
        </w:rPr>
        <w:t>а, водія адміністративно-господарського відділ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ЖИВИЦЮ Микиту Юрійовича, водія адміністративно-господарського відді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АЛУЗИНСЬКОГО Володимира Володимировича, водія адміністративно-господарського відді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МЕНОВА Михайла Вікторовича, водія адміністративно-господарськ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и Пелипенка В.М., Декусара В.В., Усанової О.П., Проценка Р.О., Пищити С.М., Артьоменко О.О., Андреєва О.В., Дробіта В.О., Чобенка В.А.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Живиці М.Ю., Галузинського В.В., Семенова М.В., Міщенк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8:00Z</dcterms:created>
  <dc:creator>1</dc:creator>
  <dc:description/>
  <cp:keywords/>
  <dc:language>en-US</dc:language>
  <cp:lastModifiedBy>petrenkosv</cp:lastModifiedBy>
  <cp:lastPrinted>2020-03-24T13:50:00Z</cp:lastPrinted>
  <dcterms:modified xsi:type="dcterms:W3CDTF">2020-03-31T10:14:00Z</dcterms:modified>
  <cp:revision>12</cp:revision>
  <dc:subject/>
  <dc:title>Про відпустки</dc:title>
</cp:coreProperties>
</file>