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3.2020</w:t>
        <w:tab/>
        <w:tab/>
        <w:tab/>
        <w:tab/>
        <w:tab/>
        <w:tab/>
        <w:tab/>
        <w:tab/>
        <w:tab/>
        <w:tab/>
        <w:tab/>
        <w:t>6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е закріплення водії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 транспортними засоб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имог Закону України «Про дорожній рух», керуючись    ст. 42 Закону України «Про місцеве самоврядування в Україні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имчасово закріпити водіїв адміністративно-господарського відділу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Круглова Ігоря Анатолійовича за транспортним засобом  </w:t>
      </w:r>
      <w:r>
        <w:rPr>
          <w:sz w:val="28"/>
          <w:szCs w:val="28"/>
          <w:lang w:val="en-US"/>
        </w:rPr>
        <w:t>SKOD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CTAVIA</w:t>
      </w:r>
      <w:r>
        <w:rPr>
          <w:sz w:val="28"/>
          <w:szCs w:val="28"/>
          <w:lang w:val="uk-UA"/>
        </w:rPr>
        <w:t>, державний номер ВІ 3317 ВН на період тимчасової втрати працездатності водія адміністративно-господарського відділу виконавчого комітету Кременчуцької міської ради Полтавської області Чобенка Володимира Анатолійов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Шаталова Ігоря Володимировича за транспортним засобом УАЗ 3163-115, державний номер ВІ 2176 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їв, за якими закріплено службові автомобіл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озпорядження покласти на керуючого справами виконкому міської ради Шаповалова Р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34:00Z</dcterms:created>
  <dc:creator>dibrovdi</dc:creator>
  <dc:description/>
  <cp:keywords/>
  <dc:language>en-US</dc:language>
  <cp:lastModifiedBy>petrenkosv</cp:lastModifiedBy>
  <cp:lastPrinted>2020-03-18T16:55:00Z</cp:lastPrinted>
  <dcterms:modified xsi:type="dcterms:W3CDTF">2020-03-23T13:30:00Z</dcterms:modified>
  <cp:revision>12</cp:revision>
  <dc:subject/>
  <dc:title/>
</cp:coreProperties>
</file>