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361-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9.11.20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Грицюк Олени *********                               вх. № 25/28-05/45546 від 24.10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7/20 частині житлового будинку з господарськими будівлями таку поштову адресу: м. Кременчук, вул. ********, ***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18T08:17:00Z</cp:lastPrinted>
  <dcterms:modified xsi:type="dcterms:W3CDTF">2016-11-30T13:07:00Z</dcterms:modified>
  <cp:revision>2</cp:revision>
  <dc:subject/>
  <dc:title>Кременчуцька міська рада</dc:title>
</cp:coreProperties>
</file>