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0</w:t>
        <w:tab/>
        <w:tab/>
        <w:tab/>
        <w:tab/>
        <w:tab/>
        <w:tab/>
        <w:tab/>
        <w:tab/>
        <w:tab/>
        <w:tab/>
        <w:tab/>
        <w:t>64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Про забезпечення за</w:t>
      </w:r>
      <w:r>
        <w:rPr>
          <w:b/>
          <w:sz w:val="28"/>
          <w:lang w:val="ru-RU"/>
        </w:rPr>
        <w:t>ході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>щодо профілактики захворю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онавірусну інфек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Кременчуці</w:t>
      </w:r>
      <w:r>
        <w:rPr>
          <w:b/>
          <w:sz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забезпечення санітарного та епідемічного благополуччя населення», ст. 42 Закону України «Про місцеве самоврядування в Україні», відповідно до рішення тимчасової протиепідемічної комісії при виконавчому комітеті Кременчуцької міської ради Полтавської області від 16 березня 2020 року № 6 про епідемічну ситуацію щодо захворюваності на коронавірусну інфекцію в місті Кременчуці, Україні та світі, з метою попередження подальшого зростання та розповсюдження захворюваності на коронавірусну інфекцію та зменшення наслідків ускладнень від даних захворювань: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епідемічну ситуацію щодо виникнення захворюваності на коронавірусну інфекцію в країні загрозливо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начальника управління охорони здоров’я виконавчого комітету Кременчуцької міської ради Полтавської області Пономаренко Л.М.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раціональне використання кадрового, матеріально-технічного ресурсу закладів охорони здоров’я міста. В разі необхідності невідкладно вирішувати питання про підсилення кадрового забезпечення відділень, в яких буде надаватись медична допомога хворим на коронавірусну інфекці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збільшення резерву засобів індивідуального захисту, медикаментів та дезінфекційних засобів у закладах охорони здоров’я міста за рахунок коштів, виділених із резервного фонду міського бюджет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3. Підготувати звернення до голови </w:t>
      </w:r>
      <w:r>
        <w:rPr>
          <w:sz w:val="28"/>
          <w:szCs w:val="28"/>
          <w:lang w:val="uk-UA"/>
        </w:rPr>
        <w:t xml:space="preserve">Полтавської </w:t>
      </w:r>
      <w:r>
        <w:rPr>
          <w:sz w:val="28"/>
          <w:szCs w:val="28"/>
        </w:rPr>
        <w:t>обласної державної адміністрації та голови Полтавської обласної ради про виділення додаткових коштів з обласного бюджету на закупівлю засобів індивідуального захисту медичних працівників та дезінфекційних засобі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ізувати цілодобову консультативну «гарячу лінію» з питань профілактики розповсюдження коронавірусу на базі в</w:t>
      </w:r>
      <w:r>
        <w:rPr>
          <w:sz w:val="28"/>
          <w:szCs w:val="28"/>
          <w:lang w:val="uk-UA"/>
        </w:rPr>
        <w:t>ідділу оперативного контролю за станом в місті виконавчого комітету Кременчуцької міської ради Полтавської області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Довести до сімейних лікарів про необхідність інформування Департаменту соціального захисту населення та питань АТО виконавчого комітету Кременчуцької міської ради Полтавської області про одиноких громадян, які потребують допомоги у вигляді доставки ліків та продуктів харчування за місцем проживанн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3. З 17.03.2020 максимально обмежити проведення культурних, спортивних,</w:t>
      </w:r>
      <w:r>
        <w:rPr>
          <w:sz w:val="28"/>
          <w:szCs w:val="28"/>
        </w:rPr>
        <w:t xml:space="preserve"> соціальних, релігійних заходів за масовою участю громадян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З 17.03.2020 тимчасово призупинити роботу тор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ельних центрів, закладів громадського харчування, ресторанів, кафе, барів. Запропоновувати широко використовувати онлайн-замовлення на доставку їжі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З 17.03.2020 тимчасово призупинити роботу спорткомплексів і залів, басейн</w:t>
      </w:r>
      <w:r>
        <w:rPr>
          <w:sz w:val="28"/>
          <w:szCs w:val="28"/>
          <w:lang w:val="uk-UA"/>
        </w:rPr>
        <w:t xml:space="preserve">ів, </w:t>
      </w:r>
      <w:r>
        <w:rPr>
          <w:sz w:val="28"/>
          <w:szCs w:val="28"/>
        </w:rPr>
        <w:t>закладів побутового обслуговування населення: салонів краси, швейних майстерень, косметологічних кабінетів, SPA-салонів, перукарень та ін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З 17.03.2020 тимчасово призупинити роботу розважальних закладів: палаців культури, дискотек, комп’ютерних клубів, кінотеатрів, нічних клубів</w:t>
      </w:r>
      <w:r>
        <w:rPr>
          <w:sz w:val="28"/>
          <w:szCs w:val="28"/>
          <w:lang w:val="uk-UA"/>
        </w:rPr>
        <w:t xml:space="preserve"> та інши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безпечити роботу у штатному режимі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ових та господарських магазині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тек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ів та банкоматі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штових відділень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ЗС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омадського транспорту, який проходить регулярну обробку дезінфікуючими засобами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З 17.03.2020 роботу Департаменту «Центр надання адм</w:t>
      </w:r>
      <w:r>
        <w:rPr>
          <w:sz w:val="28"/>
          <w:szCs w:val="28"/>
          <w:lang w:val="uk-UA"/>
        </w:rPr>
        <w:t>іністративних послуг в місті Кременчуці»</w:t>
      </w:r>
      <w:r>
        <w:rPr>
          <w:sz w:val="28"/>
          <w:szCs w:val="28"/>
        </w:rPr>
        <w:t xml:space="preserve"> перевести у режим попереднього запис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Заборонити в продовольчих магазинах реалізацію вагових сипучих товарів, борошняних, круп’яних та кондитерських виробів без фабричної упаковки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Оприлюднити </w:t>
      </w:r>
      <w:r>
        <w:rPr>
          <w:spacing w:val="-1"/>
          <w:sz w:val="28"/>
          <w:szCs w:val="28"/>
        </w:rPr>
        <w:t>розпорядження міського голов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озпорядження покласти на </w:t>
      </w:r>
      <w:r>
        <w:rPr>
          <w:spacing w:val="-1"/>
          <w:sz w:val="28"/>
          <w:szCs w:val="28"/>
        </w:rPr>
        <w:t xml:space="preserve">заступника міського голови Усанову О.П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ru-RU"/>
        </w:rPr>
      </w:pPr>
      <w:r>
        <w:rPr>
          <w:color w:val="FFFFFF"/>
          <w:spacing w:val="-1"/>
          <w:sz w:val="28"/>
          <w:szCs w:val="28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>В.  МАЛЕЦЬ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2:00Z</dcterms:created>
  <dc:creator>Mash1</dc:creator>
  <dc:description/>
  <cp:keywords/>
  <dc:language>en-US</dc:language>
  <cp:lastModifiedBy>petrenkosv</cp:lastModifiedBy>
  <cp:lastPrinted>2020-03-16T18:54:00Z</cp:lastPrinted>
  <dcterms:modified xsi:type="dcterms:W3CDTF">2020-03-16T17:14:00Z</dcterms:modified>
  <cp:revision>3</cp:revision>
  <dc:subject/>
  <dc:title>__________________________________________________________________________________________________Виконавчий комітет Кременчуц</dc:title>
</cp:coreProperties>
</file>