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52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11.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організацію</w:t>
      </w:r>
      <w:r>
        <w:rPr>
          <w:b/>
        </w:rPr>
        <w:t xml:space="preserve"> </w:t>
      </w:r>
      <w:r>
        <w:rPr>
          <w:b/>
          <w:lang w:val="uk-UA"/>
        </w:rPr>
        <w:t>прийому громадян з осо-</w:t>
      </w:r>
    </w:p>
    <w:p>
      <w:pPr>
        <w:pStyle w:val="Normal"/>
        <w:rPr/>
      </w:pPr>
      <w:r>
        <w:rPr>
          <w:b/>
          <w:lang w:val="uk-UA"/>
        </w:rPr>
        <w:t xml:space="preserve">бистих 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у позаробочий ча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 місцем роботи та проживання громадян 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в  І кварталі  2017 року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обласної державної адміністрації від 22.02.2008 р. № 61 «Про заходи з організації виконання Указу Президента України від 07.02.2008 р. № 109/2008», керуючись ст. 42 Закону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 Керівництвом виконавчого комітету Кременчуцької міської ради Полтавської області проводити прийоми громадян з особистих питань у позаробочий час за місцем роботи та проживання громадян не менше двох разів на місяц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Затвердити графік прийому громадян з особистих питань керівництвом  виконавчого комітету Кременчуцької міської ради Полтавської області у позаробочий час за місцем роботи та проживання громадян в І  кварталі        2017 року (додається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Відповідальною за організацію проведення прийому громадян  призначити    головного  спеціаліста    відділу  по   роботі   із   зверненнями        громадян виконавчого комітету Кременчуцької міської ради Полтавської області Колісник Л.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ділу прес-служби виконавчого комітету Кременчуцької міської ради Полтавської області для більш повного інформування населення про дні та години прийому громадян з особистих питань керівництвом  виконавчого комітету Кременчуцької міської ради  Полтавської області забезпечити  опублікування графіку прийому в засобах масової  інформаці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Розпорядження міського голови від 30.08.2016 № 281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в І</w:t>
      </w:r>
      <w:r>
        <w:rPr>
          <w:lang w:val="en-US"/>
        </w:rPr>
        <w:t>V</w:t>
      </w:r>
      <w:r>
        <w:rPr>
          <w:lang w:val="uk-UA"/>
        </w:rPr>
        <w:t xml:space="preserve"> кварталі 2016 року» вважати таким, що втратило чинність з 01.01.2017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6. 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В.О.МАЛЕЦЬКИЙ       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 xml:space="preserve">        Г Р А Ф І К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прийому громадян з особистих питань керівництвом виконавчого комітету  Кременчуцької міської ради Полтавської області у позаробочий час за місцем роботи та проживання громадян </w:t>
      </w:r>
    </w:p>
    <w:p>
      <w:pPr>
        <w:pStyle w:val="Normal"/>
        <w:tabs>
          <w:tab w:val="clear" w:pos="708"/>
          <w:tab w:val="left" w:pos="3105" w:leader="none"/>
        </w:tabs>
        <w:ind w:right="-176" w:hanging="0"/>
        <w:jc w:val="center"/>
        <w:rPr/>
      </w:pPr>
      <w:r>
        <w:rPr>
          <w:b/>
          <w:szCs w:val="28"/>
          <w:lang w:val="uk-UA"/>
        </w:rPr>
        <w:t>в І  кварталі 2017 року</w:t>
      </w:r>
    </w:p>
    <w:p>
      <w:pPr>
        <w:pStyle w:val="Normal"/>
        <w:tabs>
          <w:tab w:val="clear" w:pos="708"/>
          <w:tab w:val="left" w:pos="3105" w:leader="none"/>
        </w:tabs>
        <w:ind w:left="57" w:right="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7"/>
        <w:gridCol w:w="845"/>
        <w:gridCol w:w="1173"/>
        <w:gridCol w:w="1169"/>
        <w:gridCol w:w="4079"/>
      </w:tblGrid>
      <w:tr>
        <w:trPr>
          <w:trHeight w:val="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 керів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тиж-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и прийом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яць і день прийом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8" w:leader="none"/>
                <w:tab w:val="center" w:pos="-248" w:leader="none"/>
                <w:tab w:val="center" w:pos="832" w:leader="none"/>
                <w:tab w:val="center" w:pos="1320" w:leader="none"/>
                <w:tab w:val="right" w:pos="2412" w:leader="none"/>
                <w:tab w:val="left" w:pos="3105" w:leader="none"/>
                <w:tab w:val="right" w:pos="3388" w:leader="none"/>
                <w:tab w:val="left" w:pos="4032" w:leader="none"/>
              </w:tabs>
              <w:ind w:left="-3348" w:right="125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</w:t>
              <w:tab/>
              <w:t xml:space="preserve">                                                               Місце прийому</w:t>
            </w:r>
          </w:p>
        </w:tc>
      </w:tr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Гриценко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Васильович</w:t>
            </w:r>
            <w:r>
              <w:rPr>
                <w:sz w:val="24"/>
                <w:lang w:val="uk-UA"/>
              </w:rPr>
              <w:t xml:space="preserve"> 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</w:t>
            </w:r>
          </w:p>
          <w:p>
            <w:pPr>
              <w:pStyle w:val="Normal"/>
              <w:tabs>
                <w:tab w:val="clear" w:pos="708"/>
                <w:tab w:val="left" w:pos="3626" w:leader="none"/>
              </w:tabs>
              <w:ind w:right="51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 xml:space="preserve">12 (пров. Г.Бресту, 59)  </w:t>
            </w:r>
          </w:p>
        </w:tc>
      </w:tr>
      <w:tr>
        <w:trPr>
          <w:trHeight w:val="30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ЗОШ № 1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Шевченка,58/69)   </w:t>
            </w:r>
          </w:p>
        </w:tc>
      </w:tr>
      <w:tr>
        <w:trPr>
          <w:trHeight w:val="16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ЗОШ № 1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елика Набережна, 37)  </w:t>
            </w:r>
          </w:p>
        </w:tc>
      </w:tr>
      <w:tr>
        <w:trPr>
          <w:trHeight w:val="10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чет-ве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КП «Кременчук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одоканал» (пров. Г.Бреста, 35а)  </w:t>
            </w:r>
          </w:p>
        </w:tc>
      </w:tr>
      <w:tr>
        <w:trPr>
          <w:trHeight w:val="3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>приміщення  ТОВ «Житлорем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будсервіс» (вул. Небесної Сотні, 32)     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24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. Полтавський, 13)   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 xml:space="preserve">Пелипенко Володимир Михайлович </w:t>
            </w:r>
            <w:r>
              <w:rPr>
                <w:sz w:val="24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1 поне-ділок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ТОВ «Добробит»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Велика Набережна, 17)   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онтакт-центру № 5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лексія Древаля, 101)  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ліцею № 11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Першотравнева, 53)  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3 поне-ділок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П «Теплоенерго»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(вул. Чапаєва, 68)    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№  </w:t>
            </w:r>
            <w:r>
              <w:rPr>
                <w:sz w:val="24"/>
                <w:lang w:val="uk-UA"/>
              </w:rPr>
              <w:t>22 (вул. І.Приходька, 91)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Тараса Бульби, 14 )   </w:t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 xml:space="preserve">Усанова Ольга Петрівна  </w:t>
            </w:r>
            <w:r>
              <w:rPr>
                <w:sz w:val="24"/>
                <w:lang w:val="uk-UA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Центру культури і дозвілля молоді (вул. Космічна, 9)    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ЗОШ № 18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Ватутіна, 25)  </w:t>
            </w:r>
          </w:p>
        </w:tc>
      </w:tr>
      <w:tr>
        <w:trPr>
          <w:trHeight w:val="6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1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Лейтенанта Покладова, 8)</w:t>
            </w:r>
          </w:p>
        </w:tc>
      </w:tr>
      <w:tr>
        <w:trPr>
          <w:trHeight w:val="7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>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ліцею № 30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О.Кошового, 3)  </w:t>
            </w:r>
          </w:p>
        </w:tc>
      </w:tr>
      <w:tr>
        <w:trPr>
          <w:trHeight w:val="1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приміщення ЗОШ № 27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оспект Свободи,1 04)  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ЗОШ № 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24"/>
                <w:lang w:val="uk-UA"/>
              </w:rPr>
              <w:t xml:space="preserve">(вул. Чкалова, 1-А) </w:t>
            </w:r>
          </w:p>
        </w:tc>
      </w:tr>
      <w:tr>
        <w:trPr>
          <w:trHeight w:val="7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b/>
                <w:sz w:val="24"/>
                <w:lang w:val="uk-UA"/>
              </w:rPr>
              <w:t>Декусар Валерій Володимирович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гімназії № 6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Олександра Білаша, 32)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ВПУ № 7 </w:t>
              <w:br/>
              <w:t xml:space="preserve">(вул. Вадима Пугачова,14)  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П «Тролейбусне управління»  (вул. Київська, 69)</w:t>
            </w:r>
          </w:p>
        </w:tc>
      </w:tr>
      <w:tr>
        <w:trPr>
          <w:trHeight w:val="6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-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№ 23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81)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СШ №  2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Академіка Маслова,12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№ 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ект Свободи, 80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Кравченко Дмитро Васильович </w:t>
            </w:r>
            <w:r>
              <w:rPr>
                <w:sz w:val="24"/>
                <w:lang w:val="uk-UA"/>
              </w:rPr>
              <w:t>- заступник міського голов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 сере-д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6-17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АТП-1628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Горького, 48/75)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ДЮСШ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Миколи Залудяка, 5)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спект Свободи, 150)</w:t>
            </w:r>
          </w:p>
        </w:tc>
      </w:tr>
      <w:tr>
        <w:trPr>
          <w:trHeight w:val="6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4 сере-да 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контакт-центру № 16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Шевченка, 19/3)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ЗОШ № 2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Чкалова, 217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  контакт-центру № 21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Соломії Крушельницької, 65)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080"/>
        <w:gridCol w:w="1260"/>
        <w:gridCol w:w="3960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ценк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услан Олександрович</w:t>
            </w:r>
            <w:r>
              <w:rPr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2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-ді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легіуму № 2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Гвардійська,16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Б.Хмельницького, 66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гімназії № 5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Г.Бреста, 65)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поне-діл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контакт-центру  № 4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омельський, 22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Пілотів, 41-б)</w:t>
            </w:r>
          </w:p>
        </w:tc>
      </w:tr>
      <w:tr>
        <w:trPr>
          <w:trHeight w:val="6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uk-UA"/>
              </w:rPr>
              <w:t>приміщення  ЗОШ № 26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ов. Грозненський, 4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услан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асильович -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ої ради</w:t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2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пр. Полтавський, 13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 КП «КПС  ШРБУ»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Чкалова, 6)  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2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Шкільна,16) 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вівто-ро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-17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риміщення ліцею № 4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 Першотравнева,13) 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ЗОШ №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Мічуріна, 28)  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міщення контакт-центру № 14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(вул.1905 року, 32)  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виконкому міської ради</w:t>
        <w:tab/>
        <w:t xml:space="preserve">       Р.В.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відділу по роботі із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8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Полтавської області                                                        Л.П.ІЛЮХІНА</w:t>
      </w:r>
    </w:p>
    <w:p>
      <w:pPr>
        <w:pStyle w:val="Normal"/>
        <w:tabs>
          <w:tab w:val="clear" w:pos="708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5</w:t>
    </w:r>
  </w:p>
  <w:p>
    <w:pPr>
      <w:pStyle w:val="Normal"/>
      <w:tabs>
        <w:tab w:val="clear" w:pos="708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0:00Z</dcterms:created>
  <dc:creator>Iluhina</dc:creator>
  <dc:description/>
  <cp:keywords/>
  <dc:language>en-US</dc:language>
  <cp:lastModifiedBy>petrenkosv</cp:lastModifiedBy>
  <cp:lastPrinted>2016-11-21T10:28:00Z</cp:lastPrinted>
  <dcterms:modified xsi:type="dcterms:W3CDTF">2016-11-24T14:40:00Z</dcterms:modified>
  <cp:revision>3</cp:revision>
  <dc:subject/>
  <dc:title>Про організацію особистого прийому </dc:title>
</cp:coreProperties>
</file>