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3.2020</w:t>
        <w:tab/>
        <w:tab/>
        <w:tab/>
        <w:tab/>
        <w:tab/>
        <w:tab/>
        <w:tab/>
        <w:tab/>
        <w:tab/>
        <w:tab/>
        <w:tab/>
        <w:t>5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кликання позачергової 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ІІ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раховуючи суспільну необхідність, відповідно до статті 31 Регламенту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(зі змінами) та керуючись статтями 26, 46 Закону України «Про місцеве самоврядування в Україні» (зі змінами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І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05 березня 2020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 проєкту порядку денного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І сесії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і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ро внесення змін до показників бюджету м. Кременчук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 Про перерозподіл бюджетних асигнувань, затверджених в місцевому бюджеті м. Кременчука в галузі «Освіта»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 Про перерозподіл виділених коштів на здійснення капітальних ремонтів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 Про внесення змін до рішення Кременчуцької міської ради Полтавської області від 03 вересня 2019 року «Про затвердження Міської цільової програми «Громадський бюджет м. Кременчука на 2016-2020 роки» в новій редак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чальнику управління забезпечення діяльності ради  Карпенко Н.В. на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І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начальника Кременчуцького відділу поліції ГУ НП в Полтавській області, Командира батальйону патрульної поліції у м. Кременчуці управління патрульної поліції в Полтавській області, начальника Кременчуцького міського відділу УСБУ в Полтавській області, начальника Кременчуцького міськрайонного відділу Управління державної служби України з НС у Полтавській області, начальника Кременчуцького Головного управління ДФС у Полтавсь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0:00Z</dcterms:created>
  <dc:creator>evikonkom</dc:creator>
  <dc:description/>
  <cp:keywords/>
  <dc:language>en-US</dc:language>
  <cp:lastModifiedBy>petrenkosv</cp:lastModifiedBy>
  <cp:lastPrinted>2020-03-04T10:52:00Z</cp:lastPrinted>
  <dcterms:modified xsi:type="dcterms:W3CDTF">2020-03-04T14:15:00Z</dcterms:modified>
  <cp:revision>10</cp:revision>
  <dc:subject/>
  <dc:title>Р О З П О Р Я Д Ж Е Н Н Я</dc:title>
</cp:coreProperties>
</file>