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02.2020</w:t>
        <w:tab/>
        <w:tab/>
        <w:tab/>
        <w:tab/>
        <w:tab/>
        <w:tab/>
        <w:tab/>
        <w:tab/>
        <w:tab/>
        <w:tab/>
        <w:tab/>
        <w:t>49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цев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  про надання матеріальної допомоги малозабезпеченим верствам населення міста Кременчука від 24 лютого 2020 року № 3, керуючись ст. 42 Закону України «Про місцеве самоврядування в Україні», враховуючи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ід 12.02.2020 № 68-КВ «Про відпустку Малецького В.О.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расланову Олексію Володимировичу, *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. Мешкає за адресою:                             вул. ********, б. **, кв. **. Працює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фоніній Антоніні Олександр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Донецька обл., м. ********,                    вул. ***********, б. *, кв. *, фактично мешкає за адресою: м. Кременчук,                    вул. **********, б. **, кв. **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Башловій Ніні Хомівні, **** р. н., особі з інвалідністю                                     І групи. Мешкає за адресою: пров. **********, б. *, кв. **. На лікування                          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Берднику Володимиру Миколайовичу, **** р. н., пенсіонеру.                             Мешкає за адресою: вул. ***************, б. *, кв. **. На лікування     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Бишенку Анатолію Миколайовичу, **** р. н., пенсіонеру.                              Мешкає за адресою: вул. ***************, б. *****, кв. **. На лікування          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ілоусову Станіславу Андрійовичу, **** р. н., пенсіонеру. Мешкає за адресою: пров. ********, б. ****. У зв’язку зі скрутним матеріальним становищем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обкову Андрію Миколайовичу, **** р. н., особі з інвалідністю                       І групи. Мешкає за адресою: вул. **********, б. **, кв. **. На лікування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 Бомбіній Валентині Вікторівні, **** р. н., має статус                                 «Мати-героїня». Мешкає за адресою: тупик *********, б. *. На лікування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очарову Сергію Миколайовичу, **** р. н. Мешкає за                                 адресою: наб. ********************, б. **, кв. **. Працює. На лікування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Величко Олені Миколаївні, **** р. н., пенсіонерці.                                   Мешкає за адресою: просп. **********, б. **, кв. **. На лікування чоловіка, Величка В.В.,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Винник Наталії Петрівні, **** р. н., пенсіонерці.                                     Мешкає за адресою: пров. ************, б. **, кв. ***. На лікування                                    в сумі 5 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Вовк Вірі Григорівні, **** р. н., дружині військовослужбовця, який загинув (помер) чи пропав безвісті під час проходження військової служби. Мешкає за адресою: пров. ************, б. ***, кв. **. На лікування                                    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. Габуді Альбіні Павлівні, **** р. н., особі з інвалідністю ІІІ групи. Мешкає за адресою: вул. **********************, б. **, кв. *. На лікування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. Габуді Марії Павлівні, **** р. н., особі з інвалідністю ІІ групи. Мешкає за адресою: вул. **************, б. ****, кв. **. На лікування                  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Гаврилець Надії Григорівні, **** р. н. Зареєстрована за адресою:                  вул. ********, б. **, кв. *, фактично мешкає за адресою: вул. ************,                    б. *, кв. *. Працює. У зв’язку зі скрутним матеріальним становищем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Геращенко Ніні Василівні, **** р. н., пенсіонерці. Мешкає за адресою: вул. *******, б. *****. У зв’язку зі скрутним матеріальним становищем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Гладун Капіталіні Андріївні, **** р. н., пенсіонерці. Мешкає за адресою: вул. **************, б. 92. У зв’язку зі скрутним матеріальним становищем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Гришко Тетяні Павлівні, **** р. н., пенсіонерці. Мешкає за адресою:         просп. **********, б. **, кв. **. На лікування в сумі 5 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Громовик Галині Пав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, б. *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Дмитрієвій Ользі Ярославівні, **** р. н. Мешкає за                                      адресою: пров. ************, б. **, кв. *. У зв’язку зі смертю матері                                   в сумі 1 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Долгіх Лілії Миколаївні, **** р. н. Мешкає за адресою:                                       наб. *********************, б. **, кв. *. Працює. На лікування        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Єфименко Лілії Михайлівні, **** р. н., члену сім'ї померлого ветерана війни. Зареєстрована за адресою: просп. ***********, б. ***, фактично мешкає за адресою: вул. ************, б. *****. У зв’язку зі скрутним матеріальним становищем в сумі 1 000 (одна тисяча) грн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Загузіну Віктору Павловичу, **** р. н., пенсіонеру. Мешкає за адресою: вул. 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. 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4 000 (чоти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Ілик Валентині Михайлівні, **** р. н., особі з інвалідністю                              ІІІ групи. Мешкає за адресою: квартал ***, б. *, кв. ***. На лікування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. Калині Світлані Василівні, **** р. н., матері дитини з інвалідністю. Зареєстрована за адресою: вул. *********************, б. *, кв. **, фактично мешкає за адресою: вул. **************, б. **, кв. **. На лікування дитини                     з інвалідністю в сумі 10 000 (дес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Каравану Геннадію Григоровичу, **** р. н. Мешкає за адресою:                               вул. **********, б. *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. Карбан Світлані Олександрівні, **** р. н., особі з інвалідністю                    ІІ групи. Мешкає за адресою: вул. ************, б. **, кв. **. На лікування          в сумі 3 000 (три тисячі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Коваленко Ларисі Михайлівні, **** р. н. Зареєстрована за адресою:                     вул. ************, б. **, фактично мешкає за адресою: пров. **********, б. **. На лікування доньки, Посохової Д.В.,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Коваленку Миколі Васильовичу, **** р. н., особі з інвалідністю                     ІІ групи. Мешкає за адресою: вул. ****, б. **, кв. **. На лікування                              в сумі 5 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0. Ковальчук Олесі Олегівні, **** р. н. Мешкає за адресою:                                              вул. *********, б. ****, кв. **. Не працює. На лікування дитини                                        в сумі 15 000 (п'ятнадц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Коруп’ятник Лідії Олександрівні, **** р. н., пенсіонерці. Мешкає                      за адресою: квартал ***, б. **, кв. ***. На лікування сина, Корупятника А.Г.,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Кривонос Любові Євдокимівні, **** р. н., пенсіонерці. Мешкає за адресою: пров. ***********, б. **, кв. **. На лікування сина, Кривоноса М.О.,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3. Кууску Костянтину Юрійовичу, **** р. н., особі з інвалідністю                             І групи, батькові дитини з інвалідністю. Мешкає за адресою:                                               вул. ****************, б. **, кв. *. У зв’язку зі скрутним матеріальним становищем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Левочко Оксані Олександрівні, **** р. н. Мешкає за адресою:                             пров. ********, б. **. Не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Лисенко Ірині Георгіївні, **** р. н. Мешкає за адресою:                                вул. ********, б. **, с. **, к. *. Не працює. У зв’язку з пожежею                                        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Лук'янчиковій Людмилі Семенівні, **** р. н., пенсіонерці.                         Мешкає за адресою: квартал ***, б. **, кв. ***. На лікування          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Малаховському Олегу Миколайовичу, **** р. н., особі з інвалідністю       ІІІ групи. Мешкає за адресою: вул. **********, б. *, кв. **. На лікування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8. Малишеву Івану Івановичу, **** р. н., учаснику ліквідації наслідків аварії на ЧАЕС. Мешкає за адресою: вул. **********, б. **, кв. **. На лікування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Мальцеву Льву Олександровичу, **** р. н., пенсіонеру. Мешкає                    за адресою: вул. *******************, б. *******, кв. *. На лікування                               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0. Міхненко Світлані Валентинівні, **** р. н., особі з інвалідністю                            ІІ групи. Мешкає за адресою: просп. **********, б. **, кв. ***. У зв’язку зі скрутним матеріальним становищем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1. Назаренко Катерині Степанівні, **** р. н., учаснику бойових дій. Мешкає за адресою: просп. ********, б. **, кв. **. У зв’язку зі смертю чоловіка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2. Наливайку Андрію Володимировичу, **** р. н., особі з інвалідністю                       І групи. Мешкає за адресою: вул. **********, б. ****. На лікування                                      в сумі 15 000 (п'ятнадц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Овчаренко Наталії Миколаївні, **** р. н., особі з інвалідністю                      ІІ групи. Мешкає за адресою: вул. ***********, б. **, кв. **.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Переверзєвій Ользі Вікторівні, **** р. н., особі з інвалідністю                           І групи. Мешкає за адресою: вул. *********, б. *****, кв. **. На лікування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Погужельському Станіславу Йосиповичу, **** р. н.,                             пенсіонеру. Мешкає за адресою: вул. **********, б. **, кв. ***. На лікування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Полтавець Валентині Григорівні, **** р. н., пенсіонерці.                            Мешкає за адресою: вул. ************, б. **, кв. ***. На лікування                                            в сумі 5 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Рудченко Ларисі Леонідівні, **** р. н., пенсіонерці. Зареєстрована                     за адресою: пров. ***************, б. ****, фактично мешкає за адресою:                               пров. **************, б. **, кв. 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8. Савіцькій Любові Яківні, **** р. н., пенсіонерці. Мешкає за адресою: вул. ******, б. **, кв. *. На лікування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Савкіній Олександрі Іванівні, **** р. н., пенсіонерці. Мешкає за адресою: вул. **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Салівон Людмилі Валентинівні, **** р. н., особі з інвалідністю                    І групи. Мешкає за адресою: пров. ************, б. **, кв. *. На лікування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Салогуб Лідії Василівні, **** р. н., пенсіонерці. Мешкає за адресою: квартал ***, б. **, кв. **. Працює. На лікування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Сенько Ользі Василівні, **** р. н., пенсіонерці. Мешкає за адресою:   вул. **************, б. *, кв. **. У зв’язку зі скрутним матеріальним становищем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Симонян Жанеті Сергіївні, **** р. н., особі з інвалідністю ІІ групи. Мешкає за адресою: просп. ************, б. **, кв. **. У зв’язку зі скрутним матеріальним становищем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Сударенко Валерії Володимирівні, **** р. н. Зареєстрована за адресою: вул. *****************, б. *, фактично мешкає за адресою:                            вул. *****************, б. **, с. **, к. *. У зв’язку зі скрутним матеріальним становищем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Тєлєгіній Зінаїді Іванівні, **** р. н., пенсіонерці. Зареєстрована за адресою: Кременчуцький р-н, с. Піщане, вул. ********, б. **, фактично мешкає за адресою: м. Кременчук, вул. **********, б. **, кв. **. У зв’язку зі скрутним матеріальним становищем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6. Тригуб Лідії Антонівні, **** р. н., особі з інвалідністю                                  ІІІ групи. Мешкає за адресою: вул. **************, б. *, кв. **. На лікування                                 в сумі 5 000 (п'ять тисяч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Улізько Надії Григорівні, **** р. н., пенсіонерці. Мешкає за адресою:            вул. ************, б. *, кв. **. На лікування в сумі 5 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Хорошуну Василю Антоновичу, **** р. н., пенсіонеру.                             Мешкає за адресою: просп. *********, б. **, кв. *. У зв’язку зі смертю батька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Чернієнко Людмилі Василівні, **** р. н., пенсіонерці. Зареєстрована                  за адресою: вул. **********, б. *, кв. ***, фактично мешкає за адресою:                                     вул. *************, б. *, кв. *. У зв’язку зі скрутним матеріальним становищем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Шаповаловій Наталі Володимирівні, **** р. н. Мешкає за                             адресою: просп. *********, б. **, кв. **. Працює. На лікування                   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Шараєвському Сергію Володимировичу, **** р. н. Мешкає                         за адресою: вул. ****************, б. **, кв. **. Не працює. На лікування                          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Шеплякову Юрію Павловичу, **** р. н., особі з інвалідністю внаслідок війни. Мешкає за адресою: вул. **************, б. **, кв. *. Працює. У зв’язку зі скрутним матеріальним становищем в сумі 5 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Шинкаренко Надії Володимирівні, **** р. н. Мешкає за адресою:                   вул. ********, б. *, кв. **. Працює. На лікування в сумі 5 000 (п'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Шинкарьовій Ользі Петрівні, **** р. н., особі з інвалідністю                           ІІ групи. Мешкає за адресою: вул. ************, б. *. На лікування                                       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Шишко Кларі Микола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*, б. **, кв. *. На лікування в сумі 1 000 (одна тисяча)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Яворовській Ніні Іванівні, **** р. н., пенсіонерці. Мешкає за адресою: квартал ***, б. *, кв. ***. На лікування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Яременко Тетяні Іванівні, **** р. н., особі з інвалідністю                                ІІІ групи. Мешкає за адресою: вул. *********, б. **, кв. **. На лікування  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Ярковій Лідії Володимирівні, **** р. н., пенсіонерці.                                Мешкає за адресою: вул. ********, б. *****, корп. *, кв. **. На лікування                            в сумі 5 000 (п'ять тисяч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матеріальну допомогу активістам ГО «Кременчуцька міська організація ветеранів» в сумі 1 000 (одна тисяча) грн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Бабенко Лілії Петрівні, **** р. н., пенсіонерці. Мешкає за адресою:                        вул. **************, б. **, кв. *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Бондар Ніні Григорівні, **** р. н., пенсіонерці. Мешкає за адресою:                         пров. ***********, б. **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Булановій Ніні Вікторівні, **** р. н., пенсіонерці. Мешкає за адресою: проїзд *********, б. *, кв. 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Гайдабурі Ніні Іванівні, **** р. н., пенсіонерці. Мешкає за адресою:                        пров. *********, б. 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 Ганноті Ніні Михайлівні, **** р. н., пенсіонерці. Мешкає за адресою:                   вул. ********, б. *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 Георгієвій Клавдії Григорівні, **** р. н., пенсіонерці. Мешкає за адресою: вул. ********, б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7. Жлобинській Ніні Григорівні, **** р. н., пенсіонерці. Мешкає за адресою: вул. *****************, б. *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8. Жуматій Ганні Андріївні, **** р. н., пенсіонерці. Мешкає за адресою:                     вул. **********, б. *, кв. 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9. Кризці Ніні Іванівні, **** р. н., пенсіонерці. Мешкає за адресою:                    вул. ****************, б. *, кв. *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0. Скрипниченко Вірі Іванівні, **** р. н., пенсіонерці. Мешкає за адресою: вул. **************, б. ***, кв. ***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1. Тенениці Світлані Олегівні, **** р. н., пенсіонерці. Мешкає за адресою: пров. **************, б. *****, кв. 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2. Теренько Лідії Олексіївні, **** р. н., пенсіонерці. Мешкає за адресою: вул. ******************, б. *, кв. 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330 000 (триста тридцять тисяч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330 000 (триста тридцять тисяч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>В. ПЕЛИП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26:00Z</dcterms:created>
  <dc:creator>Priymalna</dc:creator>
  <dc:description/>
  <cp:keywords/>
  <dc:language>en-US</dc:language>
  <cp:lastModifiedBy>petrenkosv</cp:lastModifiedBy>
  <cp:lastPrinted>2020-02-25T13:56:00Z</cp:lastPrinted>
  <dcterms:modified xsi:type="dcterms:W3CDTF">2020-02-28T14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