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7.02.2020</w:t>
        <w:tab/>
        <w:tab/>
        <w:tab/>
        <w:tab/>
        <w:tab/>
        <w:tab/>
        <w:tab/>
        <w:tab/>
        <w:tab/>
        <w:tab/>
        <w:tab/>
        <w:t>48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  про надання матеріальної допомоги малозабезпеченим верствам населення міста Кременчука від 24 лютого 2020 року № 3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12.02.2020 № 68-КВ «Про відпустку Малецького В.О.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берез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берез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ерез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ерез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ерез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г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ж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с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лін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мож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аш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і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В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 загиблого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є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’я заги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рфолом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оп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. ІІІ гр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ерштей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Ош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Й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стоп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бра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ерез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850"/>
        <w:gridCol w:w="326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ходец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л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ямі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ю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м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ем’я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ю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а Кузьміні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стасія Зах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а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ухать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ул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лів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лу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городс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ч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кир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ери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нцю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па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на Фео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оль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 загиблог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берез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850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Єлизавет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іктор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Михайло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рв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Окс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Костянтин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ме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коль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зинич Арсені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зинич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Лі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Тихі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Миросла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 Ангелін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Дар’я Ден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берез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ерезн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6"/>
        <w:gridCol w:w="4247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бов Микола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Максим Віталій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Ольга Григ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Денис Веніамі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енко Лілія Михай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ук Світлана Степ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Никиф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Микола Іва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ерезн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853"/>
        <w:gridCol w:w="4108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Ольга Іванів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а Федір Василь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ізюн Костянтин Володими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єва Тетяна Григор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хотник Олександр Данил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отник Ольга Васил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иченко Марія Давид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. ***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4:00Z</dcterms:created>
  <dc:creator>Priymalna</dc:creator>
  <dc:description/>
  <cp:keywords/>
  <dc:language>en-US</dc:language>
  <cp:lastModifiedBy>petrenkosv</cp:lastModifiedBy>
  <cp:lastPrinted>2020-02-25T13:58:00Z</cp:lastPrinted>
  <dcterms:modified xsi:type="dcterms:W3CDTF">2020-02-28T14:06:00Z</dcterms:modified>
  <cp:revision>5</cp:revision>
  <dc:subject/>
  <dc:title>Про    затвердження     списків     на</dc:title>
</cp:coreProperties>
</file>