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11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0 листопада 2016 року № 26, керуючись ст. 42 Закону України «Про місцеве самоврядування в Україні»: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латирцевій Мініонні Володимирівні, **** р. н., інваліду ІІІ групи загального захворювання. Мешкає за адресою: вул. ******** *********, б. *,    кв. **.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Антіповій Галині Іванівні, **** р. н., пенсіонерці. Мешкає за адресою: вул. ********, б. 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Ануфрієвій Тетяні Володимирівні, **** р. н. Зареєстрована за адресою: с. ********, фактично мешкає за адресою: ******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, кв. **.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Бакай Лесі Іванівні, **** р. н., пенсіонерці. Мешкає за адресою:              пров. *******, б. **.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Бакаю Андрію Іван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</w:t>
      </w:r>
      <w:r>
        <w:rPr>
          <w:rFonts w:cs="Times New Roman" w:ascii="Times New Roman" w:hAnsi="Times New Roman"/>
          <w:sz w:val="28"/>
          <w:szCs w:val="28"/>
          <w:lang w:val="uk-UA"/>
        </w:rPr>
        <w:t>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. *******, б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личеву Акиму Юхимовичу **** р. н., пенсіонеру. Мешкає за адресою: вул. *********, б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ацулі Валентині Євтихіївні, **** р. н., пенсіонерці. Мешкає за адресою: вул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Бєлову Вячеславу Івановичу, **** р. н., інваліду ІІ групи загального захворювання. Мешкає за адресою: вул. 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йку Євгенію Сергійовичу, **** р. н. Мешкає за адресою:                      вул. ******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, кв. **. Працює. На лікування матері, Кузнєцової О.В.,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Борсук Катерині Петрівні, **** р. н., пенсіонерці. Мешкає за адресою: вул. **********, б. **, кв. **. На придбання ліків в                             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оцман Олені Миколаївні, **** р.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атері дитини - інваліда</w:t>
      </w:r>
      <w:r>
        <w:rPr>
          <w:rFonts w:cs="Times New Roman" w:ascii="Times New Roman" w:hAnsi="Times New Roman"/>
          <w:sz w:val="28"/>
          <w:szCs w:val="28"/>
          <w:lang w:val="uk-UA"/>
        </w:rPr>
        <w:t>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, б. ***, кв. **. На лікування дитини - інваліда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Бринчик Ользі Федорівні, 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у І групи з дитинства. Мешкає за адресою: вул. ************, б. **, кв. *. На лікування в                            сумі 3 000 (три тисячі) 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05.01.2016 № 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ужин Валентині Олексіївні, **** р. н., інваліду ІІІ групи загального захворювання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ул.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             вул. ***********), б. ****, кв. **. У зв’язку із скрутним матеріальним становищем в сумі 500 (п’ятсот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12.02.2016 № 49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. Васильєву Павлу Юрійовичу, **** р. н., потерпілому внаслідок Чорнобильської катастроф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у ІІІ групи з дитинства. Мешкає за            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ул.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вул. *********)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Вишник Марії Семенівні, **** р. н., інваліду ІІ групи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, кв. **.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Галці Анні Іванівні, **** р. н., пенсіонерці. Мешкає за адресою:           вул. *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.17. Галці Валерію Антоновичу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аліду ІІІ групи загального захворювання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вул. ********, б. 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. Гапоненко Олені Миколаївні, **** р. н., інваліду ІІІ групи                    загального захворювання. Мешкає за адресою: вул. ************, б. *****.                       Не працює.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Головко Валентин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* (попередня назва – **********), б. **, кв. ***. На лікування в сумі 1 000 (одна тисяча) 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08.08.2016 № 25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Голяник Ульяні Олексі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ає статус «дитина війни»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, б. 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. Горобець Ніні Яківні, **** р. н., пенсіонерці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адресою: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. Данилевській Вікторії Миколаївні, *** р. н. Мешкає за адресою:                 вул. *********** (попередня назва – ***********), б. 10, кв. 16. На лікування дитини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. Даниловій Раїсі Павлівни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а за адресою: м. ***********,                        вул. **************, б. **, мешкає за адресою: м. Кременчук,                                      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Данильченко Людмилі Віталіївні, **** р. н., інваліду ІІ групи  загального захворювання. Мешкає за адресою: вул. 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я назва –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ул. ******************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е працює. На лікування              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5. Драніщеву Артуру Леонідовичу, **** р. н., пенсіонеру. Мешкає за адресою: вул. 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6. Ейсмонт Ганні Олександрівні, **** р. н., пенсіонерці. Мешкає за адресою: вул. ************, б. **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. Закатюрі Миколі Івановичу, **** р. н., пенсіонеру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                   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б. *, кв. 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8. Іщенку Володимиру Олексійовичу, **** р. н., пенсіонеру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               за адресою: вул. ***********, б. *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. Калініченку Володимиру Сергійович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часнику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, інваліду ІІ групи загального захворювання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адресою: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 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б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0. Капелько Людмилі Василівні, **** р. н., інваліду ІІІ групи                                 з дитинства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просп. *********** 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                 просп. 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 б. *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1. Карабану Юрію Васильовичу, **** р. н. Мешкає за адресою:               вул. ***********, б. **, кв. **. Не працює. На лікування                                        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2. Карпенко Галині Віталіївні, **** р. н., інваліду ІІІ групи                       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пров. *************,                           б. **, кв. **. У зв’язку із скрутним матеріальним становищем                                               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3. Карпець Вірі Мефодії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Каткову Пилипу Олександровичу, **** р. н., інваліду ІІ групи з дитинства, батькові дитини - інваліда. Мешкає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- просп.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*, кв. **. На придбання ліків для дитини - інваліда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Кисельовій Валентин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- вул.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6. Кобеляцькій Марії Опанасівні, **** р. н., пенсіонерці. Мешкає                 за адресою: вул. *************, б. **, кв. **. На лікування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7. Коваленку Івану Борисовичу, **** р. н., інваліду ІІІ групи  загального захворювання. Мешкає за адресою: вул. 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Ковальчук Ніні Васил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9. Ковальчук Ніні Василівні, **** р. н., інваліду ІІ групи загального захворювання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 ******** (попередня назва –             вул. **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0. Козюпі Катерині Єфремівні, **** р. н., пенсіонерці. Мешкає за           адресою: вул. ********** (попередня назва – вул. *********), б. 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равченко Ганні Петрівні, **** р. н., пенсіонерці. Мешкає за               адресою: вул. *********** (попередня назва – вул. ***********), б. **, кв. *.                У зв’язку із смертю син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2. Кращенко Олександрі Матвіївні, **** р. н., учаснику війни. Мешкає за адресою: вул. 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3. Криловецькій Марії Миронівні, **** р. н. Мешкає за адресою:                 квартал ***, б. **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удасовій Тамілі Анатоліївні, **** р. н. Мешкає за адресою:                       вул. 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упировій Раїсі Миколаївні, **** р. н., пенсіонерці. Мешкає за       адресою: пров. ************, б. **, кв. **. На лікування          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6. Литвиненко Валентині Антонівні, **** р. н., пенсіонерці.                   Мешкає за адресою: вул. Гвардійська, б. 7, кв. 12. На лікування в                               сумі 1 000 (одна тисяча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Лук’ян Світлані Василівні, **** р.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             адресою: пров. ************** </w:t>
      </w:r>
      <w:r>
        <w:rPr>
          <w:rFonts w:cs="Times New Roman" w:ascii="Times New Roman" w:hAnsi="Times New Roman"/>
          <w:sz w:val="28"/>
          <w:szCs w:val="28"/>
          <w:lang w:val="uk-UA"/>
        </w:rPr>
        <w:t>(попередня назва – пров. *****************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придбання ліків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8. Лук’янченко Яні Олегівні, **** р. н., матері дитини – інваліда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                                        просп.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72, кв. 211. На лікування дитини – інваліда                   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9. Ляпун Тамарі Терентіївні, **** р. н.,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шкає за                 адресою: просп. ***********, б. **. На лікування в сумі                                         1 000 (одна тисяча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                 міського голови від 14.04.2016 № 140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0. Мальцеву Льву Олександровичу, **** р. н., пенсіон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шкає за                 адресою: вул. *******************, б. *********, кв. 4. На лікування                             в сумі 3 000 (три тисячі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и міського голови від 12.02.2016 № 49-Р «Про надання матеріальної                   допомоги за рахунок міського бюджету» йому виділено матеріальну допомогу в сумі 500 грн., від 30.08.2016 № 284-Р «Про надання матеріальної допомоги                за рахунок міського бюджету» йому виділено матеріальну допомогу в                         сумі 87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Матюшенко Ганні Іванівні, **** р. н., інваліду ІІІ групи загального захворювання. Мешкає за адресою: вул. *******************, б. **, кв. *. На лікування в сумі 500 (п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Мошляку Сергію Миколайовичу, **** р. н. Мешкає за адресою:                    вул. ***************, б. **, кв. *****. На лікування дружини, Мошляк Т.М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Ніцелі Ользі Олександрівні, **** р. н., матері дитини – інваліда. Мешкає за адресою: вул. *********, б. **, кв. ***. На лікування дитини - інваліда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4. Олійник Ользі Петр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             вул. 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5. Першуткіній Марії Тимофіївні, **** р. н., інваліду І групи                загального захворювання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6. Піх Жанні Михайлівні, **** р. н., пенсіонерці. Мешкає за адресою:             вул. *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7. Повстьян Клавдії Іванівні, **** р. н., пенсіонерці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ешкає за                  адресою: вул. ************** </w:t>
      </w:r>
      <w:r>
        <w:rPr>
          <w:rFonts w:cs="Times New Roman" w:ascii="Times New Roman" w:hAnsi="Times New Roman"/>
          <w:sz w:val="28"/>
          <w:szCs w:val="28"/>
          <w:lang w:val="uk-UA"/>
        </w:rPr>
        <w:t>(попередня назва – вул. ***************)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б. 6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лі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8. Помошник Марії Павлівні, **** р. н., пенсіонерці. Мешкає за адресою: вул. ***********, б. 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Риженко Ніні Антонівні, **** р. н., пенсіонерці. Мешкає за                адресою: вул. *********** (попередня назва – вул. ***********), б. **, кв. **.       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0. Садиванкіній Катерині Іванівні, **** р. н., пенсіонерці. Мешкає за адресою: вул. *********** (попередня назва – вул. *************), б. *5, кв. *.   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1. Сидоровій Лідії Петрівні, **** р. н., інваліду І групи загального захворюванн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б. ****, кв. 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ичовій Валентині Олексіївні, **** р.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часнику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                  за адресою: пров. 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3. Скибі Ганні Федор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              вул. *********** (попередня назва – вул. *****), б. **,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4. Слєсаревій Ользі Іванівні, **** р. н., пенсіонерці. Мешкає за адресою: квартал ***, б. *, кв. **.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5. Сологубу Костянтину Петровичу, **** р. н., перебуває на обліку в управлінні соціального захисту населення Крюківського району                департаменту соціального захисту населення та питань АТО виконавчого комітету Кременчуцької міської ради Полтавської області як особа,                            переміщена з тимчасово окупованої території України та районів                   проведення антитерористичної операції. Зареєстрований за адресою:                   м. ********, вул. *******************, б. **, кв. *, мешкає за адресою:                       м. Кременчук, вул. **********, б. **, кв. 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Стригулю Володимиру Івановичу, **** р. н., пенсіонеру. Мешкає                  за адресою: проїзд *************, б. *. На лікування в сумі                                   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Стригулю Олександру Івановичу, **** р. н. Мешкає за адресою:                проїзд *************, б. *. На лікування брата, Стригуля В.І., в сумі                        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Стригуль Юлії Володимирівні, **** р. н. Мешкає за адресою:                     пров. ************, б. **, кв. **. Працює. На лікування батька, Стригуля В.І.,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Стусю Леоніду Івановичу, **** р. н., учаснику ліквідації наслідків   аварії на ЧАЕС категорія 2. Мешкає за адресою: просп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*. На лікування в сумі                         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0. Тіщенку Володимиру Івановичу, **** р. н., пенсіонеру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пров. *******, б. *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3 000 (три тисячі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Ткач Людмилі Федорівні, **** р. н., пенсіонерці. Мешкає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придбання ліків в сумі 1 000 (одна тисяча) 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05.01.2016 № 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2. Тюкіній Ларисі Миколаївні, **** р. н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                        просп. *********** 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 б. ****, кв. 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Усякому Олексію Мефодійовичу, **** р. н., інваліду ІІ групи війни. Мешкає за адресою: вул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),              б. **, кв. ***. У зв’язку із скрутним матеріальним становищем в сумі                  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Ушакову Юрію Олександровичу, **** р. н., інваліду І групи загального захворювання. Мешкає за адресою: вул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     назва – вул. ************), б. *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Харченко Валентині Іванівні, **** р. н., пенсіонерці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вул. ********* 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6. Харченку Леоніду Михайловичу, **** р. н., пенсіонеру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                    за адресою: вул. ********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                                                      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7. Хахалевій Жаннеті Олександрівні, **** р. н., пенсіонерці. Зареєстрован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                           просп.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б. 7, кв. 19, мешкає за адресою: вул. ***********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 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8. Хоменко Аллі Єгор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ає статус «дитина війни»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**, б. ***, кв. **. На лікування в                         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Христій Ользі Афанасіївні, **** р. н., пенсіонерці. Мешкає за                адресою: вул. ***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), б. ****,  кв. *. У зв’язку із скрутним матеріальним становищем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0. Чабану Антону Антоновичу, **** р. н. Мешкає за адресою:                         вул. *********, б. **. Працює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Черевик Надії Володимирівні, **** р. н., пенсіонерці. Мешкає за адресою: вул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)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Шаповаловій Зінаїді Никифорівні, **** р. н., інваліду ІІ групи загального захворювання. Мешкає за адресою: вул. **************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), б. *, кв. **. На лікування в                       сумі 800 (вісімсот)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Шарко Олені Євгенівні, **** р. н., інваліду ІІІ групи загального захворювання, одинокій матері. Мешкає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**), б. **, кв. *. На лікування дитини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Шатравці Катерині Луківні, **** р. н., пенсіонерці. Мешкає за адресою: вул. *****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**), б. ****, кв. **.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5. Шеці Надії Миколаївні, **** р. н., пенсіонерці. Мешкає за адресою: просп. *******, б. 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Штепі Анатолію Володимировичу, **** р. н., пенсіонеру. Мешкає                за адресою: вул. ********, б. **, кв. ***. На лікування в   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Щербакову Геннадію Савелійовичу, **** р. н. Мешкає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***************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плату робіт по відновленню будинку після дорожньо – транспортної пригоди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8. Щербаню Володимиру Костянтиновичу, **** р. н., пенсіонеру. Мешкає за адресою: пров. *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9. Щербань Вірі Миколаївні, **** р. н., пенсіонерці. Мешкає за адресою: пров. *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0. Юфереву Миколі Івановичу, **** р. н., інваліду ІІІ групи загального захворювання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квартал ***, б. **, кв. **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3 000 (три тисячі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1. Яковлєву Сергію Якимовичу, **** р. н. Мешкає за адресою:              пров. *************, б. **, кв. ***. Працює. На лікування в       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мовити в наданні матеріальної допомо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Корецькій Валентині Миколаївні, **** р. н., пенсіонерці. Мешкає за адресою: вул. *****************, б. *, кв. 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 як згідно з розпорядженням міського голови від 03.10.2016 № 316-Р «Про надання матеріальної допомоги за рахунок міського бюджету» їй виділено матеріальну допомогу в сумі 87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кирді Ніні Василівні, **** р. н., інваліду ІІ групи загального захворювання. Мешкає за адресою: вул. **********, б. *, кв. **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 як згідно з розпорядженням міського голови від 26.10.2016 № 331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епченковій Ганні Панасівні, **** р. н., інваліду ІІ групи загального захворювання. Мешкає за адресою: вул. ********, б. **, кв. *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 як згідно з розпорядженням міського голови від 03.10.2016 № 316-Р «Про надання матеріальної допомоги за рахунок міського бюджету» їй виділено матеріальну допомогу в сумі 87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Павлик Нелі Георгіївні, **** р. н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                                     пров.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б. *, кв.**.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 як згідно з розпорядженням міського голови від 22.01.2016 № 24-Р «Про надання матеріальної допомоги за рахунок міського бюджету» вона отримала матеріальну допомогу в сумі 500 грн., згідно з розпорядженнями міського голови від 07.09.2016 № 290-Р та від 26.10.2016               № 331-Р «Про надання матеріальної допомоги за рахунок міського бюджету» їй відмовлено в наданні матеріальної допом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Яцковій Ларисі Андріївні, **** р. н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                            просп. ******* 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 б. ***, кв. ***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к як згідно з розпорядженням міського голови від 03.10.2016 № 316-Р «Про надання матеріальної допомоги за рахунок міського бюджету» їй виділено матеріальну допомогу в сумі 87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78 600 (сто сімдесят вісім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ступнику директора – начальнику відділу контролю, обліку та звітності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178 600 (сто сімдесят вісім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1:00Z</dcterms:created>
  <dc:creator>Priymalna</dc:creator>
  <dc:description/>
  <cp:keywords/>
  <dc:language>en-US</dc:language>
  <cp:lastModifiedBy>petrenkosv</cp:lastModifiedBy>
  <cp:lastPrinted>2016-11-11T10:57:00Z</cp:lastPrinted>
  <dcterms:modified xsi:type="dcterms:W3CDTF">2016-11-24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