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347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21.11.2016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малого колективного підприємства “ФАХІВЕЦЬ” вх. № 25/28-05/48085 від 07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майстерні по ремонту автомобілів та приміщенню для надання побутових послуг таку поштову адресу: м. Кременчук, пров. Героїв Бреста, 46-А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1-15T14:11:00Z</cp:lastPrinted>
  <dcterms:modified xsi:type="dcterms:W3CDTF">2016-11-24T14:58:00Z</dcterms:modified>
  <cp:revision>2</cp:revision>
  <dc:subject/>
  <dc:title>Кременчуцька міська рада</dc:title>
</cp:coreProperties>
</file>