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350-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  <w:t>21.11.2016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вши клопотання приватного підприємства “Будівельна фірма “КАРІАТИДА” вх. № 25/28-05/47236 від 01.11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незавершеному будівництвом багатоповерховому багатоквартирному житловому будинку з вбудованими приміщеннями громадського призначення на першому поверсі таку поштову адресу: м. Кременчук, бульвар Автокразівський, 8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1-11T15:05:00Z</cp:lastPrinted>
  <dcterms:modified xsi:type="dcterms:W3CDTF">2016-11-24T14:53:00Z</dcterms:modified>
  <cp:revision>2</cp:revision>
  <dc:subject/>
  <dc:title>Кременчуцька міська рада</dc:title>
</cp:coreProperties>
</file>