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  <w:t>351-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  <w:t>21.11.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 м. 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клопотання товариства з обмеженою відповідальністю “АКБ-ЛІНК” вх. № 25/28-05/48099 від 07.11.2016 про присвоєння поштової адреси, документи, що додані до клопотання, та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            п. 20 ч. 4 ст. 42  Закону України “Про місцеве самоврядування в Україні”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1. Присвоїти незавершеному будівництвом десятиповерховому багатоквартирному житловому будинку із вбудованими приміщеннями громадського призначення на першому поверсі № 1 таку поштову адресу: м. Кременчук, пров. Героїв Бреста, 77-А, згідно з викопіюванням з плану міста   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Andale Sans UI;Arial Unicode MS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9">
    <w:name w:val="Указатель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Arial Unicode MS"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6-11-11T11:23:00Z</cp:lastPrinted>
  <dcterms:modified xsi:type="dcterms:W3CDTF">2016-11-24T14:49:00Z</dcterms:modified>
  <cp:revision>2</cp:revision>
  <dc:subject/>
  <dc:title>Кременчуцька міська рада</dc:title>
</cp:coreProperties>
</file>