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2.2020                                                                                № 4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ь  виконавчого комітету Кременчуцької міської ради Полтавської області від 07.02.2020 № 191 "Про виділення коштів з цільового фонду міської ради для оплати транспортних послуг", від 07.02.2020 № 192 "Про виділення коштів з цільового фонду міської ради виконавчому комітету Кременчуцької міської ради Полтавської області", відповідно до розпорядження міського голови від 21.12.2015               № 363-Р "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" із змінами, враховуючи розпорядження міського голови від 12.02.2020 № 68-КВ "Про відпустку Малецького В.О.", керуючись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7691 "</w:t>
      </w:r>
      <w:r>
        <w:rPr>
          <w:bCs/>
          <w:sz w:val="28"/>
          <w:szCs w:val="28"/>
        </w:rPr>
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sz w:val="28"/>
          <w:szCs w:val="28"/>
          <w:lang w:val="uk-UA"/>
        </w:rPr>
        <w:t xml:space="preserve">", затвердженого розпорядженням міського голови від 17.02.2020          № 41-Р "Про затвердження паспортів  бюджетних програм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 ПЕЛИПЕНКО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5:00Z</dcterms:created>
  <dc:creator>USER</dc:creator>
  <dc:description/>
  <cp:keywords/>
  <dc:language>en-US</dc:language>
  <cp:lastModifiedBy>zaichenko</cp:lastModifiedBy>
  <cp:lastPrinted>2020-02-21T10:58:00Z</cp:lastPrinted>
  <dcterms:modified xsi:type="dcterms:W3CDTF">2020-02-24T14:15:00Z</dcterms:modified>
  <cp:revision>2</cp:revision>
  <dc:subject/>
  <dc:title> </dc:title>
</cp:coreProperties>
</file>