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lang w:val="en-US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lang w:val="uk-UA"/>
        </w:rPr>
      </w:pPr>
      <w:r>
        <w:rPr>
          <w:b/>
          <w:lang w:val="uk-UA"/>
        </w:rPr>
        <w:tab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2.03.2020</w:t>
        <w:tab/>
        <w:tab/>
        <w:tab/>
        <w:tab/>
        <w:tab/>
        <w:tab/>
        <w:tab/>
        <w:tab/>
        <w:tab/>
        <w:tab/>
        <w:tab/>
        <w:t>54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 організацію  прийому громадян  з осо-</w:t>
      </w:r>
    </w:p>
    <w:p>
      <w:pPr>
        <w:pStyle w:val="Normal"/>
        <w:rPr/>
      </w:pPr>
      <w:r>
        <w:rPr>
          <w:b/>
          <w:lang w:val="uk-UA"/>
        </w:rPr>
        <w:t xml:space="preserve">бистих  питань керівництвом виконавч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ітету    Кременчуцької    міської </w:t>
      </w:r>
      <w:r>
        <w:rPr>
          <w:b/>
        </w:rPr>
        <w:t xml:space="preserve">   </w:t>
      </w:r>
      <w:r>
        <w:rPr>
          <w:b/>
          <w:lang w:val="uk-UA"/>
        </w:rPr>
        <w:t xml:space="preserve">ради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олтавської 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>області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 xml:space="preserve"> у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 xml:space="preserve"> позаробочий 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час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 місцем роботи та проживання громадян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у  ІІ кварталі  2020 рок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 метою  реалізації вимог  Указу   Президента  України  від 07.02.2008 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та розпорядження голови Полтавської обласної державної адміністрації від 22.02.2008 № 61 «Про заходи з організації виконання Указу Президента України від 07.02.2008 № 109/2008», керуючись ст. 42 Закону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 Керівництвом виконавчого комітету Кременчуцької міської ради Полтавської області проводити прийоми громадян з особистих питань у позаробочий час за місцем роботи та проживання громадян не менше двох разів на місяц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Затвердити графік прийому громадян з особистих питань керівництвом  виконавчого комітету Кременчуцької міської ради Полтавської області у позаробочий час за місцем роботи та проживання громадян у ІІ кварталі        2020 року (додається).</w:t>
      </w:r>
    </w:p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. Відповідальною за організацію проведення прийому громадян  призначити  завідувача сектору  з організації розгляду звернень та забезпечення організації особистого прийому громадян управління по роботі зі зверненнями громадян виконавчого комітету Кременчуцької міської ради Полтавської області Колісник Л.М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uk-UA"/>
        </w:rPr>
        <w:t>4. Відділу прес-служби виконавчого комітету Кременчуцької міської ради Полтавської області для більш повного інформування населення про дні та години прийому громадян з особистих питань керівництвом  виконавчого комітету Кременчуцької міської ради  Полтавської області забезпечити  опублікування графіку прийому в засобах масової  інформ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 Розпорядження міського голови від 26.12.2019 № 474-Р «Про організацію прийому громадян з особистих питань керівництвом виконавчого комітету Кременчуцької міської ради Полтавської області у позаробочий час за місцем роботи та проживання громадян у І кварталі 2020 року» вважати таким, що втратило чинність, з 01.04.2020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 Оприлюднити розпорядження відповідно до вимог законодавства.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 Контроль за виконанням цього розпорядження  покласти на керуючого справами виконкому міської ради Шаповалова Р.В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75" w:leader="none"/>
          <w:tab w:val="left" w:pos="7020" w:leader="none"/>
          <w:tab w:val="left" w:pos="72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</w:t>
        <w:tab/>
        <w:t xml:space="preserve"> В. МАЛЕЦЬКИЙ</w:t>
        <w:tab/>
        <w:t xml:space="preserve">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851" w:hanging="0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62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ind w:right="-262" w:hanging="0"/>
        <w:rPr/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b/>
          <w:szCs w:val="28"/>
          <w:lang w:val="uk-UA"/>
        </w:rPr>
        <w:t>Додаток</w:t>
      </w:r>
    </w:p>
    <w:p>
      <w:pPr>
        <w:pStyle w:val="Normal"/>
        <w:ind w:right="-851" w:hanging="0"/>
        <w:rPr/>
      </w:pPr>
      <w:r>
        <w:rPr>
          <w:b/>
          <w:szCs w:val="28"/>
          <w:lang w:val="uk-UA"/>
        </w:rPr>
        <w:t xml:space="preserve">                                                                        </w:t>
      </w:r>
      <w:r>
        <w:rPr>
          <w:b/>
          <w:szCs w:val="28"/>
          <w:lang w:val="uk-UA"/>
        </w:rPr>
        <w:t>до розпорядження міського голов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 Р А Ф І К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/>
      </w:pPr>
      <w:r>
        <w:rPr>
          <w:b/>
          <w:szCs w:val="28"/>
          <w:lang w:val="uk-UA"/>
        </w:rPr>
        <w:t>прийому громадян з особистих питань керівництвом виконавчого комітету  Кременчуцької міської ради Полтавської області у позаробочий час за місцем роботи та проживання громадян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/>
      </w:pPr>
      <w:r>
        <w:rPr>
          <w:b/>
          <w:szCs w:val="28"/>
          <w:lang w:val="uk-UA"/>
        </w:rPr>
        <w:t>у ІІ  кварталі 2020 року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ind w:left="57" w:right="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97"/>
        <w:gridCol w:w="900"/>
        <w:gridCol w:w="1080"/>
        <w:gridCol w:w="1260"/>
        <w:gridCol w:w="3780"/>
      </w:tblGrid>
      <w:tr>
        <w:trPr>
          <w:trHeight w:val="8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 кері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нь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тиж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и прий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яць і день прийо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8" w:leader="none"/>
                <w:tab w:val="center" w:pos="-248" w:leader="none"/>
                <w:tab w:val="center" w:pos="832" w:leader="none"/>
                <w:tab w:val="center" w:pos="1320" w:leader="none"/>
                <w:tab w:val="right" w:pos="2412" w:leader="none"/>
                <w:tab w:val="left" w:pos="3105" w:leader="none"/>
                <w:tab w:val="right" w:pos="3388" w:leader="none"/>
                <w:tab w:val="left" w:pos="4032" w:leader="none"/>
              </w:tabs>
              <w:ind w:left="-3348" w:right="12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</w:t>
              <w:tab/>
              <w:t xml:space="preserve">                                                               Місце прийому</w:t>
            </w:r>
          </w:p>
        </w:tc>
      </w:tr>
      <w:tr>
        <w:trPr>
          <w:trHeight w:val="2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Гриценко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24"/>
                <w:lang w:val="uk-UA"/>
              </w:rPr>
              <w:t>Васильович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ретар міської рад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чет-в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ind w:right="514" w:hanging="10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приміщення контакт-центру    № 20 (І.Приходька,36 )  </w:t>
            </w:r>
          </w:p>
        </w:tc>
      </w:tr>
      <w:tr>
        <w:trPr>
          <w:trHeight w:val="3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Миру,13)   </w:t>
            </w:r>
          </w:p>
        </w:tc>
      </w:tr>
      <w:tr>
        <w:trPr>
          <w:trHeight w:val="1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Ракетна,2)  </w:t>
            </w:r>
          </w:p>
        </w:tc>
      </w:tr>
      <w:tr>
        <w:trPr>
          <w:trHeight w:val="10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чет-в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6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Полтавський,11)  </w:t>
            </w:r>
          </w:p>
        </w:tc>
      </w:tr>
      <w:tr>
        <w:trPr>
          <w:trHeight w:val="32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8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проспект Свободи,150)     </w:t>
            </w:r>
          </w:p>
        </w:tc>
      </w:tr>
      <w:tr>
        <w:trPr>
          <w:trHeight w:val="21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І.Приходька,91)   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елипенко Володимир Михайлович 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заступник міського голов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1 поне-ділок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Соломїї Крушельницької,65)   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Лесі Українки,72)    </w:t>
            </w:r>
          </w:p>
        </w:tc>
      </w:tr>
      <w:tr>
        <w:trPr>
          <w:trHeight w:val="1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приміщення контакт-центру № 17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Шевченка,19/3)  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3 поне-діл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8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Велика набережна,10)    </w:t>
            </w:r>
          </w:p>
        </w:tc>
      </w:tr>
      <w:tr>
        <w:trPr>
          <w:trHeight w:val="68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иміщення контакт-центру № 10 (вул.Вадима Пугачова,9)</w:t>
            </w:r>
          </w:p>
        </w:tc>
      </w:tr>
      <w:tr>
        <w:trPr>
          <w:trHeight w:val="70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5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Олексія Древаля,101)   </w:t>
            </w:r>
          </w:p>
        </w:tc>
      </w:tr>
      <w:tr>
        <w:trPr>
          <w:trHeight w:val="7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анова Ольга Петрівна  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сере-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приміщення контакт-центру № 15   (вул.Миколи Залудяка,5)    </w:t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2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Набережна л-та Дніпрова,76)  </w:t>
            </w:r>
          </w:p>
        </w:tc>
      </w:tr>
      <w:tr>
        <w:trPr>
          <w:trHeight w:val="47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Володимира Великого,26)</w:t>
            </w:r>
          </w:p>
        </w:tc>
      </w:tr>
      <w:tr>
        <w:trPr>
          <w:trHeight w:val="5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сере-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21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Соломії Крушельницької,65)  </w:t>
            </w:r>
          </w:p>
        </w:tc>
      </w:tr>
      <w:tr>
        <w:trPr>
          <w:trHeight w:val="1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6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Шевченка,19/3)  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контакт-центру № 1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просп.Лесі Українки,24) 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кусар Валерій Володимирович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р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9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Мічуріна,73)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2 </w:t>
              <w:br/>
              <w:t xml:space="preserve">(пров.Героїв Бреста,59)   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3    (вул.Юрія Кондратюка,18)</w:t>
            </w:r>
          </w:p>
        </w:tc>
      </w:tr>
      <w:tr>
        <w:trPr>
          <w:trHeight w:val="5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 2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 вул.Володимира Великого,26)</w:t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5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Миколи Залудяка,5)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0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Вадима Пугачова,9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Кравченко Дмитро Васильович </w:t>
            </w:r>
            <w:r>
              <w:rPr>
                <w:sz w:val="24"/>
                <w:lang w:val="uk-UA"/>
              </w:rPr>
              <w:t>- заступник міського голов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 сере-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-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6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сп.Полтавський,11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1905 року,32)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 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Олексія Древаля,101)</w:t>
            </w:r>
          </w:p>
        </w:tc>
      </w:tr>
      <w:tr>
        <w:trPr>
          <w:trHeight w:val="52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4 сере-д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контакт-центру №  3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Лесі Українки,72) 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 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сп.Свободи,80)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 № 12 (пров.Героїв Бреста,59)  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6"/>
        <w:gridCol w:w="1080"/>
        <w:gridCol w:w="900"/>
        <w:gridCol w:w="1260"/>
        <w:gridCol w:w="3724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ценк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Руслан Олександрович</w:t>
            </w:r>
            <w:r>
              <w:rPr>
                <w:sz w:val="24"/>
                <w:lang w:val="uk-UA"/>
              </w:rPr>
              <w:t xml:space="preserve"> -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22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е-діл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Ракетна,2)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8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Велика набережна,10)  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в.Гомельський,22)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оне-діл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8 (просп.Свободи,150)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Юрія Кондратюка,18)</w:t>
            </w:r>
          </w:p>
        </w:tc>
      </w:tr>
      <w:tr>
        <w:trPr>
          <w:trHeight w:val="6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2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Республіканська,81)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7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Шаповалов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услан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Васильович -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уючий справами виконком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ої ради</w:t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ро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Шевченка,19/3) 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  (просп.Лесі Українки,24)  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Миколи Залудяка,5) 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ро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в.Гомельський,22) 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Лесі Українки,72)  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иміщення контакт-центру № 16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Шевченка,19/3)  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540" w:hanging="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645" w:leader="none"/>
          <w:tab w:val="left" w:pos="7020" w:leader="none"/>
        </w:tabs>
        <w:ind w:hanging="5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Начальник управління по роботі зі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зверненнями громадян виконавчого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комітету </w:t>
      </w:r>
      <w:r>
        <w:rPr>
          <w:b/>
          <w:color w:val="000000"/>
          <w:szCs w:val="28"/>
          <w:lang w:val="uk-UA"/>
        </w:rPr>
        <w:t xml:space="preserve">Кременчуцької міської      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color w:val="000000"/>
          <w:szCs w:val="28"/>
          <w:lang w:val="uk-UA"/>
        </w:rPr>
        <w:t xml:space="preserve">       </w:t>
      </w:r>
      <w:r>
        <w:rPr>
          <w:b/>
          <w:color w:val="000000"/>
          <w:szCs w:val="28"/>
          <w:lang w:val="uk-UA"/>
        </w:rPr>
        <w:t>ради Полтавської області                                                       Л. ІЛЮХІНА</w:t>
      </w:r>
    </w:p>
    <w:p>
      <w:pPr>
        <w:pStyle w:val="Normal"/>
        <w:tabs>
          <w:tab w:val="clear" w:pos="708"/>
          <w:tab w:val="left" w:pos="6645" w:leader="none"/>
          <w:tab w:val="left" w:pos="6840" w:leader="none"/>
          <w:tab w:val="right" w:pos="9638" w:leader="none"/>
        </w:tabs>
        <w:ind w:hanging="540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ab/>
        <w:tab/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uk-UA"/>
      </w:rPr>
    </w:pPr>
    <w:r>
      <w:rPr>
        <w:sz w:val="20"/>
        <w:szCs w:val="20"/>
        <w:lang w:val="uk-UA"/>
      </w:rPr>
      <w:tab/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</w:rPr>
      <w:t>Виконавчий комітет Кременчуцької міської ради</w:t>
    </w:r>
    <w:r>
      <w:rPr>
        <w:sz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 xml:space="preserve"> </w:t>
    </w:r>
  </w:p>
  <w:p>
    <w:pPr>
      <w:pStyle w:val="Normal"/>
      <w:tabs>
        <w:tab w:val="clear" w:pos="708"/>
        <w:tab w:val="left" w:pos="354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Розпорядження міського голови від ___________20_____ № ________</w:t>
    </w:r>
  </w:p>
  <w:p>
    <w:pPr>
      <w:pStyle w:val="Normal"/>
      <w:tabs>
        <w:tab w:val="clear" w:pos="708"/>
        <w:tab w:val="left" w:pos="3540" w:leader="none"/>
      </w:tabs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5</w:t>
    </w:r>
  </w:p>
  <w:p>
    <w:pPr>
      <w:pStyle w:val="Normal"/>
      <w:tabs>
        <w:tab w:val="clear" w:pos="708"/>
        <w:tab w:val="left" w:pos="285" w:leader="none"/>
        <w:tab w:val="left" w:pos="3540" w:leader="none"/>
        <w:tab w:val="center" w:pos="4819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51:00Z</dcterms:created>
  <dc:creator>Iluhina</dc:creator>
  <dc:description/>
  <cp:keywords/>
  <dc:language>en-US</dc:language>
  <cp:lastModifiedBy>petrenkosv</cp:lastModifiedBy>
  <cp:lastPrinted>2020-02-24T14:50:00Z</cp:lastPrinted>
  <dcterms:modified xsi:type="dcterms:W3CDTF">2020-03-02T15:06:00Z</dcterms:modified>
  <cp:revision>3</cp:revision>
  <dc:subject/>
  <dc:title>Про організацію особистого прийому </dc:title>
</cp:coreProperties>
</file>