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20 від 11 листопада 2016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 Бараннику Роману Володимир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****, буд. *, кв. 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езверхому Артему Сергійовичу, ****  р. н, учаснику бойових дій, учаснику антитерористичної операції, у зв’язку з необхідністю лікування,          в сумі 2 000 грн., так як згідно з розпорядженням міського голови                     від 10.05.2016 №161-Р «Про надання матеріальної допомоги за рахунок міського бюджету», виділено матеріальну допомогу, передбачену до Дня захисника України (14 жовтня), в сумі 1 000 грн. Мешкає за адресою:                                вул. *******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йгулу Роману Григоровичу, **** р. н., учаснику бойових дій, учаснику антитерористичної операції, передбачену до Дня захисника України (14 жовтня), в сумі 500 грн., так як згідно з розпорядженням міського голови від 22.03.2016 № 109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500 грн. Мешкає за адресою:               вул. *********, буд. ****, тел. ***********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йку Сергію Олександр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********,       буд. *, гурт. **, кім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куленку Костянтину Анатолій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              ************, буд. **, кв. **, тел. ***********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Вашурі Ганні Іванівні, ****р. н., дружині померлого учасника бойових дій, учаснику антитерористичної операції в сумі 5 000 грн. Мешкає за адресою: вул. ***********, буд. **, кв. 66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шу Володимиру Івановичу, **** р. н., учаснику антитерористичної операції, передбачену до Дня захисника України                 (14 жовтня), в сумі 500 грн. Мешкає за адресою: вул. *************, буд. **, кв. **, тел. *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аличию Володимиру Олександр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просп.*******,   буд. **, кв. ***, тел. **********,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ьбачу Сергію Віктор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**, буд. **, кв. 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оворуну Олексію Анатолійовичу, **** р. н., учаснику бойових дій, учаснику антитерористичної операції, передбачену до Дня захисника України (14 жовтня), в сумі 500 грн., так як згідно з розпорядженням міського голови від 02.09.2016 № 286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 500 грн. Мешкає за адресою:               вул. ***************, буд. *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Голубцову Олександру Леонідовичу, ****  р. н., учаснику бойових дій, учаснику антитерористичної операції, у зв’язку з необхідністю лікування,   в сумі  2 000  грн.  Мешкає за адресою: вул. ***********, буд. **, кв. ***, тел. **********,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інченку Олександру Анатолій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*,     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новому Сергію Олександровичу, **** р. н., учаснику бойових дій, учаснику антитерористичної операції, передбачену до Дня захисника України (14 жовтня), в сумі 500 грн., так як згідно з розпорядженням міського голови від 12.04.2016 № 237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 500 грн.  Мешкає за адресою:              вул. ****** ****, буд. *, кв. 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нцову Сергію Станіслав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Велика набережна,    буд. **, кв. *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 Кабушці Юрію Вікторовичу, **** р. н., учаснику бойових дій, учаснику антитерористичної операції, передбачену до Дня захисника України (14 жовтня), в сумі 500 грн., так як згідно з розпорядженням міського голови від 22.03.2016 № 110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 500 грн. Мешкає за адресою:               вул. ***************, буд. **, кв. 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пову Андрію Олексійовичу, **** р. н., учаснику бойових дій, учаснику антитерористичної операції, передбачену до Дня захисника України                (14 жовтня), в сумі 500 грн., так як згідно з розпорядженням міського голови від 22.03.2016 № 109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 500 грн. Мешкає за адресою:                                   вул. **************, буд. **, кв. *, тел. 06718218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Кириченку Валерію Михайловичу, ****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Ватутіна, буд. 13А,       кв. 13, тел. 09777325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ю Сергію Сергій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пров. ********, буд. *,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9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ханову Ігорю Ігоревичу, **** р. н., учаснику бойових дій, учаснику антитерористичної операції, передбачену до Дня захисника України (14 жовтня), в сумі 500 грн., так як згідно з розпорядженням міського голови від 22.03.2016 № 109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 500 грн. Мешкає за адресою: набережна ********** ******, буд. ***, кв. **, тел. **********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Коханову Євгенію Павловичу, ****  р. н, інваліду війни ІІІ групи,  учаснику антитерористичної операції, у зв’язку з необхідністю лікування,           в сумі 1 000 грн., так як згідно з розпорядженням міського голови від 23.03.2016  №109-Р «Про надання матеріальної допомоги за рахунок міського бюджету», виділено матеріальну допомогу, передбачену до Дня захисника України (14 жовтня), в сумі 1 000 грн. Мешкає за адресою:                                вул. ************, буд. ****, кв. **, тел. **********,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носу Денису Валерійовичу, **** р. н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**********, буд. 18,    кв. *, тел. 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уговому Сергію Дмитровичу, **** р. н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**** *************, буд. ****, кв. **, тел. ***********,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3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черенку Миколі Володимировичу, **** р. н, учаснику бойових дій, учаснику антитерористичної операції, передбачену до Дня захисника України  (14 жовтня), в сумі 1 000 грн. Мешкає за адресою: вул. ****** ****, буд. **, кв. ***, тел. **********,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4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зі Андрію Васильовичу, **** р. н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****** *******, буд. **, кв. **, тел. *********,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Мартиненку Миколі Миколайовичу, ****  р. н, учаснику бойових дій, учаснику антитерористичної операції, у зв’язку з необхідністю лікування,           в сумі 1 500 грн., так як згідно з розпорядженням міського голови від 30.06.2016  №209-Р «Про надання матеріальної допомоги за рахунок міського бюджету», виділено матеріальну допомогу, передбачену до Дня захисника України (14 жовтня), в сумі 1 000 грн. Мешкає за адресою: вул. *******,       буд. ***, кв. *, тел. 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Міхну Володимиру Миколайовичу, **** р. н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**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иченку Сергію Борис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*****, буд. **, тел. **********,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някову Дмитру Олег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 року, буд. **,       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9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пенку Юрію Костянтиновичу, **** р. н., інваліду війни ІІІ групи, учаснику антитерористичної операції, передбачену до Дня захисника України (14 жовтня), в сумі 2 000 грн., так як згідно з розпорядженням міського голови від 25.10.2016 № 330-Р «Про надання матеріальної допомоги за рахунок міського бюджету» виділено матеріальну допомогу, передбачену до Дня захисника України (14 жовтня) та у зв’язку з необхідністю лікування,                  в сумі 3 000 грн. Мешкає за адресою: просп. *******, буд. **, кв. *,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0. Прокоф’єву Денису Станіславовичу, ****  р. н., учаснику бойових дій, учаснику антитерористичної операції, передбачену до Дня захисника України (14 жовтня) та у зв’язку з необхідністю лікування, в сумі  1 000 грн. Мешкає за адресою: вул. ***** ********, буд. **, кв. **, тел. **********, 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рогу Вячеславу Вікторовичу, **** р. н., учаснику бойових дій, учаснику антитерористичної операції, передбачену до Дня захисника України (14 жовтня), в сумі 1 000 грн. Зареєстрований за адресою: вул. ********,        буд. ***, кв. **, мешкає за адресою: вул. *******, буд. **, кв. *,                     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2.  Радченку Євгену Олександровичу, **** р. н., учаснику бойових дій, учаснику антитерористичної операції,  передбачену до Дня захисника України (14 жовтня) та у зв’язку з необхідністю лікування, в сумі 2 500 грн., так як згідно з розпорядженням міського голови від 23.03.2016 № 114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 500 грн.  Мешкає за адресою: вул. Гвардійська, буд. ****, кв. **, тел. **********,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умову Дмитру Юрій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пров. ***********, буд. *, тел. **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 Степченкову Олегу Леонід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вул. ******* *****, буд. *, кв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5. Шаповалову Володимиру Євгенійовичу, **** р. н., учаснику бойових дій, учаснику антитерористичної операції, передбачену до Дня захисника України (14 жовтня), в сумі 1 000 грн. Мешкає за адресою:            вул. ****, буд. *, кв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6. Цвику Сергію Миколайовичу, **** р. н., учаснику бойових дій, учаснику антитерористичної операції,  передбачену до Дня захисника України (14 жовтня), в сумі 1 000 грн. Мешкає за адресою: вул. *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Цеховському Сергію Леонідовичу, **** р. н., учаснику бойових дій, учаснику антитерористичної операції,  передбачену до Дня захисника України (14 жовтня), в сумі 1 000 грн. Мешкає за адресою: просп. *******, буд. **,      кв. **,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Малецькому В.О. включити в розпорядження «Про надання матеріальної допомоги за рахунок міського бюджету» надання частини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 Довбні Олександру Миколайовичу, **** р. н., батькові померлого учасника бойових дій, учасника антитерористичної операції, частину від залишку в сумі 25 000 грн. (раніше згідно з розпорядженням міського голови від 02.09.2016 № 286-Р «Про надання матеріальної допомоги за рахунок міського бюджету» надано матеріальну допомогу в сумі 25 000 грн.). Мешкає за адресою: вул. ****** *****,               буд. ***, кв. **, тел. ***********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в наданні матеріальної допомог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Кобеляцькому Дмитру Петровичу, **** р. н., учаснику бойових дій, учаснику антитерористичної операції, так як згідно з розпорядженням міського голови від 10.05.2016 № 161-Р «Про надання матеріальної допомоги за рахунок міського бюджету», виділено матеріальну допомогу, передбачену до Дня захисника України (14 жовтня), в сумі 1 000 грн. Мешкає за адресою:             вул. ********** ********, буд. **, кв. **, тел. **********,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до Дня захисника України (14 жовтня) учасникам антитерористичної операції може надаватися впродовж року та не більше одного разу на рік</w:t>
      </w:r>
      <w:r>
        <w:rPr>
          <w:rFonts w:cs="Arial"/>
          <w:bCs/>
          <w:kern w:val="2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Молявку Олексію Олександровичу, **** р. н., учаснику бойових дій, учаснику антитерористичної операції, так як згідно з розпорядженням міського голови від 16.05.2016  № 165-Р «Про надання матеріальної допомоги за рахунок міського бюджету», виділено матеріальну допомогу, передбачену до Дня захисника України (14 жовтня), в сумі 1 000 грн. Зареєстрований за адресою:             вул. ******, буд. **, мешкає за адресою: вул. *******, буд. *, кв. **,               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до Дня захисника України (14 жовтня) учасникам антитерористичної операції може надаватися впродовж року та не більше одного разу на рік</w:t>
      </w:r>
      <w:r>
        <w:rPr>
          <w:rFonts w:cs="Arial"/>
          <w:bCs/>
          <w:kern w:val="2"/>
          <w:sz w:val="28"/>
          <w:szCs w:val="28"/>
          <w:lang w:val="uk-UA"/>
        </w:rPr>
        <w:t>.».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 67 500 (шістдесят сім тисяч п’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67 500 (шістдесят сім тисяч п’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5:00Z</dcterms:created>
  <dc:creator>User</dc:creator>
  <dc:description/>
  <cp:keywords/>
  <dc:language>en-US</dc:language>
  <cp:lastModifiedBy>petrenkosv</cp:lastModifiedBy>
  <cp:lastPrinted>2016-11-17T09:53:00Z</cp:lastPrinted>
  <dcterms:modified xsi:type="dcterms:W3CDTF">2016-11-24T14:22:00Z</dcterms:modified>
  <cp:revision>80</cp:revision>
  <dc:subject/>
  <dc:title>Про роботу територіальних центрів</dc:title>
</cp:coreProperties>
</file>